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ШОНОКТУЙ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 марта 2022 года                </w:t>
        <w:tab/>
        <w:tab/>
        <w:tab/>
        <w:tab/>
        <w:tab/>
        <w:t xml:space="preserve">                           № 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о Шонокту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№ 1.1 от 05.02.2020г. «ОБ УТВЕРЖДЕНИИ СОСТАВА ДПД СЕЛЬСКОГО ПОСЕЛЕНИЯ «ШОНОКТУЙСКОЕ», ПОРЯДКА СБОРА ДПД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в редакции от 11.03.2019 года № 2)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уководствуясь   Федеральным Законом  «О защите населения  и территорий  от чрезвычайных ситуаций природного и техногенного характера»  от 21 декабря 1994 года,  Федерального закона «О пожарной безопасности» от 21.12.1994 г. № 69-ФЗ, Федерального закона «Об общих принципах организации местного самоуправления в Российской Федерации» (с изменениями и дополнениями) от 06 октября 2006 года № 131-ФЗ, ст.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Устава сельского поселения «Шоноктуйское»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Утвердить состава ДПД 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ельского поселения «Шоноктуйское»,               порядка сбора ДПД   </w:t>
      </w:r>
      <w:r>
        <w:rPr>
          <w:sz w:val="28"/>
          <w:szCs w:val="28"/>
        </w:rPr>
        <w:t>в количестве 10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вдеев Константин Никола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ньков Александр Серге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очкарев Валерий Владими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рхотуров Константин Юр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йцев Владимир Александ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итвинцев Игорь Алексеевич – команд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юкавкин Геннадий Иннокент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юкавкин Игорь Василь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рундин Андрей Никола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Хамин Сергей Анатольевич.».</w:t>
      </w:r>
    </w:p>
    <w:p>
      <w:pPr>
        <w:pStyle w:val="Normal"/>
        <w:rPr/>
      </w:pPr>
      <w:r>
        <w:rPr>
          <w:sz w:val="28"/>
          <w:szCs w:val="28"/>
        </w:rPr>
        <w:t xml:space="preserve">2. Утвердить порядок оповещения и сбора ДПД  </w:t>
      </w:r>
      <w:r>
        <w:rPr>
          <w:bCs/>
          <w:sz w:val="28"/>
          <w:szCs w:val="28"/>
        </w:rPr>
        <w:t>сельского поселения «Шоноктуйское»  (приложение).</w:t>
      </w:r>
    </w:p>
    <w:p>
      <w:pPr>
        <w:pStyle w:val="Normal"/>
        <w:rPr/>
      </w:pPr>
      <w:r>
        <w:rPr>
          <w:bCs/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bCs/>
          <w:sz w:val="28"/>
          <w:szCs w:val="28"/>
        </w:rPr>
        <w:t>4.  Данное постановление вступает в силу с момента подписания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«Шоноктуйское»               Н.С. Верхотурова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поселения «Шоноктуйско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от 11 марта 2022 года № 9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(в редакции от 11.03.2019 №2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ПОРЯДОК оповещения 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БОРА ДПД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 ПОСЕЛЕНИЯ «ШОНОКТУЙ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 И. О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у сообщ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винцев Игорь Алексееви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отурову Константину Юрьевич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хотуров Константин Юрь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кавкину Геннадию Иннокентьевич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кавкин Геннадий Иннокентьеви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ькову Александру Сергеевич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ьков Александр Сергееви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дееву Константину Николаевич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деев Константин Николаеви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кавкину Игорю Васильевич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кавкин Игорь Васильеви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чкареву Валерию Владимирович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чкарев Валерий Владимирови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йцеву Владимиру Александрович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йцев Владимир Александрови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мину Сергею Анатольевич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мин Сергей Анатольеви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ундину Андрею Николаевич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5:00Z</dcterms:created>
  <dc:creator>Администратор</dc:creator>
  <dc:description/>
  <cp:keywords/>
  <dc:language>en-US</dc:language>
  <cp:lastModifiedBy>User</cp:lastModifiedBy>
  <cp:lastPrinted>2021-04-05T14:02:00Z</cp:lastPrinted>
  <dcterms:modified xsi:type="dcterms:W3CDTF">2022-04-07T03:28:00Z</dcterms:modified>
  <cp:revision>90</cp:revision>
  <dc:subject/>
  <dc:title>АДМИНИСТРАЦИЯ</dc:title>
</cp:coreProperties>
</file>