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58140</wp:posOffset>
            </wp:positionV>
            <wp:extent cx="579120" cy="7550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Соловьёв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района «Борз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2» октября 2023 г.</w:t>
        <w:tab/>
        <w:tab/>
        <w:tab/>
        <w:tab/>
        <w:tab/>
        <w:tab/>
        <w:tab/>
        <w:t xml:space="preserve">             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Соловьё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воинского учета граждан, пребывающих в запас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ых законов РФ от 31 мая 1996 г. «Об обороне», от 28 марта 1998 г. «О воинской обязанности к воинской службе», от 26 февраля 1997 г. «О мобилизационной подготовке и мобилизации в Российской Федерации»,  Постановлений Правительства Российской Федерации от 25.12.1998 г. № 1541 «Положение о воинском учете» от  26.02.1998 г. № 258 «Основные положения по бронированию граждан Российской Федерации, пребывающих в запасе Вооруженных Сил  Российской Федерации, федеральных органов исполнительной власти, имеющих запас и работающих в органах государственной власти, органах местного самоуправления и организациях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о организации воинского учета в сельском поселении «Соловьёвское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Обязанности  по ведению воинского учета граждан, пребывающих в запасе, возложить на специалиста по первичному воинскому учету Варенкову Татьяну Федоровн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довести до исполнителей и руководителей структурных подразделен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законную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бнародовать на информационном  стенде по адресу: 674617 Забайкальский край, Борзинский район, с. Соловьёвск, ул. Центральная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Соловьёвское»                                       О.В. Е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cs="Calibri"/>
      <w:i/>
      <w:iCs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2:26:00Z</dcterms:created>
  <dc:creator>user</dc:creator>
  <dc:description/>
  <cp:keywords/>
  <dc:language>en-US</dc:language>
  <cp:lastModifiedBy>user</cp:lastModifiedBy>
  <cp:lastPrinted>2024-04-01T14:17:00Z</cp:lastPrinted>
  <dcterms:modified xsi:type="dcterms:W3CDTF">2024-04-01T04:18:00Z</dcterms:modified>
  <cp:revision>4</cp:revision>
  <dc:subject/>
  <dc:title/>
</cp:coreProperties>
</file>