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СОЛОВЬЁВ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3» августа 2023 г.                                                                               № 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оловьё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 зда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4 Федерального закона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ст. 33  Устава  сельского поселения «Соловьёвское», постановлением администрация сельского поселения «Соловьёвское» от 12.08.2015 г. № 33  «О правилах присвоения ,изменения и аннулирования адресов на территории сельского поселения «Соловьёвское» администрация сельского поселения «Соловьёв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данию кадастровый номер отсутствует расположенному в селе Соловьёвск по ул. Мира с ранее присвоенным адресом: Россия, Забайкальский край, муниципальный район  «Борзинский район», сельское поселение «Соловьё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Соловьёвск, ул.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ить новый адрес: Россия, Забайкальский край, муниципальный район «Борзинский район», сельское поселение «Соловьёвское», село Соловьёвск, ул. Мира, здание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оловьёвское»                                       О.В. 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4:00Z</dcterms:created>
  <dc:creator>Пользователь</dc:creator>
  <dc:description/>
  <cp:keywords/>
  <dc:language>en-US</dc:language>
  <cp:lastModifiedBy>user</cp:lastModifiedBy>
  <cp:lastPrinted>2023-08-24T10:10:00Z</cp:lastPrinted>
  <dcterms:modified xsi:type="dcterms:W3CDTF">2024-04-23T04:55:00Z</dcterms:modified>
  <cp:revision>19</cp:revision>
  <dc:subject/>
  <dc:title/>
</cp:coreProperties>
</file>