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24460</wp:posOffset>
            </wp:positionV>
            <wp:extent cx="579120" cy="755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ШОНОКТУ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апреля 2023 г.</w:t>
        <w:tab/>
        <w:tab/>
        <w:tab/>
        <w:tab/>
        <w:tab/>
        <w:t xml:space="preserve">     </w:t>
        <w:tab/>
        <w:t xml:space="preserve">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Соловьё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воинского учета граждан, пребывающих в запа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Ф от 31 мая 1996 г. «Об обороне», от 28 марта 1998 г. «О воинской обязанности к воинской службе» от 26 февраля 1997 г. «О мобилизационной подготовке и мобилизации в Российской Федерации»,  Постановлений Правительства Российской Федерации от 25.12.1998 г. № 1541 «Положение о воинском учете» от  26.02.1998 г. № 258 «Основные положения по бронированию граждан Российской Федерации, пребывающих в запасе Вооруженных Сил 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организации воинского учета в сельском поселении «Соловьёвско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Обязанности  по ведению воинского учета граждан, пребывающих в запасе, возложить на Ио главы сельского поселения «Соловьёвское» по первичному воинскому учету Евину Оксану Викторо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а сельского поселения «Соловьёвское»                     О.В. Евин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2:00Z</dcterms:created>
  <dc:creator>user</dc:creator>
  <dc:description/>
  <dc:language>en-US</dc:language>
  <cp:lastModifiedBy>user</cp:lastModifiedBy>
  <cp:lastPrinted>2023-04-18T14:21:00Z</cp:lastPrinted>
  <dcterms:modified xsi:type="dcterms:W3CDTF">2023-04-18T05:37:00Z</dcterms:modified>
  <cp:revision>2</cp:revision>
  <dc:subject/>
  <dc:title/>
</cp:coreProperties>
</file>