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28650" cy="825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«СОЛОВЬЁВ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  <w:tab w:val="left" w:pos="229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1635" w:leader="none"/>
          <w:tab w:val="left" w:pos="229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  <w:tab w:val="left" w:pos="736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 01 » ноября 2023 г.                                                                              № 25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37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 Соловьёвск</w:t>
      </w:r>
    </w:p>
    <w:p>
      <w:pPr>
        <w:pStyle w:val="Normal"/>
        <w:tabs>
          <w:tab w:val="clear" w:pos="708"/>
          <w:tab w:val="left" w:pos="1470" w:leader="none"/>
          <w:tab w:val="left" w:pos="237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37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щении дополнительных адресных сведений в ГАР </w:t>
      </w:r>
    </w:p>
    <w:p>
      <w:pPr>
        <w:pStyle w:val="Normal"/>
        <w:tabs>
          <w:tab w:val="clear" w:pos="708"/>
          <w:tab w:val="left" w:pos="1470" w:leader="none"/>
          <w:tab w:val="left" w:pos="237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37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1 статьи 14 Федерального закона « Об общих принципах организации местного самоуправления в Российской Федерации» № 131-ФЗ от 06.10.2003 г., постановлением Правительства Российской Федерации от 19.11.2014 г. № 1221 « Об утверждении правил присвоения, изменения и аннулирования адресов», статьей 33 Устава сельского поселения «Соловьёвское», постановлением администрации сельского поселения «Соловьёвское» от 12.08.2015 г. № 33 « О правилах присвоения, изменения и аннулирования адресов на территории сельского поселения «Ключевское», письмом заместителя председателя Правительства Забайкальского края от 30.08.2023 г. № А-20-13007 администрация сельского поселения «Ключевское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470" w:leader="none"/>
          <w:tab w:val="left" w:pos="2370" w:leader="none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Разместить в государственном адресном реестре сведения о кадастровых номерах следующих адресных объект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Г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 Г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байкальский край, муниципальный район Борзинский, сельское поселение «Соловьёвское», село Соловьёвск, ул. Пограничная, дом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7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4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b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425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8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ec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2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4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5:04:230101: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байкальский край, муниципальный район Борзинский, сельское поселение «Соловьёвское», село Соловьёвск, ул.Строителей, д.3, кв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32b8496c-e009-4a49-9fd3-bbd32089f3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байкальский край, муниципальный район Борзинский, сельское поселение «Соловьёвское», село Соловьёвск, ул.Мира, дом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5:04:230102:1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байкальский край, муниципальный район Борзинский, сельское поселение «Соловьёвское», село Соловьёвск, ул.Магистральная, дом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75:04:230104:157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байкальский край, муниципальный район Борзинский, сельское поселение «Соловьёвское», село Соловьёвск, ул.Строителей , дом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5:04:230101:1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байкальский край, муниципальный район Борзинский, сельское поселение «Соловьёвское», село Соловьёвск, ул.Мира, дом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4aac2a09-714b-4b1e-b8f9-4c88bdcd595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байкальский край, муниципальный район Борзинский, сельское поселение Соловьёвское», село Соловьёвск, ул.Мира, дом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75:04:230102:113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байкальский край, муниципальный район Борзинский, сельское поселение «Соловьёвское», село Соловьёвск, ул.Набережная, дом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:04:230102:1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байкальский край, муниципальный район Борзинский, сельское поселение Соловьёвское», село Соловьёвск, ул.Новая , дом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:04:230102:1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байкальский край, муниципальный район Борзинский, сельское поселение «Соловьёвское», село Соловьёвск, ул.Набережная, дом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:04:230102:1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байкальский край, муниципальный район Борзинский, сельское поселение «Соловьёвское», село Соловьёвск, ул. Мира, дом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:04:230102:1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байкальский край, муниципальный район Борзинский, сельское поселение «Соловьёвское», село Соловьёвск, ул. Мира, дом 50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:04:230101: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байкальский край, муниципальный район Борзинский, сельское поселение «Соловьёвское», село Соловьёвск, ул.Мира, дом 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:04:230102: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байкальский край, муниципальный район Борзинский, сельское поселение «Соловьёвское», село Соловьёвск, ул.Детства , дом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ce72c6f2-b0ff-427c-ad19-bcaa019b46a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байкальский край, муниципальный район Борзинский, сельское поселение «Соловьёвское», село Соловьёвск, ул.Железнодорожная , дом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:04:230104: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байкальский край, муниципальный район Борзинский, сельское поселение «Соловьёвское», село Соловьёвск,. Мира , дом 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:04:230101: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байкальский край, муниципальный район Борзинский, сельское поселение «Соловьёвское», село Соловьёвск, ул.Строителей , дом 3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9c2cc72-2b35-4d84-9898-c533669fdf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байкальский край, муниципальный район Борзинский, сельское поселение «Соловьёвское», село Соловьёвск, ул.Магистральная , дом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ee1aa251-181d-402d-a6ec-55c5635e8c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байкальский край, муниципальный район Борзинский, сельское поселение «Соловьёвское», село Соловьёвск, ул.Строителей , дом 11/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2fcf645a-40d5-44fe-b912-22657f5052a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байкальский край, муниципальный район Борзинский, сельское поселение «Соловьёвское», село Соловьёвск, ул.Магистральная, дом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:04:230104:1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байкальский край, муниципальный район Борзинский, сельское поселение «Соловьёвское», село Соловьёвск, ул. Центральная, дом 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370" w:leader="none"/>
                <w:tab w:val="center" w:pos="4677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:04:230101:79</w:t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left" w:pos="237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37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70" w:leader="none"/>
          <w:tab w:val="left" w:pos="237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37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37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37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оловьёвское»                                     О.В. Е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11:00Z</dcterms:created>
  <dc:creator>Пользователь</dc:creator>
  <dc:description/>
  <cp:keywords/>
  <dc:language>en-US</dc:language>
  <cp:lastModifiedBy>user</cp:lastModifiedBy>
  <cp:lastPrinted>2023-11-03T08:04:00Z</cp:lastPrinted>
  <dcterms:modified xsi:type="dcterms:W3CDTF">2024-04-05T04:32:00Z</dcterms:modified>
  <cp:revision>16</cp:revision>
  <dc:subject/>
  <dc:title/>
</cp:coreProperties>
</file>