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3810</wp:posOffset>
            </wp:positionV>
            <wp:extent cx="609600" cy="790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сельского поселения 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jc w:val="center"/>
        <w:rPr/>
      </w:pPr>
      <w:r>
        <w:rPr>
          <w:b/>
          <w:sz w:val="32"/>
          <w:szCs w:val="32"/>
        </w:rPr>
        <w:t>«Соловь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2295" w:leader="none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  <w:tab w:val="left" w:pos="7365" w:leader="none"/>
        </w:tabs>
        <w:rPr/>
      </w:pPr>
      <w:r>
        <w:rPr>
          <w:sz w:val="28"/>
          <w:szCs w:val="28"/>
        </w:rPr>
        <w:t xml:space="preserve">«19» апреля 2023 г.                                                                                  № 3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370" w:leader="none"/>
          <w:tab w:val="center" w:pos="4677" w:leader="none"/>
        </w:tabs>
        <w:jc w:val="center"/>
        <w:rPr/>
      </w:pPr>
      <w:r>
        <w:rPr/>
        <w:t>с. Соловьевск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Об утверждении списка дольщиков невостребованных земельных долей бывшего СХТ «Соловьевское»  (с. Соловьевск)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.19 Федерального Закона № 131 от 06 октября 2003 года Федерального Закона от 29 декабря 2010 года № 435 ФЗ «О внесении изменений в отдельные законодательные акты РФ в части совершенствование оборота земель сельскохозяйственного назначения» статьёй 34 Устава сельского поселения «Соловьевское»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список дольщиков невостребованных земельных доле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вшего СХТ «Соловьевское» (с Соловьевск)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законную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 главы сельского поселения «Соловьевское»                    О.В. 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16:00Z</dcterms:created>
  <dc:creator>Пользователь</dc:creator>
  <dc:description/>
  <cp:keywords/>
  <dc:language>en-US</dc:language>
  <cp:lastModifiedBy>ЗЕМЛЕУСТРОИТЕЛЬ</cp:lastModifiedBy>
  <cp:lastPrinted>2023-05-02T16:15:00Z</cp:lastPrinted>
  <dcterms:modified xsi:type="dcterms:W3CDTF">2024-02-27T00:16:00Z</dcterms:modified>
  <cp:revision>2</cp:revision>
  <dc:subject/>
  <dc:title/>
</cp:coreProperties>
</file>