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оловьё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орз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декабря 2023 г.                                                                                        № 3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оловьё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и аннулировании адреса земельному участку адре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  статьи 43 Федерального закона № 131-ФЗ «Об общих принципах организации местного самоуправления в Российской Федерации» от 06.10.2003г. ст. 33 Устава сельского поселения «Соловьёвское», Постановлением «О правилах присвоения, изменения и аннулирования адресов на территории сельского поселения «Соловьёвское» от 12.08.2015г. № 33, администрация сельского поселения «Соловьёвское»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Аннулировать земельный участок с кадастровым номером 75:04:230104:41, ранее присвоенным  адресом: Россия, Забайкальский край,  муниципальный район «Борзинский район», сельское поселение «Соловьевское», село Соловьёвск, улица Магистральная, земельный участок 4/1 и присвоить новый адрес земельному участку с кадастровым номером 75:04:230104:41: Россия, Забайкальский край, муниципальный район «Борзинский район», сельское поселение «Соловьевское», село Соловьёвск,  улица Магистральная, земельный участок 3/6.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оловьёвское»                                   О.В. 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0:00Z</dcterms:created>
  <dc:creator>Пользователь</dc:creator>
  <dc:description/>
  <cp:keywords/>
  <dc:language>en-US</dc:language>
  <cp:lastModifiedBy>ЗЕМЛЕУСТРОИТЕЛЬ</cp:lastModifiedBy>
  <cp:lastPrinted>2023-12-11T15:21:00Z</cp:lastPrinted>
  <dcterms:modified xsi:type="dcterms:W3CDTF">2023-12-11T06:21:00Z</dcterms:modified>
  <cp:revision>3</cp:revision>
  <dc:subject/>
  <dc:title/>
</cp:coreProperties>
</file>