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13030</wp:posOffset>
                </wp:positionV>
                <wp:extent cx="96774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5.25pt;mso-wrap-distance-left:9pt;mso-wrap-distance-right:9pt;mso-wrap-distance-top:0pt;mso-wrap-distance-bottom:0pt;margin-top:-8.9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6710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ельского поселения «Соловьёвское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Соловьёвск</w:t>
      </w:r>
    </w:p>
    <w:p>
      <w:pPr>
        <w:pStyle w:val="Normal"/>
        <w:ind w:firstLine="708"/>
        <w:rPr/>
      </w:pPr>
      <w:r>
        <w:rPr>
          <w:sz w:val="28"/>
        </w:rPr>
        <w:t>«30»   декабря  2020 г.</w:t>
        <w:tab/>
        <w:tab/>
        <w:tab/>
        <w:tab/>
        <w:t xml:space="preserve">                                        </w:t>
        <w:tab/>
        <w:t xml:space="preserve">№109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бюджете сельского поселения «Соловьёвское»</w:t>
      </w:r>
    </w:p>
    <w:p>
      <w:pPr>
        <w:pStyle w:val="Normal"/>
        <w:jc w:val="both"/>
        <w:rPr/>
      </w:pPr>
      <w:r>
        <w:rPr>
          <w:b/>
          <w:sz w:val="28"/>
        </w:rPr>
        <w:t>на 2021 год и плановый период 2022-2023гг.</w:t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</w:t>
        <w:tab/>
        <w:t xml:space="preserve"> классификации Российской Федерации», приказом Министерства финансов Российской Федерации от 01.06.2013 № 65н «Об утверждении Указаний о порядке применения бюджетной классификации Российской Федерации»,  Положением "О бюджетном процессе в сельском поселении «Соловьёвское», Совет сельского поселения «Соловьёвское»  решил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Статья 1. Основные характеристики бюджета сельского поселения «Соловьёвское» на 2021 год и плановый период 2022-2023гг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твердить проект  основных характеристик бюджета сельского поселения «Соловьёвское»:</w:t>
      </w:r>
    </w:p>
    <w:p>
      <w:pPr>
        <w:pStyle w:val="Normal"/>
        <w:tabs>
          <w:tab w:val="clear" w:pos="708"/>
          <w:tab w:val="center" w:pos="4819" w:leader="none"/>
          <w:tab w:val="left" w:pos="6195" w:leader="none"/>
        </w:tabs>
        <w:rPr/>
      </w:pPr>
      <w:r>
        <w:rPr>
          <w:sz w:val="28"/>
        </w:rPr>
        <w:tab/>
        <w:t xml:space="preserve">               2021г</w:t>
        <w:tab/>
        <w:t xml:space="preserve"> 2022г           2023г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щий объем доходов в сумме     3085,6</w:t>
        <w:tab/>
        <w:t>3845,1        3976,5</w:t>
      </w:r>
    </w:p>
    <w:p>
      <w:pPr>
        <w:pStyle w:val="Normal"/>
        <w:tabs>
          <w:tab w:val="clear" w:pos="708"/>
          <w:tab w:val="left" w:pos="6195" w:leader="none"/>
          <w:tab w:val="left" w:pos="754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щий объем расходов в сумме    3085,6 </w:t>
        <w:tab/>
        <w:t>3845,1</w:t>
        <w:tab/>
        <w:t xml:space="preserve"> 3976,5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татья 2. Главные администраторы доходов бюджета сельского поселения «Соловьёвское»  на 2021 год и плановый период 2022-2023гг.</w:t>
      </w:r>
    </w:p>
    <w:p>
      <w:pPr>
        <w:pStyle w:val="Normal"/>
        <w:ind w:firstLine="708"/>
        <w:jc w:val="both"/>
        <w:rPr/>
      </w:pPr>
      <w:r>
        <w:rPr>
          <w:sz w:val="28"/>
        </w:rPr>
        <w:t>1. Закрепить источники доходов бюджета сельского поселения «Соловьевское» за главными администраторами доходов бюджета сельского поселения - органами государственной власти  Российской Федерации согласно приложению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еречень главных администраторов доходов бюджета сельского поселения «Соловьёвское» - органов местного самоуправления  муниципального района «Борзинский район»  согласно приложению №2 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татья  3.</w:t>
      </w:r>
      <w:r>
        <w:rPr>
          <w:sz w:val="28"/>
        </w:rPr>
        <w:t xml:space="preserve"> </w:t>
      </w:r>
      <w:r>
        <w:rPr>
          <w:b/>
          <w:bCs/>
          <w:i/>
          <w:sz w:val="28"/>
        </w:rPr>
        <w:t>Доходы бюджета сельского поселения «Соловьевское» на 2021 год и плановый период 2022-2023гг.</w:t>
      </w:r>
    </w:p>
    <w:p>
      <w:pPr>
        <w:pStyle w:val="Normal"/>
        <w:jc w:val="both"/>
        <w:rPr/>
      </w:pPr>
      <w:r>
        <w:rPr>
          <w:bCs/>
          <w:sz w:val="28"/>
        </w:rPr>
        <w:t>Утвердить доходы бюджета сельского поселения «Соловьёвское» по группам и подгруппам бюджетной классификации доходов бюджета Российской классификации на 2021 год и плановый период 2022-2023гг согласно приложению №6 к настоящему решению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татья 4. Межбюджетные трансферты, получаемые из других бюджетов бюджетной системы в  2021 году и плановый период 2022-2023гг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sz w:val="28"/>
        </w:rPr>
        <w:t>Установить общий объем межбюджетных трансфертов, получаемых из других бюджетов бюджетной системы с распределением согласно приложению №3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татья 5. Распределение бюджетных ассигнований по расходам бюджета сельского поселения «Соловьевское» на 2021 год и плановый период 2022-2023гг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</w:rPr>
        <w:t>Утвердить  распределение бюджетных ассигнований по разделам, подразделам, целевым статьям и видам расходов классификации расходов бюджета 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Утвердить распределение бюджетных ассигнований по разделам, подразделам, целевым статьям и видам расходов  классификации расходов бюджетов в ведомственной структуре расходов бюджета сельского поселения согласно приложению № 5 к настоящему решению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6. Особенности заключения и оплата договоров (муниципальных контрактов) в 2021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1. Заключение и оплата муниципальными учреждениями  и органами местного  самоуправления договоров (муниципальных контрактов), исполнение которых осуществляется за счет бюджетных ассигнований бюджета сельского поселения  «Соловьёвское», производится в пределах 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е подлежат оплате обязательства, принятые муниципальными учреждениями и органами местного самоуправления, вытекающие из договоров (муниципальных контрактов), заключенных на сумму, превышающую установленный Центральным Банком Российской Федерации, предельный размер  расчетов наличными 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сельского поселения «Соловьёвское» по итогам размещения заказов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тья 7. Предельный объём  муниципального долга  сельского поселения «Соловьёвское» на 20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в размере 50 процентов от утвержденного общего  годового объема доходов бюджета сельского поселения «Соловьёвское» без учета утвержденного объёма  безвозмездных 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ерхний предел муниципального внутреннего долга на 1 января 2021 года в размере предельного объема муниципального долга, установленного частью 1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в размере не  более 15 процентов  общего объема расходов бюджета сельского поселения «Соловьёвское».</w:t>
      </w:r>
    </w:p>
    <w:p>
      <w:pPr>
        <w:pStyle w:val="Heading5"/>
        <w:ind w:left="0" w:firstLine="708"/>
        <w:rPr>
          <w:i/>
          <w:i/>
        </w:rPr>
      </w:pPr>
      <w:r>
        <w:rPr>
          <w:i/>
        </w:rPr>
        <w:t>Статья 8. Обеспечение выполнения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Соловьёвское» не вправе  принимать решения, приводящие к увеличению численности муниципальных служащих, работников учреждений и организаций бюджетной сферы, за исключением случаев принятия   областных законов о наделении органов местного самоуправления дополнительными полномочиями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Вступление в силу  настоящего 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бнародования на информационном стенде администрации сельского поселения «Соловьевско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ловьёвское»                                                                                В.В. Смирн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2:00Z</dcterms:created>
  <dc:creator>fin_210_1</dc:creator>
  <dc:description/>
  <dc:language>en-US</dc:language>
  <cp:lastModifiedBy>user</cp:lastModifiedBy>
  <cp:lastPrinted>2020-11-27T11:51:00Z</cp:lastPrinted>
  <dcterms:modified xsi:type="dcterms:W3CDTF">2021-01-27T07:12:00Z</dcterms:modified>
  <cp:revision>2</cp:revision>
  <dc:subject/>
  <dc:title/>
</cp:coreProperties>
</file>