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17780</wp:posOffset>
            </wp:positionV>
            <wp:extent cx="72009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СОЛОВЬЁВСКОЕ» МУНИЦИПАЛЬНОГО РАЙОНА «БОРЗИНСКИЙ РАЙОН» ЗАБАЙКАЛЬ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7 января 2020 г.                                                                                      № 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Соловьёвск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сельского поселения «Соловьёвское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0 статьи 35 Федерального закона от 06 октября 2003 года № 131-ФЗ «Об общих принципах организации местного самоуправления в Российской Федерации», статьей 34 Устава сельского поселения «Соловьёвское» Совет сельского поселения «Соловьёвское»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шил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Соловьёвское» (далее – Устав), принятый решением Совета сельского поселения «Соловьёвское» от 05 марта 2018 года № 62, следующего содержания:</w:t>
      </w:r>
    </w:p>
    <w:p>
      <w:pPr>
        <w:pStyle w:val="Heading4"/>
        <w:keepNext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2 Устава изложить в следующей редакции:</w:t>
      </w:r>
    </w:p>
    <w:p>
      <w:pPr>
        <w:pStyle w:val="Heading4"/>
        <w:keepNext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 Наименование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менование муниципального образования – сельское поселение «Соловьёвское» муниципального района «Борзинский район» Забайкальского края. Сокращенное наименование - сельское поселение «Соловьёвское» (далее также – сельское поселение,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ельское поселение входит в состав муниципального района «Борзинский район»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SimSun;宋体"/>
          <w:sz w:val="28"/>
          <w:szCs w:val="28"/>
          <w:lang w:eastAsia="zh-CN"/>
        </w:rPr>
        <w:t>часть 1 статьи 8 Устава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SimSun;宋体"/>
          <w:sz w:val="28"/>
          <w:szCs w:val="28"/>
          <w:lang w:eastAsia="zh-CN"/>
        </w:rPr>
        <w:t>пункт 5 части 1 статьи 10 Устава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Устав статьей 19.1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1. Сельский старос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ённом пункте, расположенном в поселении, может назначаться сельский староста.</w:t>
      </w:r>
    </w:p>
    <w:p>
      <w:pPr>
        <w:pStyle w:val="Normal"/>
        <w:shd w:fill="FFFFFF" w:val="clear"/>
        <w:ind w:firstLine="720"/>
        <w:jc w:val="both"/>
        <w:rPr/>
      </w:pPr>
      <w:bookmarkStart w:id="0" w:name="dst100032"/>
      <w:bookmarkEnd w:id="0"/>
      <w:r>
        <w:rPr>
          <w:sz w:val="28"/>
          <w:szCs w:val="28"/>
        </w:rPr>
        <w:t>2. Сельский староста назначается Советом сельского поселения, в состав которого входит данный сельский населенный пункт, по представлению схода граждан сельского населённого пункта из числа лиц, проживающих на территории данного сельского населённого пункта и обладающих активным избирательным пра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сельского старосты составляет 3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Полномочия, порядок назначения, порядок прекращения полномочий, гарантии деятельности и иные вопросы статуса сельского старосты устанавливаются нормативным правовым актом Совета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7.1 Федерального закона № 131-ФЗ и законом Забайкальского кра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1 части 6 статьи 31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часть 7 статьи 31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Депутат, глава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№ 131-ФЗ.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7) часть 4 статьи 32 Устава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право на обращение с депутатским запросом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часть 4 статьи 38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сельского поселения или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, определённом в качестве источника официального опубликования муниципальных правовых актов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народованием муниципального правового акта сельского поселения или соглашения, заключённого между органами местного самоуправления, считается первое размещение его полного текста на специально оборудованных стендах в общедоступных местах на территории сельского поселения, определяемых решением Сов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источником официального опубликования (обнародования) Устава сельского поселения, муниципального правового акта о внесении изменений и дополнений в Устав сельского поселения является также размещение его на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нормативные правовые акты или соглашения, заключённые между органами местного самоуправления также размещаются на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Иные муниципальные нормативные правовые акты или соглашения, заключё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(размещения)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олнительно к официальному опубликованию (обнародованию) муниципальные правовые акты размещаются на сайте муниципального образования в информационно-телекоммуникационной сети «Интернет» по адресу:http://борзинский-район.рф/муниципальный-район/сп-Соловьёвское/.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2. Настоящее решение о внесении изменений и дополнений в Устав сельского поселения «Соловьёв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сельского поселения «Соловьёвское»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овьёвское»                                                                              В.В.Иваш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0:00Z</dcterms:created>
  <dc:creator>R_Gridin</dc:creator>
  <dc:description/>
  <cp:keywords/>
  <dc:language>en-US</dc:language>
  <cp:lastModifiedBy>user</cp:lastModifiedBy>
  <dcterms:modified xsi:type="dcterms:W3CDTF">2022-03-22T04:34:00Z</dcterms:modified>
  <cp:revision>10</cp:revision>
  <dc:subject/>
  <dc:title/>
</cp:coreProperties>
</file>