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69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-161925</wp:posOffset>
            </wp:positionV>
            <wp:extent cx="85598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«Соловьё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31» июля 2023 года                                                                                   № 3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Соловьёвск</w:t>
      </w:r>
    </w:p>
    <w:p>
      <w:pPr>
        <w:pStyle w:val="P8"/>
        <w:jc w:val="center"/>
        <w:rPr>
          <w:b/>
          <w:b/>
          <w:sz w:val="28"/>
          <w:szCs w:val="28"/>
        </w:rPr>
      </w:pPr>
      <w:bookmarkStart w:id="0" w:name="_Hlk111029663"/>
      <w:bookmarkStart w:id="1" w:name="_GoBack"/>
      <w:bookmarkEnd w:id="0"/>
      <w:bookmarkEnd w:id="1"/>
      <w:r>
        <w:rPr>
          <w:b/>
          <w:bCs/>
          <w:sz w:val="28"/>
          <w:szCs w:val="28"/>
        </w:rPr>
        <w:t>Об утверждении  Положения «</w:t>
      </w:r>
      <w:r>
        <w:rPr>
          <w:rStyle w:val="S1"/>
          <w:b/>
          <w:sz w:val="28"/>
          <w:szCs w:val="28"/>
        </w:rPr>
        <w:t>Об оплате труда, порядке и условиях стимулирования труда работников, занимающих должности, не отнесенные к должностям муниципальной службы</w:t>
      </w:r>
      <w:r>
        <w:rPr>
          <w:rStyle w:val="S2"/>
          <w:b/>
          <w:sz w:val="28"/>
          <w:szCs w:val="28"/>
        </w:rPr>
        <w:t xml:space="preserve"> администрации сельского поселения «Соловьёвское» </w:t>
      </w:r>
    </w:p>
    <w:p>
      <w:pPr>
        <w:pStyle w:val="P9"/>
        <w:spacing w:before="0" w:after="0"/>
        <w:ind w:firstLine="708"/>
        <w:jc w:val="both"/>
        <w:rPr>
          <w:rStyle w:val="S2"/>
        </w:rPr>
      </w:pPr>
      <w:bookmarkStart w:id="2" w:name="_Hlk111029663"/>
      <w:bookmarkStart w:id="3" w:name="_GoBack"/>
      <w:bookmarkEnd w:id="2"/>
      <w:bookmarkEnd w:id="3"/>
      <w:r>
        <w:rPr>
          <w:rStyle w:val="S3"/>
          <w:sz w:val="28"/>
          <w:szCs w:val="28"/>
        </w:rPr>
        <w:t xml:space="preserve">В целях материального стимулирования работников, занимающих должности, не отнесенные к должностям муниципальной службы администрации сельского поселения «Соловьёвское», в соответствии с Трудовым Кодексом Российской Федерации, ст. 37 Устава сельского поселения «Соловьёвское», </w:t>
      </w:r>
      <w:r>
        <w:rPr>
          <w:rStyle w:val="S2"/>
          <w:sz w:val="28"/>
          <w:szCs w:val="28"/>
        </w:rPr>
        <w:t xml:space="preserve">Совет сельского поселения «Соловьёвское» </w:t>
      </w:r>
      <w:r>
        <w:rPr>
          <w:rStyle w:val="S2"/>
          <w:b/>
          <w:sz w:val="28"/>
          <w:szCs w:val="28"/>
        </w:rPr>
        <w:t>решил: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твердить Положение «</w:t>
      </w:r>
      <w:r>
        <w:rPr>
          <w:rStyle w:val="S1"/>
          <w:sz w:val="28"/>
          <w:szCs w:val="28"/>
        </w:rPr>
        <w:t>Об оплате труда, порядке и условиях стимулирования труда работников, занимающих должности, не отнесенные к должностям муниципальной службы</w:t>
      </w:r>
      <w:r>
        <w:rPr>
          <w:rStyle w:val="S2"/>
          <w:sz w:val="28"/>
          <w:szCs w:val="28"/>
        </w:rPr>
        <w:t xml:space="preserve"> администрации сельского поселения «Соловьёвское»</w:t>
      </w:r>
    </w:p>
    <w:p>
      <w:pPr>
        <w:pStyle w:val="P8"/>
        <w:spacing w:before="0" w:after="0"/>
        <w:jc w:val="both"/>
        <w:rPr/>
      </w:pPr>
      <w:r>
        <w:rPr>
          <w:rStyle w:val="S2"/>
          <w:sz w:val="28"/>
          <w:szCs w:val="28"/>
        </w:rPr>
        <w:tab/>
        <w:t>2. Признать утратившим силу Решение Совета сельского поселения «Соловьёвское» №87 от 29.07.2019г. «Об утверждении  Положения «Об оплате труда, порядке и условиях стимулирования труда работников, занимающих должности, не отнесенные к должностям муниципальной службы администрации сельского поселения «Соловьёвско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бнародования на специально оборудованном информационном стенд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фициально обнародовать на специально оборудованном информационном стенде Администрации сельского поселения «Соловьёвское», расположенном по адресу: 674617, Забайкальский край, Борзинский район, с. Соловьёвск, ул. Центральная д. 6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оловьёвское»                               О.В.Евина                    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39370</wp:posOffset>
                </wp:positionV>
                <wp:extent cx="311404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вета сельского поселения «Соловьёвско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«31» июля 2023 года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67.5pt;mso-wrap-distance-left:9.05pt;mso-wrap-distance-right:9.05pt;mso-wrap-distance-top:0pt;mso-wrap-distance-bottom:0pt;margin-top:3.1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вета сельского поселения «Соловьёвско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«31» июля 2023 года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"/>
        <w:jc w:val="center"/>
        <w:rPr>
          <w:rStyle w:val="S1"/>
          <w:sz w:val="28"/>
          <w:szCs w:val="28"/>
        </w:rPr>
      </w:pPr>
      <w:r>
        <w:rPr/>
      </w:r>
    </w:p>
    <w:p>
      <w:pPr>
        <w:pStyle w:val="P6"/>
        <w:jc w:val="center"/>
        <w:rPr>
          <w:b/>
          <w:b/>
        </w:rPr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6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оплате труда и о порядке и условиях стимулирования труда работников, занимающих должности, не отнесенные к должностям муниципальной службы, в администрации сельского поселения «Соловьёвское»</w:t>
      </w:r>
    </w:p>
    <w:p>
      <w:pPr>
        <w:pStyle w:val="P6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.Общие положения</w:t>
      </w:r>
    </w:p>
    <w:p>
      <w:pPr>
        <w:pStyle w:val="P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и о порядке и условиях стимулирования труда работников, занимающих должности, не отнесенные к должностям муниципальной службы, в администрации сельского поселения «Соловьёвское» (далее - работники) определяет порядок выплаты работникам должностного оклада, повышающей надбавки, ежемесячных надбавок, премии по результатам работы за месяц, материальной помощи, а также и условия материального стимулирования работников.</w:t>
      </w:r>
    </w:p>
    <w:p>
      <w:pPr>
        <w:pStyle w:val="P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S1"/>
          <w:b/>
          <w:sz w:val="28"/>
          <w:szCs w:val="28"/>
        </w:rPr>
        <w:t>Оплата труда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2.1. Денежное содержание водителя администрации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водителя администрации сельского поселения «Соловьёвское» в месяц состоит из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ого оклада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бавки за классность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й надбавки за сложность и напряженность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мии по результатам работы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ой надбавки к должностному окладу: 40% - районного коэффициента, 30% - ежемесячная надбавка к должностному окладу за работу в местностях с особыми климатическими условиями, предусмотренными федеральным краевым законодательством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8 календарных дней дополнительного оплачиваемого отпуска на основании Трудового кодекса РФ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териальная помощь при уходе в очередной отпуск – один раз в календарный год в размере одного должностного оклада с  учетом  районного коэффициента. </w:t>
      </w:r>
    </w:p>
    <w:p>
      <w:pPr>
        <w:pStyle w:val="P7"/>
        <w:spacing w:before="0" w:after="0"/>
        <w:jc w:val="both"/>
        <w:rPr>
          <w:rStyle w:val="S1"/>
          <w:b/>
          <w:b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/>
      </w:pPr>
      <w:r>
        <w:rPr>
          <w:rStyle w:val="S1"/>
          <w:b/>
          <w:sz w:val="28"/>
          <w:szCs w:val="28"/>
        </w:rPr>
        <w:t xml:space="preserve">2.2. Денежное содержание техника-землеустроителя администрации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техника-землеустроителя администрации сельского поселения «Соловьёвское» в месяц состоит из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ого оклада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дбавки за выслугу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й надбавки за сложность и напряженность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ой надбавки к должностному окладу: 40% - районного коэффициента, 30% - ежемесячная надбавка к должностному окладу за работу в местностях с особыми климатическими условиями, предусмотренными федеральным краевым законодательством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Премии по результатам работы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8 календарных дней дополнительного оплачиваемого отпуска на основании Трудового кодекса РФ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териальная помощь при уходе в очередной отпуск – один раз в календарный год размере одного должностного оклада с  учетом районного коэффициента. 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индексируется одновременно с индексацией заработной платы муниципальных служащих.</w:t>
      </w:r>
    </w:p>
    <w:p>
      <w:pPr>
        <w:pStyle w:val="P7"/>
        <w:spacing w:before="28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3. Денежное содержание уборщика служебного помещения.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ежное содержание уборщика служебного пом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Соловьёвское» в месяц состоит из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го оклада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мии по результатам работы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й надбавки к должностному окладу: 40% - районного коэффициента, 30% - ежемесячная надбавка к должностному окладу за работу в местностях с особыми климатическими условиями, предусмотренными федеральным краевым законодательством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оплаты до минимального размера оплаты труда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мощь при уходе в очередной отпуск – один раз в календарный год в  размере одного должностного оклада с  учетом районного коэффициента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4. Денежное содержание истопника администрации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истопника администрации сельского поселения «Соловьёвское» в месяц состоит из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ого оклада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мии по результатам работы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й надбавки к должностному окладу: 40% - районного коэффициента, 30% - ежемесячная надбавка к должностному окладу за работу в местностях с особыми климатическими условиями, предусмотренными федеральным краевым законодательством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оплаты до минимального размера оплаты труда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коэффициента.</w:t>
      </w:r>
    </w:p>
    <w:p>
      <w:pPr>
        <w:pStyle w:val="P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1"/>
          <w:b/>
          <w:sz w:val="28"/>
          <w:szCs w:val="28"/>
        </w:rPr>
        <w:t>Выплаты стимулирующего характера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Размер ежемесячной надбавки за сложность, напряженность, ежемесячной надбавки за ненормированный рабочий день устанавливается с указанием размера и срока их действия, но не более чем на один финансовый год в пределах утвержденного фонда оплаты труда распоряжением главы сельского поселения «Соловьёвское» (далее – главы сельского поселения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змер ежемесячной надбавки за классность устанавливается распоряжением главы сельского поселения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ыплата ежемесячных надбавок производится с учетом районного коэффициента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емия по результатам работы за месяц выплачивается пропорционально отработанному времени в соответствии с распоряжением главы сельского поселения за качественное выполнение своих должностных обязанностей, соблюдение правил внутреннего трудового распорядка, отсутствие замечаний по работе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и могут быть не премированы до 100% установленного размера премии по результатам работы за месяц в следующих случаях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исциплины труда, правил внутреннего трудового распорядка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обязанностей, предусмотренных инструкцией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к ним мер административного взыскания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го хранения вверенных материальных ценностей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 выполнения служебных заданий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не премировании работников за период, в котором совершено нарушение. Оформляется распоряжением главы сельского поселения по представлению руководителей структурных подразделений администрации сельского поселения «Соловьёвское» с приложением письменных объяснений работников.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rStyle w:val="S1"/>
          <w:b/>
          <w:sz w:val="28"/>
          <w:szCs w:val="28"/>
        </w:rPr>
        <w:t>Материальная помощь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>4.1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работникам оказывается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в размере двух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в год, предусмотренных в фонде оплаты труда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ыплата материальной помощи производится по личному заявлению работника на основании распоряжения главы администрации в пределах лимитов денежных средств на оплату труда в указанный период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не ранее, чем через шесть месяцев со дня приема на работу и пропорционально отработанному времени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 При наличии экономии фонда оплаты труда работнику и его семье может быть оказана дополнительная материальная помощь по решению главы сельского поселения в следующих случаях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 у работника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ерть работника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ерть близкого родственника работника (родители, дети, супруг, супруга)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тяжелой болезни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ных особых случаях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по личному заявлению работника или членов его семьи с приложением подтверждающих документов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бщая сумма материальной помощи, выплачиваемой в календарном году конкретному работнику, максимальным размером не ограничивается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ыплата материальной помощи производится с учетом районного коэффициент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6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45:00Z</dcterms:created>
  <dc:creator>Solovevsk</dc:creator>
  <dc:description/>
  <cp:keywords/>
  <dc:language>en-US</dc:language>
  <cp:lastModifiedBy>Solovevsk</cp:lastModifiedBy>
  <cp:lastPrinted>2023-08-14T10:07:00Z</cp:lastPrinted>
  <dcterms:modified xsi:type="dcterms:W3CDTF">2023-08-14T01:09:00Z</dcterms:modified>
  <cp:revision>4</cp:revision>
  <dc:subject/>
  <dc:title/>
</cp:coreProperties>
</file>