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0935</wp:posOffset>
                </wp:positionH>
                <wp:positionV relativeFrom="paragraph">
                  <wp:posOffset>24765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1.95pt;mso-position-vertical-relative:text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«Акурай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.                                                                                    № 1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Аку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Об инициативе объединения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ать инициативу главы муниципального района «Борзинский район» об объединении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значить проведение публичных слушаний по указанному в пункте 1 настоящего решения вопросу согласно прилагаемому проекту решения на 25 сентября 2024 г., с 17 ч., до 18 ч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местом проведения публичных слушаний сельский дом культуры с.Акурай по адресу: Забайкальский край, Борзинский район, с.Акурай, ул Заречная  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Установить, что предложения и рекомендации по обсуждаемому вопросу заинтересованными лицами вносятся в Совет сельского поселения «Акурайское» не позднее, чем за 3 календарных дня до даты проведения публичных слушаний, по адресу: Забайкальский край, Борзинский район, с.Акурай, переулок Школьный, д.1 кв.1; по электронной почте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akyray2012@yandex.ru.       . 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официально опубликовать в бюллетене «Ведомости муниципального района «Борзинский район» и разместить на официальном сайте сельского поселения «Акурайское» в информационно-телекоммуникационной сети «Интернет» по адресу: http://борзинский-район.рф/муниципальный-район/сп-акурайское/.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br/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Акурайское»                                                                                      В.И.Машья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Акурайское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орзинский район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т 25.09.2024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сельского поселения «Акурай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>__ ___________</w:t>
      </w:r>
      <w:r>
        <w:rPr>
          <w:sz w:val="28"/>
          <w:szCs w:val="28"/>
        </w:rPr>
        <w:t xml:space="preserve"> 2024 г.                                                                               № _____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Акура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динении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сельского поселения «Акурайское», Совет сельского поселения «Акурайское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иться на объединение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Борзинский район» и в Совет муниципального района «Борзинский район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фициально опубликовать в бюллетене «Ведомости муниципального района «Борзинский район» и разместить на официальном сайте муниципального района «Борзинский район» в информационно-телекоммуникационной сети «Интернет» по адресу: http://борзинский-район.рф/муниципальный-район/сп-акурайское/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сельского поселения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Акурайское»                                                                                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7:00Z</dcterms:created>
  <dc:creator>Владелец</dc:creator>
  <dc:description/>
  <cp:keywords/>
  <dc:language>en-US</dc:language>
  <cp:lastModifiedBy>Uimina-108</cp:lastModifiedBy>
  <cp:lastPrinted>2024-09-30T09:31:00Z</cp:lastPrinted>
  <dcterms:modified xsi:type="dcterms:W3CDTF">2024-09-30T00:33:00Z</dcterms:modified>
  <cp:revision>12</cp:revision>
  <dc:subject/>
  <dc:title>                                                                                                                              </dc:title>
</cp:coreProperties>
</file>