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70935</wp:posOffset>
                </wp:positionH>
                <wp:positionV relativeFrom="paragraph">
                  <wp:posOffset>24765</wp:posOffset>
                </wp:positionV>
                <wp:extent cx="724535" cy="92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390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72.75pt;mso-wrap-distance-left:9pt;mso-wrap-distance-right:9pt;mso-wrap-distance-top:0pt;mso-wrap-distance-bottom:0pt;margin-top:1.95pt;mso-position-vertical-relative:text;margin-left:2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390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«Ключев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муниципального района  «Борз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сентября 2024 г.                                                                                    № 1</w:t>
      </w:r>
    </w:p>
    <w:p>
      <w:pPr>
        <w:pStyle w:val="Normal"/>
        <w:jc w:val="center"/>
        <w:rPr>
          <w:szCs w:val="32"/>
        </w:rPr>
      </w:pPr>
      <w:r>
        <w:rPr>
          <w:sz w:val="28"/>
          <w:szCs w:val="32"/>
        </w:rPr>
        <w:t>село Ключ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нициативе объединения всех поселений, входящих в состав муниципального района «Борзинский район», в муниципальный округ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ддержать инициативу главы муниципального района «Борзинский район» об объединении всех поселений, входящих в состав муниципального района «Борзинский район», в муниципальный округ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 Назначить проведение публичных слушаний по указанному в пункте 1 настоящего решения вопросу согласно прилагаемому проекту решения на 25 сентября 2024 г., с 17 ч., до 18 ч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местом проведения публичных слушаний сельский дом культуры с.Ключевское по адресу: Забайкальский край, Борзинский район, с.Ключевское, ул Советская,23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Установить, что предложения и рекомендации по обсуждаемому вопросу заинтересованными лицами вносятся в Совет сельского поселения «Ключевское» не позднее, чем за 3 календарных дня до даты проведения публичных слушаний, по адресу: Забайкальский край, Борзинский район, с.Ключевское, ул Советская, 10; по электронной почте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pochta.spkljuchev@borzya.e-zab.ru. 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официально опубликовать в бюллетене «Ведомости муниципального района «Борзинский район» и разместить на официальном сайте сельского поселения «Ключевское» в информационно-телекоммуникационной сети «Интернет» по адресу: http://борзинский-район.рф/муниципальный-район/сп-Ключевское/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 w:val="28"/>
          <w:szCs w:val="28"/>
        </w:rPr>
        <w:t>6. Настоящее постановление вступает в силу с момента</w:t>
      </w:r>
      <w:r>
        <w:rPr>
          <w:sz w:val="28"/>
          <w:szCs w:val="28"/>
        </w:rPr>
        <w:t xml:space="preserve">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br/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лючевское»                                                                                      М.И.Гунько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сельского поселения «Ключевское»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орзинский район»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от 25.09.2024 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овет сельского поселения «Ключе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 «Борз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/>
        <w:t>__ ___________</w:t>
      </w:r>
      <w:r>
        <w:rPr>
          <w:sz w:val="28"/>
          <w:szCs w:val="28"/>
        </w:rPr>
        <w:t xml:space="preserve"> 2024 г.                                                                               № _____</w:t>
      </w:r>
    </w:p>
    <w:p>
      <w:pPr>
        <w:pStyle w:val="Normal"/>
        <w:jc w:val="center"/>
        <w:rPr>
          <w:szCs w:val="32"/>
        </w:rPr>
      </w:pPr>
      <w:r>
        <w:rPr>
          <w:sz w:val="28"/>
          <w:szCs w:val="32"/>
        </w:rPr>
        <w:t>село Ключевское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ъединении всех поселений, входящих в состав муниципального района «Борзинский район», в муниципальный окр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Уставом сельского поселения «Ключевское», Совет сельского поселения «Ключевское»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иться на объединение всех поселений, входящих в состав муниципального района «Борзинский район», в муниципальный окр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муниципального района «Борзинский район» и в Совет муниципального района «Борзинский район»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фициально опубликовать в бюллетене «Ведомости муниципального района «Борзинский район» и разместить на официальном сайте муниципального района «Борзинский район» в информационно-телекоммуникационной сети «Интернет» по адресу: http://борзинский-район.рф/муниципальный-район/сп-Ключевское/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Совета сельского поселения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«Ключевское»                                                                               (Подпись,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Cs w:val="20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47:00Z</dcterms:created>
  <dc:creator>Владелец</dc:creator>
  <dc:description/>
  <cp:keywords/>
  <dc:language>en-US</dc:language>
  <cp:lastModifiedBy>Uimina-108</cp:lastModifiedBy>
  <cp:lastPrinted>2024-09-30T09:38:00Z</cp:lastPrinted>
  <dcterms:modified xsi:type="dcterms:W3CDTF">2024-09-30T00:38:00Z</dcterms:modified>
  <cp:revision>17</cp:revision>
  <dc:subject/>
  <dc:title>                                                                                                                              </dc:title>
</cp:coreProperties>
</file>