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«Конд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.                                                                                    № 1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Конд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нициативе объединения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главы муниципального района «Борзинский район» об объединении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значить проведение публичных слушаний по указанному в пункте 1 настоящего решения вопросу согласно прилагаемому проекту решения на 25 сентября 2024 г., с 17 ч., до 18 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м проведения публичных слушаний сельский дом культуры с. Кондуй по адресу: Забайкальский край, Борзинский район, с.Кондуй, Центральная, 5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становить, что предложения и рекомендации по обсуждаемому вопросу заинтересованными лицами вносятся в Совет сельского поселения «Кондуйское» не позднее, чем за 3 календарных дня до даты проведения публичных слушаний, по адресу: Забайкальский край, Борзинский район, с.Кондуй, Садовая, дом 16; по электронной почте:</w:t>
      </w:r>
      <w:r>
        <w:rPr/>
        <w:t xml:space="preserve"> </w:t>
      </w:r>
      <w:r>
        <w:rPr>
          <w:sz w:val="28"/>
          <w:szCs w:val="28"/>
        </w:rPr>
        <w:t xml:space="preserve">kondyiskoe@yandex.ru.       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фициально опубликовать в бюллетене «Ведомости муниципального района «Борзинский район» и разместить на официальном сайте сельского поселения «Кондуйское» в информационно-телекоммуникационной сети «Интернет» по адресу: http://борзинский-район.рф/муниципальный-район/сп-Кондуйское/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дуйское»  </w:t>
        <w:tab/>
        <w:tab/>
        <w:tab/>
        <w:tab/>
        <w:tab/>
        <w:tab/>
        <w:tab/>
        <w:tab/>
        <w:tab/>
        <w:t xml:space="preserve">А.А.Эпова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сельского поселения «Кондуйское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«Борзинский район»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ind w:left="5954" w:hanging="0"/>
        <w:jc w:val="center"/>
        <w:rPr/>
      </w:pPr>
      <w:r>
        <w:rPr>
          <w:sz w:val="28"/>
          <w:szCs w:val="28"/>
        </w:rPr>
        <w:t>от 25.09.2024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овет сельского поселения «Конд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__ ___________</w:t>
      </w:r>
      <w:r>
        <w:rPr>
          <w:sz w:val="28"/>
          <w:szCs w:val="28"/>
        </w:rPr>
        <w:t xml:space="preserve"> 2024 г.                                                                               № _____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Конду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Кондуйское», Совет сельского поселения «Кондуй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фициально опубликовать в бюллетене «Ведомости муниципального района «Борзинский район» и разместить на официальном сайте муниципального района «Борзинский район» в информационно-телекоммуникационной сети «Интернет» по адресу: http://борзинский-район.рф/муниципальный-район/сп-Кондуй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Кондуйское»                                                                                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47:00Z</dcterms:created>
  <dc:creator>Владелец</dc:creator>
  <dc:description/>
  <cp:keywords/>
  <dc:language>en-US</dc:language>
  <cp:lastModifiedBy>Uimina-108</cp:lastModifiedBy>
  <cp:lastPrinted>2024-09-30T09:41:00Z</cp:lastPrinted>
  <dcterms:modified xsi:type="dcterms:W3CDTF">2024-09-30T00:41:00Z</dcterms:modified>
  <cp:revision>14</cp:revision>
  <dc:subject/>
  <dc:title>                                                                                                                              </dc:title>
</cp:coreProperties>
</file>