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Курунзул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Курунзул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публичных слушаний сельский дом культуры с.Курунзулай по адресу: Забайкальский край, Борзинский район, с.Курунзулай, ул Якимова  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Курунзулайское» не позднее, чем за 3 календарных дня до даты проведения публичных слушаний, по адресу: Забайкальский край, Борзинский район, с.Курунзулай, ул. Матафонова, 26; по электронной почте:</w:t>
      </w:r>
      <w:r>
        <w:rPr/>
        <w:t xml:space="preserve"> </w:t>
      </w:r>
      <w:r>
        <w:rPr>
          <w:sz w:val="28"/>
          <w:szCs w:val="28"/>
        </w:rPr>
        <w:t xml:space="preserve">кurun-adm@mail.ru.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Курунзулайское» в информационно-телекоммуникационной сети «Интернет» по адресу: http://борзинский-район.рф/муниципальный-район/сп-Курунзулай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унзулайское»                                                                          М.В.Скор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Курунзулай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Курунзул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Курунзул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Курунзулайское», Совет сельского поселения «Курунзулай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Курунзулай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Курунзулайское»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09:42:00Z</cp:lastPrinted>
  <dcterms:modified xsi:type="dcterms:W3CDTF">2024-09-30T00:42:00Z</dcterms:modified>
  <cp:revision>14</cp:revision>
  <dc:subject/>
  <dc:title>                                                                                                                              </dc:title>
</cp:coreProperties>
</file>