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Переднебырк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Передняя Бы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сельский дом культуры с.Передняя Бырка по адресу: Забайкальский край, Борзинский район, с.Передняя Бырка, ул Луговая, 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Переднебыркинское» не позднее, чем за 3 календарных дня до даты проведения публичных слушаний, по адресу: Забайкальский край, Борзинский район, с.Передняя Бырка, ул. Советская, 60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adm_perednyayabyrka@mail.ru.       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Переднебыркинское» в информационно-телекоммуникационной сети «Интернет» по адресу: http://борзинский-район.рф/муниципальный-район/сп-Переднебыркинск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  <w:br/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днебыркинское»                                                                           А.Ф.Гур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Переднебыркин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Переднебырк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Передняя Бырк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Переднебыркинское», Совет сельского поселения «Переднебыркин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Переднебыркин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Переднебыркинское»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09:52:00Z</cp:lastPrinted>
  <dcterms:modified xsi:type="dcterms:W3CDTF">2024-09-30T00:52:00Z</dcterms:modified>
  <cp:revision>11</cp:revision>
  <dc:subject/>
  <dc:title>                                                                                                                              </dc:title>
</cp:coreProperties>
</file>