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Хада-Булак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Хада-Бул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Хада-Булак по адресу: Забайкальский край, Борзинский район, с.Хада-Булак, ул Юбилейная, 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Хада-Булакское» не позднее, чем за 3 календарных дня до даты проведения публичных слушаний, по адресу: Забайкальский край, Борзинский район, с.Хада-Булак, ул. Юбилейная, 4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hadabulak2013@yandex.ru.       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Хада-Булакское» в информационно-телекоммуникационной сети «Интернет» по адресу: http://борзинский-район.рф/муниципальный-район/сп-Хада-Булак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ада-Булакское»                                                                       Н.А.Абду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Хада-Булак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Хада-Булак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Хада-Булак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Хада-Булакское», Совет сельского поселения «Хада-Булак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Хада-Булак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Хада-Булакское»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10:29:00Z</cp:lastPrinted>
  <dcterms:modified xsi:type="dcterms:W3CDTF">2024-09-30T01:29:00Z</dcterms:modified>
  <cp:revision>12</cp:revision>
  <dc:subject/>
  <dc:title>                                                                                                                              </dc:title>
</cp:coreProperties>
</file>