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Южн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Юж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значить проведение публичных слушаний по указанному в пункте 1 настоящего решения вопросу согласно прилагаемому проекту решения на 25 сентября 2024 г., с 17 ч., до 18 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м проведения публичных слушаний сельский дом культуры с.Южное по адресу: Забайкальский край, Борзинский район, с.Южное, ул Мира, 9 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Южное» не позднее, чем за 3 календарных дня до даты проведения публичных слушаний, по адресу: Забайкальский край, Борзинский район, с.Южное, ул. Мира, 1; по электронной почт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dmyuzhnoe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      .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Южное» в информационно-телекоммуникационной сети «Интернет» по адресу: http://борзинский-район.рф/муниципальный-район/сп-Южное/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жное»                                                                              </w:t>
        <w:tab/>
        <w:t>О.М.Маш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сельского поселения «Южн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Южн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Южно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Южное», Совет сельского поселения «Южн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Южн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Южное»                 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09-30T10:40:00Z</cp:lastPrinted>
  <dcterms:modified xsi:type="dcterms:W3CDTF">2024-09-30T05:01:00Z</dcterms:modified>
  <cp:revision>14</cp:revision>
  <dc:subject/>
  <dc:title>                                                                                                                              </dc:title>
</cp:coreProperties>
</file>