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1511"/>
      </w:tblGrid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№ 6 от 24.10.2023 года «О внесении изменений и дополнений в решение Совета муниципального района «Борзинский район» от 29.12.2022г. № 397 «О бюджете муниципального района «Борзинский район» на 2023 год и плановый период 2024 и 2025 годов» в 1 экз. на 70л.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№ 7 от 24.10.2023 года «О рассмотрении и принятии к сведению отчета об исполнении бюджета муниципального района «Борзинский район» Забайкальского края за 1 полугодие 2023 года» в 1 экз. на 74л.;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№ 9 от 24.10.2023 года «О внесении изменений в генеральный план сельского поселения «Ключевское» МР «Борзинский район» Забайкальского края» в 1 экз. на 1л.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№ 10 от 24.10.2023 года «О внесении изменений в правила землепользования и застройки сельского поселения «Ключевское» МР «Борзинский район» Забайкальского края» в 1 экз. на 1л.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№ 11 от 24.10.2023 года «О внесении изменений в Положение о муниципальном контроле на автомобильном транспорте и в дорожном хозяйстве на территории МР «Борзинский район», утвержденное решением Совета МР «Борзинский район» от 1.11.2021г. № 286» в 1 экз. на 1л.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№ 13 от 24.10.2023 года «О внесении изменений в решение Совета МР «Борзинский район» от 29.12.2022г. № 401 «О принятии к осуществлению части полномочий администрации ГП «Борзинское» по организации библиотечного обслуживания населения, комплектованию и обеспечению сохранности библиотечных фондов библиотек на 9 месяцев 2023 года» в 1 экз. на 2л.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№ 15 от 24.10.2023 года «О возмещении расходов председателю Совета МР «Борзинский район», осуществляющему свои полномочия на непостоянной основе, связанных с осуществлением им своих полномочий» в 1 экз. на 1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429 от 04.10.2023 года «</w:t>
            </w:r>
            <w:bookmarkStart w:id="0" w:name="_Hlk132794322"/>
            <w:r>
              <w:rPr>
                <w:rFonts w:cs="Arial" w:ascii="Arial" w:hAnsi="Arial"/>
                <w:sz w:val="20"/>
                <w:szCs w:val="20"/>
              </w:rPr>
              <w:t>О проведении социально-патриотической акции «День призывника» на территории муниципального района «Борзинский район»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434 от 09.10.2023 года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435 от 09.10.2023 года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449 от 20.10.2023 года  «О внесении изменений в постановление администрации муниципального района «Борзинский район» от 29 июня 2023 г. № 274 «О внесении изменений в штатные расписания учреждений муниципального района «Борзинский район»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452 от 23.10.2023 года  «О внесении изменений в постановление администрации муниципального района «Борзинский район» от 23 июля 2019 г. № 374 «Об утверждении Положений об оплате труда работников и руководителей муниципальных образовательных учреждений муниципального района «Борзинский район» (в ред. №283 от 04.07.2023г.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октября 2023 года № 6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решение Совета муниципального района «Борзинский район» от 29 декабря 2022 года № 397 «О бюджете муниципального района «Борзинский район» на 2023 год и плановый период 2024 и 2025 годов» (в редакции решения Совета от 21 марта 2023 года № 411)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52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статьей 33 Устава муниципального района «Борзинский район», пунктом 58 статьи 3 Положения о бюджетном процессе в муниципальном районе «Борзинский район», утвержденного решением Совета муниципального района «Борзинский район» от 10 сентября 2014 года № 97, Совет муниципального района «Борзинский район» р е ш и 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муниципального района «Борзинский район» «О бюджете муниципального района «Борзинский район» на 2023 год и плановый период 2024 и 2025 годов» от 29 декабря 2022 года № 397 (в редакции решения Совета от 21 марта 2023 года № 411)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</w:t>
      </w:r>
      <w:r>
        <w:rPr>
          <w:rFonts w:cs="Arial" w:ascii="Arial" w:hAnsi="Arial"/>
          <w:bCs/>
          <w:sz w:val="20"/>
          <w:szCs w:val="20"/>
        </w:rPr>
        <w:t xml:space="preserve"> пункте 1 части 1 статьи 1 слова «в сумме 1 462 361, 0</w:t>
      </w:r>
      <w:r>
        <w:rPr>
          <w:rFonts w:cs="Arial" w:ascii="Arial" w:hAnsi="Arial"/>
          <w:sz w:val="20"/>
          <w:szCs w:val="20"/>
        </w:rPr>
        <w:t>тыс. рублей</w:t>
      </w:r>
      <w:r>
        <w:rPr>
          <w:rFonts w:cs="Arial" w:ascii="Arial" w:hAnsi="Arial"/>
          <w:bCs/>
          <w:sz w:val="20"/>
          <w:szCs w:val="20"/>
        </w:rPr>
        <w:t>» заменить словами «в сумме 1 652 559, 3 тыс. рублей», слова «в сумме</w:t>
      </w:r>
      <w:r>
        <w:rPr>
          <w:rFonts w:cs="Arial" w:ascii="Arial" w:hAnsi="Arial"/>
          <w:sz w:val="20"/>
          <w:szCs w:val="20"/>
        </w:rPr>
        <w:t xml:space="preserve"> 1 108 895, 6 тыс. рублей» заменить словами «в сумме 1 279 817, 3 тыс. руб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в пункте 2 части 1 статьи 1 слова «в сумме 1 493 195, 2 </w:t>
      </w:r>
      <w:r>
        <w:rPr>
          <w:rFonts w:cs="Arial" w:ascii="Arial" w:hAnsi="Arial"/>
          <w:sz w:val="20"/>
          <w:szCs w:val="20"/>
        </w:rPr>
        <w:t>тыс. рублей</w:t>
      </w:r>
      <w:r>
        <w:rPr>
          <w:rFonts w:cs="Arial" w:ascii="Arial" w:hAnsi="Arial"/>
          <w:bCs/>
          <w:sz w:val="20"/>
          <w:szCs w:val="20"/>
        </w:rPr>
        <w:t>» заменить словами «в сумме 1 684 980, 6 тыс. рублей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пункте 3 части 1 статьи 1 слова « в сумме 30 834, 2 тыс. рублей» заменить словами «в сумме 32 421, 3 тыс. рублей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части 1 статьи 6 слова «в сумме 1 108 895, 6 тыс. рублей» заменить словами «в сумме 1 279 817, 3 тыс. руб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в части 1 статьи 8 слова «</w:t>
      </w:r>
      <w:r>
        <w:rPr>
          <w:rFonts w:cs="Arial" w:ascii="Arial" w:hAnsi="Arial"/>
          <w:bCs/>
          <w:sz w:val="20"/>
          <w:szCs w:val="20"/>
        </w:rPr>
        <w:t>в сумме 151 370, 4 тыс. рублей» заменить словами «в сумме 286 997, 8 тыс. руб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) в пункте 3 части 2 статьи 8 слов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в сумме 50 769, 2 тыс. рублей» заменить словами «в сумме 52 096, 3 тыс. руб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) в пункте 7 части 2 статьи 8 слов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в сумме 13 723, 7 тыс. рублей» заменить словами « в сумме 12 663, 3 тыс. руб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8) </w:t>
      </w:r>
      <w:r>
        <w:rPr>
          <w:rFonts w:cs="Arial" w:ascii="Arial" w:hAnsi="Arial"/>
          <w:bCs/>
          <w:sz w:val="20"/>
          <w:szCs w:val="20"/>
        </w:rPr>
        <w:t xml:space="preserve">в пункте 8 части 2 статьи 8 слов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в сумме 722, 3 тыс. рублей» заменить словами « в сумме 666, 5 тыс. руб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) в пункте 9 части 2 статьи 8 слов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в сумме 8 459, 6 тыс. рублей» заменить словами « в сумме 9 013, 9 тыс. рублей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) </w:t>
      </w:r>
      <w:r>
        <w:rPr>
          <w:rFonts w:cs="Arial" w:ascii="Arial" w:hAnsi="Arial"/>
          <w:iCs/>
          <w:sz w:val="20"/>
          <w:szCs w:val="20"/>
        </w:rPr>
        <w:t>часть 2 статьи 8 дополнить пунктами 10, 11, 12, 13, 14, 15, 16, 17, 18, 19, 20, 21, 22, 23, 24, 25, 26 следующего содержания: «</w:t>
      </w:r>
      <w:r>
        <w:rPr>
          <w:rFonts w:cs="Arial" w:ascii="Arial" w:hAnsi="Arial"/>
          <w:bCs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 xml:space="preserve">средств, передаваемых из бюджета муниципального района бюджетам поселений для компенсации дополнительных расходов, возникших в результате решений, принятых органами власти другого уровня, в сумме 84, 7 тыс. рублей </w:t>
      </w:r>
      <w:r>
        <w:rPr>
          <w:rFonts w:cs="Arial" w:ascii="Arial" w:hAnsi="Arial"/>
          <w:bCs/>
          <w:sz w:val="20"/>
          <w:szCs w:val="20"/>
        </w:rPr>
        <w:t xml:space="preserve">с распределением согласно приложению № 31 </w:t>
      </w:r>
      <w:r>
        <w:rPr>
          <w:rFonts w:cs="Arial" w:ascii="Arial" w:hAnsi="Arial"/>
          <w:sz w:val="20"/>
          <w:szCs w:val="20"/>
        </w:rPr>
        <w:t>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</w:rPr>
        <w:t xml:space="preserve">иных межбюджетных трансфертов бюджетам поселений на решение вопросов местного значения, в сумме 3 850, 0 тыс. рублей </w:t>
      </w:r>
      <w:r>
        <w:rPr>
          <w:rFonts w:cs="Arial" w:ascii="Arial" w:hAnsi="Arial"/>
          <w:bCs/>
          <w:sz w:val="20"/>
          <w:szCs w:val="20"/>
        </w:rPr>
        <w:t xml:space="preserve">с распределением согласно приложению № 32 </w:t>
      </w:r>
      <w:r>
        <w:rPr>
          <w:rFonts w:cs="Arial" w:ascii="Arial" w:hAnsi="Arial"/>
          <w:sz w:val="20"/>
          <w:szCs w:val="20"/>
        </w:rPr>
        <w:t>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2)</w:t>
      </w:r>
      <w:r>
        <w:rPr>
          <w:rFonts w:cs="Arial" w:ascii="Arial" w:hAnsi="Arial"/>
          <w:bCs/>
          <w:sz w:val="20"/>
          <w:szCs w:val="20"/>
        </w:rPr>
        <w:t xml:space="preserve"> иных межбюджетных трансфертов на </w:t>
      </w:r>
      <w:r>
        <w:rPr>
          <w:rFonts w:cs="Arial" w:ascii="Arial" w:hAnsi="Arial"/>
          <w:sz w:val="20"/>
          <w:szCs w:val="20"/>
        </w:rPr>
        <w:t>оказание помощи пострадавшим при пожаре возникшим на территории городского поселения «Борзинское», в сумме 1 200, 0 тыс. рублей с распределением согласно приложению № 33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cs="Arial" w:ascii="Arial" w:hAnsi="Arial"/>
          <w:bCs/>
          <w:sz w:val="20"/>
          <w:szCs w:val="20"/>
        </w:rPr>
        <w:t>иных межбюджетных трансфертов на в</w:t>
      </w:r>
      <w:r>
        <w:rPr>
          <w:rFonts w:cs="Arial" w:ascii="Arial" w:hAnsi="Arial"/>
          <w:sz w:val="20"/>
          <w:szCs w:val="20"/>
        </w:rPr>
        <w:t>осстановление автомобильных дорог регионального или межмуниципального и местного значения при ликвидации последствий чрезвычайных, в сумме 761, 7 тыс. рублей с распределением согласно приложению № 34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Cs/>
          <w:sz w:val="20"/>
          <w:szCs w:val="20"/>
        </w:rPr>
        <w:t xml:space="preserve">) субсидий бюджетам поселений на </w:t>
      </w:r>
      <w:r>
        <w:rPr>
          <w:rFonts w:cs="Arial" w:ascii="Arial" w:hAnsi="Arial"/>
          <w:sz w:val="20"/>
          <w:szCs w:val="20"/>
        </w:rPr>
        <w:t xml:space="preserve">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, </w:t>
      </w:r>
      <w:r>
        <w:rPr>
          <w:rFonts w:cs="Arial" w:ascii="Arial" w:hAnsi="Arial"/>
          <w:bCs/>
          <w:sz w:val="20"/>
          <w:szCs w:val="20"/>
        </w:rPr>
        <w:t>в сумме 45 тыс. рублей с распределением согласно приложению № 35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5) иных межбюджетных трансфертов бюджетам поселений на софинансирование мероприятий на </w:t>
      </w:r>
      <w:r>
        <w:rPr>
          <w:rFonts w:cs="Arial" w:ascii="Arial" w:hAnsi="Arial"/>
          <w:sz w:val="20"/>
          <w:szCs w:val="20"/>
        </w:rPr>
        <w:t xml:space="preserve">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), </w:t>
      </w:r>
      <w:r>
        <w:rPr>
          <w:rFonts w:cs="Arial" w:ascii="Arial" w:hAnsi="Arial"/>
          <w:bCs/>
          <w:sz w:val="20"/>
          <w:szCs w:val="20"/>
        </w:rPr>
        <w:t>в сумме 0, 8 тыс. рублей с распределением согласно приложению № 36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6) иных межбюджетных трансфертов на с</w:t>
      </w:r>
      <w:r>
        <w:rPr>
          <w:rFonts w:cs="Arial" w:ascii="Arial" w:hAnsi="Arial"/>
          <w:sz w:val="20"/>
          <w:szCs w:val="20"/>
        </w:rPr>
        <w:t xml:space="preserve">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, </w:t>
      </w:r>
      <w:r>
        <w:rPr>
          <w:rFonts w:cs="Arial" w:ascii="Arial" w:hAnsi="Arial"/>
          <w:bCs/>
          <w:sz w:val="20"/>
          <w:szCs w:val="20"/>
        </w:rPr>
        <w:t>в сумме 122 860, 0 тыс. рублей с распределением согласно приложению № 37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7) иных межбюджетных трансфертов на р</w:t>
      </w:r>
      <w:r>
        <w:rPr>
          <w:rFonts w:cs="Arial" w:ascii="Arial" w:hAnsi="Arial"/>
          <w:sz w:val="20"/>
          <w:szCs w:val="20"/>
        </w:rPr>
        <w:t xml:space="preserve">азработку проектной документации по проектам - победителям Всероссийского конкурса лучших проектов создания комфортной городской среды, </w:t>
      </w:r>
      <w:r>
        <w:rPr>
          <w:rFonts w:cs="Arial" w:ascii="Arial" w:hAnsi="Arial"/>
          <w:bCs/>
          <w:sz w:val="20"/>
          <w:szCs w:val="20"/>
        </w:rPr>
        <w:t>в сумме 4 000, 0 тыс. рублей с распределением согласно приложению № 38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8) иных межбюджетных трансфертов на р</w:t>
      </w:r>
      <w:r>
        <w:rPr>
          <w:rFonts w:cs="Arial" w:ascii="Arial" w:hAnsi="Arial"/>
          <w:sz w:val="20"/>
          <w:szCs w:val="20"/>
        </w:rPr>
        <w:t xml:space="preserve">еализацию мероприятий по проведению капитального ремонта жилых помещений отдельных категорий граждан, </w:t>
      </w:r>
      <w:r>
        <w:rPr>
          <w:rFonts w:cs="Arial" w:ascii="Arial" w:hAnsi="Arial"/>
          <w:bCs/>
          <w:sz w:val="20"/>
          <w:szCs w:val="20"/>
        </w:rPr>
        <w:t>в сумме 50, 0 тыс. рублей с распределением согласно приложению № 39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) иные межбюджетные трансферты на осуществление части полномочий по решению вопросов местного значения в соответствии с заключенными соглашениями в части о</w:t>
      </w:r>
      <w:r>
        <w:rPr>
          <w:rFonts w:cs="Arial" w:ascii="Arial" w:hAnsi="Arial"/>
          <w:sz w:val="20"/>
          <w:szCs w:val="20"/>
        </w:rPr>
        <w:t>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 w:ascii="Arial" w:hAnsi="Arial"/>
          <w:bCs/>
          <w:sz w:val="20"/>
          <w:szCs w:val="20"/>
        </w:rPr>
        <w:t xml:space="preserve">, в сумме 352, 0 тыс. рублей с распределением согласно приложению № 40 </w:t>
      </w:r>
      <w:r>
        <w:rPr>
          <w:rFonts w:cs="Arial" w:ascii="Arial" w:hAnsi="Arial"/>
          <w:sz w:val="20"/>
          <w:szCs w:val="20"/>
        </w:rPr>
        <w:t>к настоящему реш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0) иные межбюджетные трансферты на осуществление части полномочий по решению вопросов местного значения в соответствии с заключенными соглашениями в части о</w:t>
      </w:r>
      <w:r>
        <w:rPr>
          <w:rFonts w:cs="Arial" w:ascii="Arial" w:hAnsi="Arial"/>
          <w:sz w:val="20"/>
          <w:szCs w:val="20"/>
        </w:rPr>
        <w:t xml:space="preserve">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жилищным законодательством</w:t>
        </w:r>
      </w:hyperlink>
      <w:r>
        <w:rPr>
          <w:rFonts w:cs="Arial" w:ascii="Arial" w:hAnsi="Arial"/>
          <w:sz w:val="20"/>
          <w:szCs w:val="20"/>
        </w:rPr>
        <w:t>, в сумме 9, 1 тыс. рублей с распределением согласно приложению № 41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1)</w:t>
      </w:r>
      <w:r>
        <w:rPr>
          <w:rFonts w:cs="Arial" w:ascii="Arial" w:hAnsi="Arial"/>
          <w:bCs/>
          <w:sz w:val="20"/>
          <w:szCs w:val="20"/>
        </w:rPr>
        <w:t xml:space="preserve"> иные межбюджетные трансферты на осуществление части полномочий по решению вопросов местного значения в соответствии с заключенными соглашениями в части </w:t>
      </w:r>
      <w:r>
        <w:rPr>
          <w:rFonts w:cs="Arial" w:ascii="Arial" w:hAnsi="Arial"/>
          <w:sz w:val="20"/>
          <w:szCs w:val="20"/>
        </w:rPr>
        <w:t>создания условий для предоставления транспортных услуг населению и организации транспортного обслуживания населения в границах поселения, в сумме 9, 5 тыс. рублей с распределением согласно приложению № 42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2) </w:t>
      </w:r>
      <w:r>
        <w:rPr>
          <w:rFonts w:cs="Arial" w:ascii="Arial" w:hAnsi="Arial"/>
          <w:bCs/>
          <w:sz w:val="20"/>
          <w:szCs w:val="20"/>
        </w:rPr>
        <w:t xml:space="preserve">иные межбюджетные трансферты на осуществление части полномочий по решению вопросов местного значения в соответствии с заключенными соглашениями в части </w:t>
      </w:r>
      <w:r>
        <w:rPr>
          <w:rFonts w:cs="Arial" w:ascii="Arial" w:hAnsi="Arial"/>
          <w:sz w:val="20"/>
          <w:szCs w:val="20"/>
        </w:rPr>
        <w:t>участия в предупреждении и ликвидации последствий чрезвычайных ситуаций в границах поселения, в сумме 745, 0 тыс. рублей с распределением согласно приложению № 43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3) </w:t>
      </w:r>
      <w:r>
        <w:rPr>
          <w:rFonts w:cs="Arial" w:ascii="Arial" w:hAnsi="Arial"/>
          <w:bCs/>
          <w:sz w:val="20"/>
          <w:szCs w:val="20"/>
        </w:rPr>
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в части с</w:t>
      </w:r>
      <w:r>
        <w:rPr>
          <w:rFonts w:cs="Arial" w:ascii="Arial" w:hAnsi="Arial"/>
          <w:sz w:val="20"/>
          <w:szCs w:val="20"/>
        </w:rPr>
        <w:t>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сумме 479, 7 тыс. рублей с распределением согласно приложению № 44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4) </w:t>
      </w:r>
      <w:r>
        <w:rPr>
          <w:rFonts w:cs="Arial" w:ascii="Arial" w:hAnsi="Arial"/>
          <w:bCs/>
          <w:sz w:val="20"/>
          <w:szCs w:val="20"/>
        </w:rPr>
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в части участия в о</w:t>
      </w:r>
      <w:r>
        <w:rPr>
          <w:rFonts w:cs="Arial" w:ascii="Arial" w:hAnsi="Arial"/>
          <w:sz w:val="20"/>
          <w:szCs w:val="20"/>
        </w:rPr>
        <w:t>рганизации деятельности по накоплению( в том числе раздельному накоплению) и транспортированию твердых коммунальных отходов в сумме 177, 5 тыс. рублей с распределением согласно приложению № 45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5) иные межбюджетные трансферты на осуществление части полномочий по решению вопросов местного значения в соответствии с заключенными соглашениями в части о</w:t>
      </w:r>
      <w:r>
        <w:rPr>
          <w:rFonts w:cs="Arial" w:ascii="Arial" w:hAnsi="Arial"/>
          <w:sz w:val="20"/>
          <w:szCs w:val="20"/>
        </w:rPr>
        <w:t>рганизации ритуальных услуг и содержании мест захоронения, в сумме 202, 0 тыс. рублей с распределением согласно приложению № 46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) </w:t>
      </w:r>
      <w:r>
        <w:rPr>
          <w:rFonts w:cs="Arial" w:ascii="Arial" w:hAnsi="Arial"/>
          <w:bCs/>
          <w:sz w:val="20"/>
          <w:szCs w:val="20"/>
        </w:rPr>
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в части о</w:t>
      </w:r>
      <w:r>
        <w:rPr>
          <w:rFonts w:cs="Arial" w:ascii="Arial" w:hAnsi="Arial"/>
          <w:sz w:val="20"/>
          <w:szCs w:val="20"/>
        </w:rPr>
        <w:t>существления мероприятий по обеспечению безопасности людей на водных объектах, охране их жизни и здоровья в сумме 35, 2 тыс. рублей с распределением согласно приложению № 47 к настоящему решению.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приложения 5, 8, 10, 12, 14, 18, 28, 29, 30 изложить в новой редакции (прилагаютс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дополнить приложениями 31, 32, 33, 34, 35, 36, 37, 38, 39, 40, 41, 42, 43, 44, 45, 46, 47 (прилагаютс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опубликовать в бюллетене «Ведомост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</w:t>
      </w:r>
      <w:r>
        <w:rPr>
          <w:rFonts w:cs="Arial" w:ascii="Arial" w:hAnsi="Arial"/>
          <w:b/>
          <w:bCs/>
          <w:sz w:val="20"/>
          <w:szCs w:val="20"/>
        </w:rPr>
        <w:t>» Р.А. Гридин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района «Борзинский район» Н.Ю. Чернолихов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октября 2023 года № 9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Heading2"/>
        <w:suppressAutoHyphens w:val="true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bookmarkStart w:id="1" w:name="_Hlk98505690"/>
      <w:bookmarkEnd w:id="1"/>
      <w:r>
        <w:rPr>
          <w:rFonts w:cs="Arial" w:ascii="Arial" w:hAnsi="Arial"/>
          <w:sz w:val="20"/>
          <w:szCs w:val="20"/>
        </w:rPr>
        <w:t>О внесении изменений в генеральный план сельского поселения «Ключевское» муниципального района «Борзинский район» Забайкальского края</w:t>
      </w:r>
    </w:p>
    <w:p>
      <w:pPr>
        <w:pStyle w:val="Heading1"/>
        <w:keepNext w:val="false"/>
        <w:widowControl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</w:rPr>
      </w:pPr>
      <w:bookmarkStart w:id="2" w:name="_Hlk98505690"/>
      <w:bookmarkEnd w:id="2"/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24 Градостроительного кодекса Российской Федерации, рассмотрев проект внесения изменений в генеральный план сельского поселения «Ключевское» муниципального района «Борзинский район», руководствуясь статьей 33 Устава муниципального района «Борзинский район», Совет муниципального района «Борзинский район» р е ш и л: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Внести изменения в генеральный план сельского поселения «Ключевское» муниципального района «Борзинский район» Забайкальского края, утвержденный решением Совета муниципального района «Борзинский район» от 29 марта 2022 года № 326 «Об утверждении генерального плана сельского поселения «Ключевское» муниципального района «Борзинский район» Забайкальского края» (прилагаю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3. Опубликовать настоящее решение в бюллетене «Ведомости муниципального района «Борзинский район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</w:t>
      </w:r>
      <w:r>
        <w:rPr>
          <w:rFonts w:cs="Arial" w:ascii="Arial" w:hAnsi="Arial"/>
          <w:b/>
          <w:bCs/>
          <w:sz w:val="20"/>
          <w:szCs w:val="20"/>
        </w:rPr>
        <w:t>» Р.А. Гридин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района «Борзинский район» Н.Ю. Чернолихо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УНИЦИПАЛЬНОГО РАЙОНА «БОРЗИНСКИЙ РАЙОН» ЗАБАЙКАЛЬ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октября 2023 года № 1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uppressAutoHyphens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равила землепользования и застройки сельского поселения «Ключевское» муниципального района «Борзинский район» Забайкальского края</w:t>
      </w:r>
    </w:p>
    <w:p>
      <w:pPr>
        <w:pStyle w:val="Heading1"/>
        <w:keepNext w:val="false"/>
        <w:widowControl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32 Градостроительного кодекса Российской Федерации, рассмотрев проект внесения изменений в правила землепользования и застройки сельского поселения «Ключевское» муниципального района «Борзинский район», руководствуясь статьей 33 Устава муниципального района «Борзинский район» Совет муниципального района «Борзинский район» р е ш и л: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Внести изменения в правила землепользования и застройки сельского поселения «Ключевское» муниципального района «Борзинский район» Забайкальского края, утвержденные решением Совета муниципального района «Борзинский район» от 29 марта 2022 года № 327 «Об утверждении правил землепользования и застройки сельского поселения «Ключевское» муниципального района «Борзинский район» Забайкальского кра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Style w:val="Emphasis"/>
          <w:rFonts w:cs="Arial" w:ascii="Arial" w:hAnsi="Arial"/>
          <w:i w:val="false"/>
          <w:sz w:val="20"/>
          <w:szCs w:val="20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3. Опубликовать настоящее решение в бюллетене «Ведомост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</w:t>
      </w:r>
      <w:r>
        <w:rPr>
          <w:rFonts w:cs="Arial" w:ascii="Arial" w:hAnsi="Arial"/>
          <w:b/>
          <w:bCs/>
          <w:sz w:val="20"/>
          <w:szCs w:val="20"/>
        </w:rPr>
        <w:t>» Р.А. Гридин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района «Борзинский район» Н.Ю. Чернолихо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октября 2023 года № 11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tabs>
          <w:tab w:val="clear" w:pos="708"/>
          <w:tab w:val="left" w:pos="9496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ложение о муниципальном контроле на автомобильном транспорте и в дорожном хозяйстве на территории муниципального района «Борзинский район», утвержденное решением Совета муниципального района «Борзинский район» от 16 ноября 2021 года № 286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/>
        <w:t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, руководствуясь статьей 33 Устава муниципального района «Борзинский район», Совет муниципального района «Борзинский район» р е ш и л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В Положение о муниципальном контроле на автомобильном транспорте и в дорожном хозяйстве на территории муниципального района «Борзинский район», утвержденное решением Совета муниципального района «Борзинский район» от 16 ноября 2021 года № 286 внести 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 приложении № 4 Положения исключить пункты 3, 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 (обнародования) в бюллетене «Ведомости муниципального района «Борзинский район»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</w:t>
      </w:r>
      <w:r>
        <w:rPr>
          <w:rFonts w:cs="Arial" w:ascii="Arial" w:hAnsi="Arial"/>
          <w:b/>
          <w:bCs/>
          <w:sz w:val="20"/>
          <w:szCs w:val="20"/>
        </w:rPr>
        <w:t>» Р.А. Гридин</w:t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района «Борзинский район» Н.Ю. Чернолихо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октября 2023 года № 12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нятии проекта решения Совета муниципального района «Борзинский район» Забайкальского края «О внесении изменений и дополнений в Устав муниципального района «Борзинский район» Забайкальского края» и назначении публичных слушан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района «Борзинский район» в соответствие с федеральным законодательством и законодательством Забайкальского края, руководствуясь статьей 18, частью 2 статьи 34 Устава муниципального района «Борзинский район», Совет муниципального района «Борзинский район» р е ш и 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нять проект решения Совета муниципального района «Борзинский район» «О внесении изменений и дополнений в Устав муниципального района «Борзинский район» Забайкальского края» (прилагаетс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по инициативе Совета муниципального района «Борзинский район» проведение публичных слушаний по проекту решения Совета муниципального района «Борзинский район» «О внесении изменений и дополнений в Устав муниципального района «Борзинский район» Забайкальского края» на 27 ноября 2023 года на 17.00 часов по адресу: Забайкальский край, Борзинский район, г.Борзя, ул.Ленина, 37, конференц-зал администраци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я и замечания по проекту решения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Совета муниципального района «Борзинский район» «О внесении изменений и дополнений в Устав муниципального района «Борзинский район» Забайкальского края» направляются в Совет муниципального района «Борзинский район» до 26 ноября 2023 года по адресу: г. Борз, ул. Ленина, 37, каб. № 301 ежедневно с 8.00 до 12.00 часов и с 13.00 до 17.00 часов, кроме субботы и воскреснья (тел.: 8(30233) 3-17-57, 8-964-4639420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mail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ovet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r</w:t>
      </w:r>
      <w:r>
        <w:rPr>
          <w:rFonts w:eastAsia="Calibri" w:cs="Arial" w:ascii="Arial" w:hAnsi="Arial"/>
          <w:sz w:val="20"/>
          <w:szCs w:val="20"/>
          <w:lang w:eastAsia="en-US"/>
        </w:rPr>
        <w:t>@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ru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Официально опубликовать проект решения Совета муниципального района «Борзинский район» «О внесении изменений и дополнений в Устав муниципального района «Борзинский район» Забайкальского края» с одновременным обнародованием установленного Советом муниципального района «Борзинский район» порядка учета предложений по проекту указанного муниципального правового акта, а также порядка участия граждан в его обсуждении на «Официальном портале муниципального района «Борзинский район»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</w:rPr>
          <w:t>http://борзинский-район.рф</w:t>
        </w:r>
      </w:hyperlink>
      <w:r>
        <w:rPr>
          <w:rFonts w:cs="Arial" w:ascii="Arial" w:hAnsi="Arial"/>
          <w:sz w:val="20"/>
          <w:szCs w:val="20"/>
        </w:rPr>
        <w:t>., в бюллетене «Ведомост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eastAsia="Calibri" w:cs="Arial" w:ascii="Arial" w:hAnsi="Arial"/>
          <w:sz w:val="20"/>
          <w:szCs w:val="20"/>
          <w:lang w:eastAsia="en-US"/>
        </w:rPr>
        <w:t>. Сформировать рабочую группу по организации и проведению публичных слушаний в состав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рнолихова Наталья Юрьевна, председатель Совета муниципального района «Борз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сынкова Евгения Борисовна, руководитель аппарата Совета муниципального района «Борз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вина Марина Александровна, депутат Совета муниципального района «Борз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ичникова Лариса Юрьевна, депутат Совета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публичных слушаниях принимают участие граждане, постоянно проживающие на территории муниципального района «Борзинский район», а также уполномоченные представители объединений этих гражд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ее решение официально опубликовать (обнародовать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настоящего решения возложить на председателя Совета муниципального района «Борзинский район» Чернолихову Н.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стоящее решение вступает в силу после его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района «Борзинский район» Н.Ю. Чернолихо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Совета муниципального района «Борзинский район» 24 октября 2023г. № 12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решения «О внесении изменений и дополнений в Уста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«Борзинский район» Забайкальского края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МУНИЦИПАЛЬНОГО РАЙОНА «БОРЗИНСКИЙ РАЙОН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 2023 г. № ___ 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 в Уста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, статьей 33 Устава муниципального района «Борзинский район», Совет муниципального района «Борзинский район»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изменения и дополнения в Устав муниципального района «Борзинский район» Забайкальского края, принятый решением Совета муниципального района «Борзинский район» от 10 сентября 2014 г. № 95 (в редакции решений Совета муниципального района «Борзинский район» от 17 декабря 2015 года № 227, от 31 мая 2016 года № 281, от 28 ноября 2017 года № 402, от 29 марта 2019 года № 77, от 24 декабря 2019 года № 132, от 24 ноября 2020 года № 207, от 30 сентября 2021 года № 278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от 29.11.2022 № 389</w:t>
        </w:r>
      </w:hyperlink>
      <w:r>
        <w:rPr>
          <w:rFonts w:cs="Arial" w:ascii="Arial" w:hAnsi="Arial"/>
          <w:sz w:val="20"/>
          <w:szCs w:val="20"/>
        </w:rPr>
        <w:t>),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4 части 1 статьи 8 Устава дополнить абзацем следующего содержания: «Полномочия по решению вопросов в сфере организации электроснабжения в границах муниципального района осуществляются в соответствии с Законом Забайкальского края от 22.07.2014 № 1014-ЗЗК «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- организации в границах поселений, муниципальных районов, муниципальных и городских округов электроснабжения населения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часть 1 статьи 8 Устава дополнить пунктом 42 следующего содержания: 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пункте 14 части 1 статьи 10 Устава слова «с федеральными законами» заменить на фразу «с федеральным законом от 06 октября 2003 года № 131-ФЗ «Об общих принципах организации местного самоуправления в РФ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часть 3 статьи 14 Устава изложить в новой редакции: «3. Муниципальные выборы депутатов Совета муниципального района «Борзинский район» проводятся по мажоритарной избирательной системе относительного большинства по многомандатным избирательным округам, которые образуются на территори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5. статью 24 Устава дополнить частью 8.1. следующего содержания: «8.1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Ф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частями 3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 статьи 1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в абзаце 3 части 2 статьи 29 Устава слова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, местного референдума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7. статью 29 Устава дополнить частью 9.1. следующего содержания: «9.1. Депутат муниципального район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Ф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частями 3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 статьи 1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татью 29 Устава дополнить частью 14.1 следующего содержания: «14.1. 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в подпунктах «а», «б» пункта 2 части 10 статьи 29, абзаце 1 части 3 статьи 32 Устава слова «аппарате избирательной комиссии, организующей подготовку и проведение выборов в органы местного самоуправления, местного референдума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0. в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частях 4, 6 статьи 32</w:t>
        </w:r>
      </w:hyperlink>
      <w:r>
        <w:rPr>
          <w:rFonts w:cs="Arial" w:ascii="Arial" w:hAnsi="Arial"/>
          <w:sz w:val="20"/>
          <w:szCs w:val="20"/>
        </w:rPr>
        <w:t xml:space="preserve"> Устава слова «аппарата избирательной комиссии муниципального района», части 9 статьи 32 Устава слова «избирательной комиссии муниципального района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Настоящее решение о внесении изменений и дополнений в Устав муниципального района «Борзинский район» Забайкальского края направить в Управление Министерства юстиции Российской Федерации по Забайкальскому краю для государственной регистрации и размещения на официальном портале Минюста России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lang w:val="en-US"/>
        </w:rPr>
        <w:t>http</w:t>
      </w:r>
      <w:r>
        <w:rPr>
          <w:rFonts w:cs="Arial" w:ascii="Arial" w:hAnsi="Arial"/>
          <w:bCs/>
          <w:sz w:val="20"/>
          <w:szCs w:val="20"/>
        </w:rPr>
        <w:t>://</w:t>
      </w:r>
      <w:r>
        <w:rPr>
          <w:rFonts w:cs="Arial" w:ascii="Arial" w:hAnsi="Arial"/>
          <w:bCs/>
          <w:sz w:val="20"/>
          <w:szCs w:val="20"/>
          <w:lang w:val="en-US"/>
        </w:rPr>
        <w:t>pravo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injust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, http://право-минюст.рф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После государственной регистрации настоящее решение опубликовать (обнародовать) в порядке, установленном Уставом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Борзинский район» Р.А. Гридин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района «Борзинский район» Н.Ю. Чернолихо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октября 2023 года № 13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муниципального района «Борзинский район» от 29 декабря 2022 года № 401 «О принятии к осуществлению части полномочий администрации городского поселения «Борзинское» по организации библиотечного обслуживания населения, комплектованию и обеспечению сохранности библиотечных фондов библиотек поселения на 9 месяцев 2023 года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ссмотрев решение Совета городского поселения «Борзинское» «О внесении изменений в решение Совета городского поселения «Борзинское» от 24 ноября 2022 года № 13 «О передаче осуществления части полномочий администрации муниципального района «Борзинский район» по организации библиотечного обслуживания населения, комплектованию и обеспечению сохранности библиотечных фондов библиотек городского поселения «Борзинское» на 2023 год» № 56 от 29 сентября 2023 года,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Борзинский район» Совет муниципального района «Борзинский район» р е ш и 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нести изменения в решение Совета муниципального района «Борзинский район» № 401 от 29 декабря 2022 года «О принятии к осуществлению части полномочий администрации городского поселения «Борзинское» по организации библиотечного обслуживания населения, комплектованию и обеспечению сохранности библиотечных фондов библиотек поселения на 9 месяцев 2023 года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из названия решения исключить слова «9 месяцев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1 решения изложить в новой редакции: «1. Согласиться на принятие на период с 01 января 2023 года по 31 декабря 2023 года от органов местного самоуправления городского поселения «Борзинское» осуществления части полномочий по решению вопросов местного значения (организация библиотечного обслуживания населения, комплектование и обеспечение сохранности библиотечных фондов библиотек поселения).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министрации муниципального района «Борзинский район» заключить дополнительное соглашение к соглашению № 315/ № 03 с администрацией городского поселения «Борзинское» о принятии к осуществлению части полномочий согласно пункту 1 настоящего реше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/>
        <w:t>3. Настоящее решение вступает в силу со дня его официального опубликования в бюллетене «Ведомости муниципального района «Борзинский район» и распространяется на правоотношения, возникшие с 01 октября 2023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</w:t>
      </w:r>
      <w:r>
        <w:rPr>
          <w:rFonts w:cs="Arial" w:ascii="Arial" w:hAnsi="Arial"/>
          <w:b/>
          <w:bCs/>
          <w:sz w:val="20"/>
          <w:szCs w:val="20"/>
        </w:rPr>
        <w:t>» Р.А. Гридин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района «Борзинский район» Н.Ю. Чернолихо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октября 2023 года № 15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озмещении расходов председателю Совета муниципального района «Борзинский район», осуществляющему свои полномочия на непостоянной основе, связанных с осуществлением им своих полномоч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30 Закона Забайкальского края от 10 июня 2020 года № 1826-ЗЗК «Об отдельных вопросах организации местного самоуправления в Забайкальском крае», статьей 33 Устава муниципального района «Борзинский район», Совет муниципального района «Борзинский район» р е ш и 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седателю Совета муниципального района «Борзинский район», осуществляющему свои полномочия на непостоянной основе, ежемесячно возмещать расходы, связанные с осуществлением им своих полномочий, путем выплаты денежной компенсации в размере 11000 руб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 силу решение Совета муниципального района «Борзинский район» от 29 ноября 2016 года № 312 «О возмещении расходов председателю Совета муниципального района «Борзинский район», осуществляющему свои полномочия на непостоянной основе, связанных с осуществлением им своих полномочий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опубликовать в бюллетене «Ведомост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</w:t>
      </w:r>
      <w:r>
        <w:rPr>
          <w:rFonts w:cs="Arial" w:ascii="Arial" w:hAnsi="Arial"/>
          <w:b/>
          <w:bCs/>
          <w:sz w:val="20"/>
          <w:szCs w:val="20"/>
        </w:rPr>
        <w:t>» Р.А. Гридин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района «Борзинский район» Н.Ю. Чернолихов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  октября 2023 год</w:t>
        <w:tab/>
        <w:tab/>
        <w:t xml:space="preserve">                                                                             №434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ью 2 статьи 78.4 Бюджетного кодекса Российской Федерации, статьей 33 Устава муниципального района «Борзинский район», администрация муниципального района «Борзинский район» п о с т а н о в л я е т: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Контроль за выполнением настоящего постановления возложить на М.М. Абидаеву, заместителя главы муниципального района «Борзинский район» по социальным вопрос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Считать утратившим силу постановление администрации муниципального района «Борзинский район» от 05.09.2023 года №388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Опубликовать настоящее постановление в бюллетене «Ведомости муниципального района «Борзинский район».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Глава муниципального района «Борзинский район»                                                  Р.А. Гридин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муниципального района «Борзинский район»  от 09.10.2023г. № 43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оказанием муниципальных услуг в социальной сфере в соответстви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социальным сертификатом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4 Бюджетного кодекса Российской Федерации, частью 2 статьи 22 Федерального закона от 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Предоставление субсидии осуществляется в пределах бюджетных ассигнований, предусмотренных решением совета муниципального района «Борзинский район» о местном бюджете муниципального района «Борзинский район» на текущий финансовый год и плановый период и доведенных на цели, указанные в пункте 2 настоящего Порядка, комитетом образования и молодежной политики администрации муниципального района «Борзинский район» (далее – уполномоченный орган) лимитов бюджетных обязательст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езультатом предоставления субсидии является оказание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к условиям и порядку оказания муниципальной услуги «Реализация дополнительных общеразвивающих программ», утвержденных приказом комитета образования и молодежной политики администрации муниципального района «Борзинский район»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мер субсидии, предоставляемый i-му получателю субсидии (Vi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V_i=∑_(j=1)^n▒</w:t>
      </w:r>
      <w:r>
        <w:rPr>
          <w:rFonts w:ascii="Cambria Math" w:hAnsi="Cambria Math" w:cs="Cambria Math"/>
          <w:sz w:val="20"/>
          <w:szCs w:val="20"/>
        </w:rPr>
        <w:t>〖</w:t>
      </w:r>
      <w:r>
        <w:rPr>
          <w:rFonts w:cs="Arial" w:ascii="Arial" w:hAnsi="Arial"/>
          <w:sz w:val="20"/>
          <w:szCs w:val="20"/>
        </w:rPr>
        <w:t>Q_j*P_j,</w:t>
      </w:r>
      <w:r>
        <w:rPr>
          <w:rFonts w:ascii="Cambria Math" w:hAnsi="Cambria Math" w:cs="Cambria Math"/>
          <w:sz w:val="20"/>
          <w:szCs w:val="20"/>
        </w:rPr>
        <w:t>〗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j – объем муниципальной услуги, оказываемой в соответствии с социальным сертификатом j-му потребителю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</w:t>
      </w:r>
      <w:r>
        <w:rPr>
          <w:rFonts w:cs="Arial" w:ascii="Arial" w:hAnsi="Arial"/>
          <w:sz w:val="20"/>
          <w:szCs w:val="20"/>
        </w:rPr>
        <w:t>жденного</w:t>
      </w:r>
      <w:r>
        <w:rPr>
          <w:rFonts w:cs="Arial" w:ascii="Arial" w:hAnsi="Arial"/>
          <w:sz w:val="20"/>
          <w:szCs w:val="20"/>
        </w:rPr>
        <w:t xml:space="preserve"> Уполномоченным орган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– число потребителей, которым муниципальная услуга в соответствии с социальным сертификатом оказывается i-м получател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sz w:val="20"/>
          <w:szCs w:val="20"/>
        </w:rPr>
        <w:t xml:space="preserve"> субсидий, предоставляемых в соответствии с соглашениями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еречисление</w:t>
      </w:r>
      <w:r>
        <w:rPr>
          <w:rFonts w:cs="Arial" w:ascii="Arial" w:hAnsi="Arial"/>
          <w:sz w:val="20"/>
          <w:szCs w:val="20"/>
        </w:rPr>
        <w:t xml:space="preserve"> субсидии получателю субсидии в соответств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заключенным соглашением, осуществляется на счета, определенные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учетом полож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еречисление</w:t>
      </w:r>
      <w:r>
        <w:rPr>
          <w:rFonts w:cs="Arial" w:ascii="Arial" w:hAnsi="Arial"/>
          <w:sz w:val="20"/>
          <w:szCs w:val="20"/>
        </w:rPr>
        <w:t xml:space="preserve"> субсидии в течение IV квартала осущест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в октябре - ноябре - в сроки, установленные планом-графиком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размере не более 2/3 остатка годового размера субсид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7. Получатель субсидии ежеквартально не позднее 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</w:t>
      </w:r>
      <w:r>
        <w:rPr>
          <w:rFonts w:cs="Arial" w:ascii="Arial" w:hAnsi="Arial"/>
          <w:sz w:val="20"/>
          <w:szCs w:val="20"/>
        </w:rPr>
        <w:t>приложением</w:t>
      </w:r>
      <w:r>
        <w:rPr>
          <w:rFonts w:cs="Arial" w:ascii="Arial" w:hAnsi="Arial"/>
          <w:sz w:val="20"/>
          <w:szCs w:val="20"/>
        </w:rPr>
        <w:t xml:space="preserve"> к соглашению (далее - отчет), в порядке, установленном для заключения соглаш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полномоченный орган в течение 5 рабочих дней после представления получателем субсидии отчета осуществляет проверку отче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наличия требуе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лучатель</w:t>
      </w:r>
      <w:r>
        <w:rPr>
          <w:rFonts w:cs="Arial" w:ascii="Arial" w:hAnsi="Arial"/>
          <w:sz w:val="20"/>
          <w:szCs w:val="20"/>
        </w:rPr>
        <w:t xml:space="preserve">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рганы муниципального финансового контроля администрации муниципального района «Борзинский район» осуществляют контроль в соответствии со статьей 26 Федерального закона № 189-ФЗ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1. В случае установления факта не достижения получателем субсидии результата предоставления субсидии и (или) нарушения Требований к условиям и порядку, выявленного по результатам проверок, проведенных администрацией муниципального района «Борзинский район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и (или) органами муниципального финансового контроля, предусматривается возврат субсидии в администрацию муниципального района «Борзинский район» в течение 10 календарных дней со дня завершения проверки  в размере (R), рассчитанным  по формул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=∑_(j=1)^n▒</w:t>
      </w:r>
      <w:r>
        <w:rPr>
          <w:rFonts w:ascii="Cambria Math" w:hAnsi="Cambria Math" w:cs="Cambria Math"/>
          <w:sz w:val="20"/>
          <w:szCs w:val="20"/>
        </w:rPr>
        <w:t>〖</w:t>
      </w:r>
      <w:r>
        <w:rPr>
          <w:rFonts w:cs="Arial" w:ascii="Arial" w:hAnsi="Arial"/>
          <w:sz w:val="20"/>
          <w:szCs w:val="20"/>
        </w:rPr>
        <w:t>Q ̅_j*P_j  ,</w:t>
      </w:r>
      <w:r>
        <w:rPr>
          <w:rFonts w:ascii="Cambria Math" w:hAnsi="Cambria Math" w:cs="Cambria Math"/>
          <w:sz w:val="20"/>
          <w:szCs w:val="20"/>
        </w:rPr>
        <w:t>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̅j – 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</w:t>
      </w:r>
      <w:r>
        <w:rPr>
          <w:rFonts w:cs="Arial" w:ascii="Arial" w:hAnsi="Arial"/>
          <w:sz w:val="20"/>
          <w:szCs w:val="20"/>
        </w:rPr>
        <w:t>жденного</w:t>
      </w:r>
      <w:r>
        <w:rPr>
          <w:rFonts w:cs="Arial" w:ascii="Arial" w:hAnsi="Arial"/>
          <w:sz w:val="20"/>
          <w:szCs w:val="20"/>
        </w:rPr>
        <w:t xml:space="preserve"> Уполномоченным органом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– число потребителей, которым муниципальная услуга в соответствии с социальным сертификатом не оказана i-м получателем субсид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исключением суммы, соответствующей объему муниципальных услуг, оказанных в надлежащем порядке до момента расторжения соглашения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местный бюджет, в том числе сумму возмещенного потребителю услуг вреда, причиненного его жизни и (или) здоровью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основании решения уполномоченного органа, в сроки, определенные условиями соглаш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УНИЦИПАЛЬНОГО РАЙОНА «БОРЗИНСКИЙ РАЙОН»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  октября 2023 год</w:t>
        <w:tab/>
        <w:tab/>
        <w:t xml:space="preserve">                                                                        № 435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Борз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ind w:right="6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2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частью 2 статьи 22 </w:t>
      </w:r>
      <w:r>
        <w:rPr>
          <w:rFonts w:cs="Arial" w:ascii="Arial" w:hAnsi="Arial"/>
          <w:sz w:val="20"/>
          <w:szCs w:val="20"/>
          <w:lang w:eastAsia="en-US"/>
        </w:rPr>
        <w:t>Федерального зак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от 13 июля 2020 года № 189-ФЗ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rFonts w:cs="Arial" w:ascii="Arial" w:hAnsi="Arial"/>
          <w:color w:val="000000"/>
          <w:sz w:val="20"/>
          <w:szCs w:val="20"/>
        </w:rPr>
        <w:t xml:space="preserve">   статьей 33 Устава муниципального района «Борзинский район», администрация муниципального района «Борзинский район»  </w:t>
      </w:r>
      <w:r>
        <w:rPr>
          <w:rFonts w:cs="Arial" w:ascii="Arial" w:hAnsi="Arial"/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eastAsia="en-US"/>
        </w:rPr>
        <w:t xml:space="preserve">Утвердить прилагаемый Порядок </w:t>
      </w:r>
      <w:r>
        <w:rPr>
          <w:rFonts w:cs="Arial" w:ascii="Arial" w:hAnsi="Arial"/>
          <w:bCs/>
          <w:sz w:val="20"/>
          <w:szCs w:val="20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 Контроль за исполнением настоящего постановления возложить на М.М. Абидаеву,</w:t>
      </w:r>
      <w:r>
        <w:rPr>
          <w:rFonts w:cs="Arial" w:ascii="Arial" w:hAnsi="Arial"/>
          <w:sz w:val="20"/>
          <w:szCs w:val="20"/>
        </w:rPr>
        <w:t xml:space="preserve"> заместителя главы муниципального района «Борзинский район» по социальным вопросам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 Считать утратившим силу постановление администрации муниципального района «Борзинский район» от 05.09.2023 года №38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 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Опубликовать настоящее постановление</w:t>
      </w:r>
      <w:r>
        <w:rPr>
          <w:rFonts w:cs="Arial" w:ascii="Arial" w:hAnsi="Arial"/>
          <w:bCs/>
          <w:sz w:val="20"/>
          <w:szCs w:val="20"/>
        </w:rPr>
        <w:t xml:space="preserve"> в бюллетене «Ведомости муниципального района «Борзинский район»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Глав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района «Борзинский район                                      Р.А. Гриди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bookmarkStart w:id="3" w:name="_Hlk137562840"/>
      <w:bookmarkEnd w:id="3"/>
      <w:r>
        <w:rPr>
          <w:rFonts w:cs="Arial" w:ascii="Arial" w:hAnsi="Arial"/>
          <w:color w:val="000000"/>
          <w:sz w:val="20"/>
          <w:szCs w:val="20"/>
          <w:lang w:eastAsia="en-US"/>
        </w:rPr>
        <w:t>постановлением администрации муниципального</w:t>
      </w:r>
      <w:r>
        <w:rPr>
          <w:rFonts w:cs="Arial" w:ascii="Arial" w:hAnsi="Arial"/>
          <w:color w:val="000000"/>
          <w:sz w:val="20"/>
          <w:szCs w:val="20"/>
        </w:rPr>
        <w:t xml:space="preserve"> района «Борзинский район»  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bookmarkStart w:id="4" w:name="_Hlk137562840"/>
      <w:bookmarkEnd w:id="4"/>
      <w:r>
        <w:rPr>
          <w:rFonts w:cs="Arial" w:ascii="Arial" w:hAnsi="Arial"/>
          <w:color w:val="000000"/>
          <w:sz w:val="20"/>
          <w:szCs w:val="20"/>
          <w:lang w:eastAsia="en-US"/>
        </w:rPr>
        <w:t>от 09.10.2023г.№ 435</w:t>
      </w:r>
      <w:bookmarkStart w:id="5" w:name="_GoBack"/>
      <w:bookmarkEnd w:id="5"/>
    </w:p>
    <w:p>
      <w:pPr>
        <w:pStyle w:val="ConsPlusTitle"/>
        <w:jc w:val="center"/>
        <w:rPr>
          <w:rFonts w:ascii="Arial" w:hAnsi="Arial" w:cs="Arial"/>
          <w:bCs w:val="false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орядок</w:t>
      </w:r>
    </w:p>
    <w:p>
      <w:pPr>
        <w:pStyle w:val="ConsPlusTitl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6" w:name="_Hlk134803688"/>
      <w:r>
        <w:rPr>
          <w:rFonts w:cs="Arial" w:ascii="Arial" w:hAnsi="Arial"/>
          <w:sz w:val="20"/>
          <w:szCs w:val="20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6"/>
      <w:r>
        <w:rPr>
          <w:rFonts w:cs="Arial" w:ascii="Arial" w:hAnsi="Arial"/>
          <w:sz w:val="20"/>
          <w:szCs w:val="20"/>
        </w:rPr>
        <w:t xml:space="preserve">в соответствии с социальным сертификатом. </w:t>
      </w:r>
    </w:p>
    <w:p>
      <w:pPr>
        <w:pStyle w:val="Normal"/>
        <w:autoSpaceDE w:val="false"/>
        <w:jc w:val="both"/>
        <w:rPr/>
      </w:pPr>
      <w:bookmarkStart w:id="7" w:name="_Hlk137562802"/>
      <w:r>
        <w:rPr>
          <w:rFonts w:cs="Arial" w:ascii="Arial" w:hAnsi="Arial"/>
          <w:sz w:val="20"/>
          <w:szCs w:val="20"/>
        </w:rPr>
        <w:tab/>
        <w:t xml:space="preserve">3.Предоставление субсидии осуществляется в пределах бюджетных ассигнований, предусмотренных решением </w:t>
      </w:r>
      <w:bookmarkStart w:id="8" w:name="_Hlk134803721"/>
      <w:r>
        <w:rPr>
          <w:rFonts w:cs="Arial" w:ascii="Arial" w:hAnsi="Arial"/>
          <w:sz w:val="20"/>
          <w:szCs w:val="20"/>
        </w:rPr>
        <w:t xml:space="preserve">совета муниципального района «Борзинский район» о местном бюджете муниципального района «Борзинский район» </w:t>
      </w:r>
      <w:r>
        <w:rPr>
          <w:rFonts w:cs="Arial" w:ascii="Arial" w:hAnsi="Arial"/>
          <w:color w:val="000000"/>
          <w:sz w:val="20"/>
          <w:szCs w:val="20"/>
        </w:rPr>
        <w:t>на текущий финансовый год и плановый период</w:t>
      </w:r>
      <w:bookmarkEnd w:id="8"/>
      <w:r>
        <w:rPr>
          <w:rFonts w:cs="Arial" w:ascii="Arial" w:hAnsi="Arial"/>
          <w:sz w:val="20"/>
          <w:szCs w:val="20"/>
        </w:rPr>
        <w:t xml:space="preserve"> и доведенных на цели, указанные в пункте 2 настоящего Порядка, комитетом образования и молодежной политики администрации муниципального района «Борзинский район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алее – уполномоченный орган) лимитов бюджетных обязательств.</w:t>
      </w:r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bookmarkStart w:id="9" w:name="_Hlk137562785"/>
      <w:r>
        <w:rPr>
          <w:rFonts w:cs="Arial" w:ascii="Arial" w:hAnsi="Arial"/>
          <w:sz w:val="20"/>
          <w:szCs w:val="20"/>
        </w:rPr>
        <w:t xml:space="preserve">Результатом предоставления субсидии является оказание в соответствии с </w:t>
      </w:r>
      <w:r>
        <w:rPr>
          <w:rFonts w:cs="Arial" w:ascii="Arial" w:hAnsi="Arial"/>
          <w:iCs/>
          <w:sz w:val="20"/>
          <w:szCs w:val="20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комитета образования и молодежной политики администрации муниципального района «Борзинский район» (далее – Требования к условиям и порядку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End w:id="9"/>
      <w:r>
        <w:rPr/>
        <w:t xml:space="preserve">5. Размер Субсидии, предоставляемый </w:t>
      </w:r>
      <w:r>
        <w:rPr>
          <w:lang w:val="en-US"/>
        </w:rPr>
        <w:t>i</w:t>
      </w:r>
      <w:r>
        <w:rPr/>
        <w:t xml:space="preserve">-му получателю субсидии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>)</w:t>
      </w:r>
      <w:bookmarkStart w:id="10" w:name="_Hlk112233153"/>
      <w:r>
        <w:rPr/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0"/>
      <w:r>
        <w:rPr/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> – объем муниципальной услуги, оказанной в соответствии с социальным сертификатом</w:t>
      </w:r>
      <w:r>
        <w:rPr>
          <w:rFonts w:cs="Arial" w:ascii="Arial" w:hAnsi="Arial"/>
          <w:i/>
          <w:iCs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11" w:name="_Hlk112233251"/>
      <w:r>
        <w:rPr>
          <w:rFonts w:cs="Arial" w:ascii="Arial" w:hAnsi="Arial"/>
          <w:sz w:val="20"/>
          <w:szCs w:val="20"/>
        </w:rPr>
        <w:t xml:space="preserve"> в соответствии с социальным сертификатом</w:t>
      </w:r>
      <w:bookmarkEnd w:id="11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ного </w:t>
      </w:r>
      <w:r>
        <w:rPr>
          <w:rFonts w:cs="Arial" w:ascii="Arial" w:hAnsi="Arial"/>
          <w:sz w:val="20"/>
          <w:szCs w:val="20"/>
        </w:rPr>
        <w:t>Уполномоченным органом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– число потребителей, которым муниципаль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слуга в соответствии с социальным сертификатом оказа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-м получателем субсид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</w:t>
      </w:r>
      <w:bookmarkStart w:id="12" w:name="_Hlk137562251"/>
      <w:r>
        <w:rPr>
          <w:rFonts w:cs="Arial" w:ascii="Arial" w:hAnsi="Arial"/>
          <w:sz w:val="20"/>
          <w:szCs w:val="20"/>
        </w:rPr>
        <w:t>.Получатель субсидии ежеквартально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позднее </w:t>
        <w:br/>
        <w:t>10 рабочих дней,</w:t>
      </w:r>
      <w:bookmarkEnd w:id="12"/>
      <w:r>
        <w:rPr>
          <w:rFonts w:cs="Arial" w:ascii="Arial" w:hAnsi="Arial"/>
          <w:sz w:val="20"/>
          <w:szCs w:val="20"/>
        </w:rPr>
        <w:t xml:space="preserve">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0.Органы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Arial" w:ascii="Arial" w:hAnsi="Arial"/>
          <w:sz w:val="20"/>
          <w:szCs w:val="20"/>
        </w:rPr>
        <w:t xml:space="preserve"> финансового контроля администрация муниципального района «Борзинский район»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1.В случае установления факта не достижения получателем субсидии результата предоставлении субсидии и (или) нарушения </w:t>
      </w:r>
      <w:r>
        <w:rPr>
          <w:rFonts w:cs="Arial" w:ascii="Arial" w:hAnsi="Arial"/>
          <w:iCs/>
          <w:sz w:val="20"/>
          <w:szCs w:val="20"/>
        </w:rPr>
        <w:t>Требований к условиям и порядку</w:t>
      </w:r>
      <w:r>
        <w:rPr>
          <w:rFonts w:cs="Arial" w:ascii="Arial" w:hAnsi="Arial"/>
          <w:sz w:val="20"/>
          <w:szCs w:val="20"/>
        </w:rPr>
        <w:t xml:space="preserve">, выявленного по результатам проверок, проведенных администрацией муниципального района «Борзинский район» и (или) органами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Arial" w:ascii="Arial" w:hAnsi="Arial"/>
          <w:sz w:val="20"/>
          <w:szCs w:val="20"/>
        </w:rPr>
        <w:t xml:space="preserve"> финансового контроля, предусматривается возврат субсидии в администрацию муниципального района «Борзинский район» в течение 10 календарных дней со дня завершения проверки в размере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R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bookmarkStart w:id="13" w:name="_Hlk137562198"/>
      <w:r>
        <w:rPr>
          <w:rFonts w:cs="Arial" w:ascii="Arial" w:hAnsi="Arial"/>
          <w:iCs/>
          <w:sz w:val="20"/>
          <w:szCs w:val="20"/>
        </w:rPr>
        <w:t xml:space="preserve">Требований к условиям и порядку </w:t>
      </w:r>
      <w:r>
        <w:rPr>
          <w:rFonts w:cs="Arial" w:ascii="Arial" w:hAnsi="Arial"/>
          <w:i/>
          <w:iCs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End w:id="13"/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ного </w:t>
      </w:r>
      <w:r>
        <w:rPr>
          <w:rFonts w:cs="Arial" w:ascii="Arial" w:hAnsi="Arial"/>
          <w:sz w:val="20"/>
          <w:szCs w:val="20"/>
        </w:rPr>
        <w:t>Уполномоченным органом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– число потребителей, которым муниципальная услуга </w:t>
      </w:r>
      <w:r>
        <w:rPr>
          <w:rFonts w:cs="Arial" w:ascii="Arial" w:hAnsi="Arial"/>
          <w:sz w:val="20"/>
          <w:szCs w:val="20"/>
        </w:rPr>
        <w:t xml:space="preserve">в соответствии с социальным сертификатом не </w:t>
      </w:r>
      <w:r>
        <w:rPr>
          <w:rFonts w:cs="Arial" w:ascii="Arial" w:hAnsi="Arial"/>
          <w:color w:val="000000"/>
          <w:sz w:val="20"/>
          <w:szCs w:val="20"/>
        </w:rPr>
        <w:t xml:space="preserve">оказа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-м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3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</w:t>
      </w:r>
      <w:r>
        <w:rPr>
          <w:rFonts w:cs="Arial" w:ascii="Arial" w:hAnsi="Arial"/>
          <w:iCs/>
          <w:sz w:val="20"/>
          <w:szCs w:val="20"/>
        </w:rPr>
        <w:t>местный</w:t>
      </w:r>
      <w:r>
        <w:rPr>
          <w:rFonts w:cs="Arial" w:ascii="Arial" w:hAnsi="Arial"/>
          <w:sz w:val="20"/>
          <w:szCs w:val="20"/>
        </w:rPr>
        <w:t xml:space="preserve"> 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октября 2023 г.                                                                                           № 44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Борз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муниципального района «Борзинский район» от 29 июня 2023 г. № 274 «О внесении изменений в штатные расписания учреждений муниципального района «Борзинский район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 пунктом 6  статьи 33 Устава муниципального района «Борзинский район», администрация муниципального района «Борзинский район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нести изменения в постановление администрации муниципального района «Борзинский район» от 29 июня 2023 г. № 274 «О внесении изменений в штатные расписания учреждений муниципального района «Борзинский район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ах 2 и 3 пункта 1 слова «3,</w:t>
      </w:r>
      <w:r>
        <w:rPr>
          <w:rFonts w:cs="Arial" w:ascii="Arial" w:hAnsi="Arial"/>
          <w:color w:val="000000"/>
          <w:sz w:val="20"/>
          <w:szCs w:val="20"/>
        </w:rPr>
        <w:t>0 штатные единицы сторожа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момента подписания и распространяется на правоотношения, возникшие с 01 июля 2023 года.</w:t>
      </w:r>
    </w:p>
    <w:p>
      <w:pPr>
        <w:pStyle w:val="Normal"/>
        <w:tabs>
          <w:tab w:val="clear" w:pos="708"/>
          <w:tab w:val="left" w:pos="9354" w:leader="none"/>
        </w:tabs>
        <w:ind w:right="-6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Борзинский район»                                                                                                                   Р.А.Грид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3» октября 2023 г.                                                                                                                          № 45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Борз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муниципального района «Борзинский район» от 23 июля 2019 г. № 374 «Об утверждении Положений об оплате труда работников и руководителей муниципальных образовательных учреждений муниципального района «Борзинский район» (в ред. №283 от 04.07.2023г.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6  статьи 33 Устава муниципального района «Борзинский район», Федеральным законом от 30.04.2021 №127-ФЗ "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администрация муниципального района «Борзинский район»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 о с т а н о в л я е т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Внести изменения в постановление администрации муниципального района «Борзинский район» от 23 июля 2019 г. № 374 «Об утверждении Положений об оплате труда работников и руководителей муниципальных образовательных учреждений муниципального района «Борзинский район» (далее Постановление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в приложении к постановлению «Положение об оплате труда работников муниципальных образовательных учреждений муниципального района «Борзинский район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пункт 2.1.16. читать в следующей редакции: </w:t>
      </w:r>
    </w:p>
    <w:p>
      <w:pPr>
        <w:pStyle w:val="Normal"/>
        <w:ind w:firstLine="851"/>
        <w:jc w:val="both"/>
        <w:rPr/>
      </w:pPr>
      <w:r>
        <w:rPr/>
        <w:t>«Оплата труда тренеров-преподавателей в учреждениях дополнительного образования детей физкультурно-спортивной направленности производится исходя из нормативов за подготовку одного занимающегося (в процентах от ставки заработной платы):</w:t>
      </w:r>
    </w:p>
    <w:tbl>
      <w:tblPr>
        <w:tblW w:w="94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54"/>
        <w:gridCol w:w="2021"/>
        <w:gridCol w:w="880"/>
        <w:gridCol w:w="875"/>
        <w:gridCol w:w="871"/>
      </w:tblGrid>
      <w:tr>
        <w:trPr>
          <w:trHeight w:val="1296" w:hRule="atLeast"/>
        </w:trPr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подготовк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обучения (лет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оплаты труда тренера-преподавателя по спорту за подготовку одного занимающегося (в % от ставки)</w:t>
            </w:r>
          </w:p>
        </w:tc>
      </w:tr>
      <w:tr>
        <w:trPr>
          <w:trHeight w:val="372" w:hRule="atLeast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ы видов спорта</w:t>
            </w:r>
          </w:p>
        </w:tc>
      </w:tr>
      <w:tr>
        <w:trPr>
          <w:trHeight w:val="360" w:hRule="atLeast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79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83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образовательные программы                                       спортивной подготов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год обу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й эта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год обу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3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е совершенств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год обу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Настоящее постановление вступает в силу со дня его официального опубликования в бюллетене «Ведомости муниципального района «Борзинский район» и распространяется на правоотношения, возникшие с 01 сентября 2023 года.</w:t>
      </w:r>
    </w:p>
    <w:p>
      <w:pPr>
        <w:pStyle w:val="Normal"/>
        <w:tabs>
          <w:tab w:val="clear" w:pos="708"/>
          <w:tab w:val="left" w:pos="9354" w:leader="none"/>
        </w:tabs>
        <w:ind w:right="-6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муниципального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айона «Борзинский район»                                                                                                                    Р.А.Грид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>
      <w:rFonts w:eastAsia="Andale Sans UI;Times New Roman"/>
      <w:color w:val="000000"/>
      <w:kern w:val="2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140" w:after="240"/>
      <w:jc w:val="center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70"/>
      <w:ind w:firstLine="40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yperlink" Target="https://pravo-search.minjust.ru/bigs/showDocument.html?id=82AA97D7-F8EF-465D-87A2-8EF10E498CF5" TargetMode="External"/><Relationship Id="rId6" Type="http://schemas.openxmlformats.org/officeDocument/2006/relationships/hyperlink" Target="https://login.consultant.ru/link/?req=doc&amp;base=LAW&amp;n=451814&amp;dst=336&amp;field=134&amp;date=11.10.2023" TargetMode="External"/><Relationship Id="rId7" Type="http://schemas.openxmlformats.org/officeDocument/2006/relationships/hyperlink" Target="https://login.consultant.ru/link/?req=doc&amp;base=LAW&amp;n=451814&amp;dst=339&amp;field=134&amp;date=11.10.2023" TargetMode="External"/><Relationship Id="rId8" Type="http://schemas.openxmlformats.org/officeDocument/2006/relationships/hyperlink" Target="https://login.consultant.ru/link/?req=doc&amp;base=LAW&amp;n=451814&amp;dst=336&amp;field=134&amp;date=11.10.2023" TargetMode="External"/><Relationship Id="rId9" Type="http://schemas.openxmlformats.org/officeDocument/2006/relationships/hyperlink" Target="https://login.consultant.ru/link/?req=doc&amp;base=LAW&amp;n=451814&amp;dst=339&amp;field=134&amp;date=11.10.2023" TargetMode="External"/><Relationship Id="rId10" Type="http://schemas.openxmlformats.org/officeDocument/2006/relationships/hyperlink" Target="consultantplus://offline/ref=718EF7B2195575F3B636ABA6098657F29770FA77E6A64D9FFCABCF2C4BB28FDE2B97B48BE307687DDABA01C5DC1CE4A9EA31FBC18E2AA3F8uFx6B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10:00Z</dcterms:created>
  <dc:creator>Регистр-НПА</dc:creator>
  <dc:description/>
  <cp:keywords/>
  <dc:language>en-US</dc:language>
  <cp:lastModifiedBy>Регистр-НПА</cp:lastModifiedBy>
  <dcterms:modified xsi:type="dcterms:W3CDTF">2023-10-27T00:46:00Z</dcterms:modified>
  <cp:revision>7</cp:revision>
  <dc:subject/>
  <dc:title/>
</cp:coreProperties>
</file>