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35585</wp:posOffset>
            </wp:positionV>
            <wp:extent cx="720090" cy="925830"/>
            <wp:effectExtent l="0" t="0" r="0" b="0"/>
            <wp:wrapSquare wrapText="bothSides"/>
            <wp:docPr id="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4 г.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№ 29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муниципальном районе «Борзинский район» на 2025-2027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. Федеральным законом от 04.12.2007г. №329-ФЗ «О физической культуре и спорте в Российской Федерации». Законом Забайкальского края от 18.03.2009г. № 153-ЗЗК «О физической культуре и спорте в Забайкальском крае», ст. 33 Устава муниципального района «Борзинский район» администрация муниципального района «Борз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 прилагаемую муниципальную программу «Развитие физической культуры и массового спорта в муниципальном районе «Борзин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далее- Программа)</w:t>
      </w:r>
      <w:r>
        <w:rPr>
          <w:sz w:val="28"/>
          <w:szCs w:val="28"/>
        </w:rPr>
        <w:t>.</w:t>
      </w:r>
    </w:p>
    <w:p>
      <w:pPr>
        <w:pStyle w:val="Style19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я руководителя администрации муниципального района «Борзинский район» по социальному развитию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идаеву.</w:t>
      </w:r>
    </w:p>
    <w:p>
      <w:pPr>
        <w:pStyle w:val="Style19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омитету по финансам администрации муниципального района </w:t>
      </w:r>
    </w:p>
    <w:p>
      <w:pPr>
        <w:pStyle w:val="Style19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зинский район» обеспечить финансирование мероприятий Программы.</w:t>
      </w:r>
    </w:p>
    <w:p>
      <w:pPr>
        <w:pStyle w:val="Style19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Настоящее постановление вступает в силу на следующий день по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я его официального опубликования (обнародования).</w:t>
      </w:r>
    </w:p>
    <w:p>
      <w:pPr>
        <w:pStyle w:val="Style19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бюллетене «Ведомости муниципального района «Борзинский район».</w:t>
      </w:r>
    </w:p>
    <w:p>
      <w:pPr>
        <w:pStyle w:val="Normal"/>
        <w:ind w:right="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В.В. Забелин</w:t>
      </w:r>
    </w:p>
    <w:p>
      <w:pPr>
        <w:pStyle w:val="Normal"/>
        <w:tabs>
          <w:tab w:val="clear" w:pos="708"/>
          <w:tab w:val="left" w:pos="69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рзинский район»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left="1984" w:right="-1" w:firstLine="709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6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60" w:leader="none"/>
        </w:tabs>
        <w:ind w:right="-1" w:firstLine="709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tabs>
          <w:tab w:val="clear" w:pos="708"/>
          <w:tab w:val="left" w:pos="516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2865" w:leader="none"/>
          <w:tab w:val="left" w:pos="516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24 г. № 292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я физической культуры и массового спорта в муниципальном районе «Борзинский район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5-2027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3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муниципальном районе «Борзинский район» на 2025-2027 годы» (далее – Программа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«Борзи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29 августа 2024г. №292 «Об утверждении муниципальной программы «Развития физической культуры и массового спорта в муниципальном районе «Борзинский район» на 2025-2027 годы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орзинский район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администрации муниципального района «Борзинский район»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развития администрации муниципального района «Борзинский район»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ероприяти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городского поселения «Борз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поселения «Шерловогор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итет образования и молодежной политики администрации муниципального района «Борзинский район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иссия по делам несовершеннолетних и защите их прав администрации муниципального района «Борзинский район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рзинский отдел ГКЦ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«Шерловогорская ДЮС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учреждение дополнительного образования «Борзинская спортивная школа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униципальное бюджетное учреждение физической культуры и спорта (МБУ ФК и С) «Олим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чреждения среднего профессионального обучения (СПО) г. Борзя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портивные общества, клубы, ДОСААФ, расположенные на территории муниципального района «Борзинский район» (по согласованию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спортивной инфраструктуры, формирование эффективной межведомственной системы организации профилактической деятельности в сфере физической культуры и спорта на территории муниципального района объединенной общей концепцией и подходами к ее реализации в том числе, приобщения различных слоев общества к регулярным занятиям; популяризация и развития массового и профессионального спорт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spacing w:val="2"/>
                <w:sz w:val="28"/>
                <w:szCs w:val="28"/>
                <w:shd w:fill="FFFFFF" w:val="clear"/>
              </w:rPr>
              <w:t>Развитие массовых форм физической культуры и спорта, формирование у населения осознанной потребности в систематических занятиях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spacing w:val="2"/>
                <w:sz w:val="28"/>
                <w:szCs w:val="28"/>
                <w:shd w:fill="FFFFFF" w:val="clear"/>
              </w:rPr>
              <w:t>Пропаганда здорового образа жизни, снижение криминогенной напряженности молодежной среде, взаимодействие со С.М.И. и привлечение волонтерского движения в массовом спорте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дача 3 Строительство, оснащение, </w:t>
            </w:r>
            <w:r>
              <w:rPr>
                <w:spacing w:val="2"/>
                <w:sz w:val="28"/>
                <w:szCs w:val="28"/>
                <w:shd w:fill="FFFFFF" w:val="clear"/>
              </w:rPr>
              <w:t>развитие сохранение материально-технической базы учреждений физической культуры и спорта, путем участия в проектах Федеральных программ и программ развития Забайкальского края 2025-2027 год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2025-2027 го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бъемы финансирования Программы за весь период ее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376,9 </w:t>
            </w:r>
            <w:r>
              <w:rPr>
                <w:sz w:val="28"/>
                <w:szCs w:val="28"/>
              </w:rPr>
              <w:t xml:space="preserve">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792,3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792,3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792,3</w:t>
            </w:r>
            <w:r>
              <w:rPr>
                <w:sz w:val="28"/>
                <w:szCs w:val="28"/>
              </w:rPr>
              <w:t xml:space="preserve">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ормирование эффективной межведомственной системы организации профилактической деятельности на территории муниципального района объединенной общей концепцией и подходами к ее реализаци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паганда здорового образа жизни как среди детей и подростков, так и среди взросл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интереса различных категорий граждан к занятиям физ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мотивации к ведению здорового и безопасного образа жизни, негативного отношения к различным асоциальным явлениям 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оциальной активности молодежи путем вовлечения в позитивные формы досуговой занятости, волонтерскую деятельность к занятиям физ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мпетентности педагогической и родительской общественности, других специалистов, работающих с детьми и подростками, в вопросах профилактики асоциальных проявлений 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эффективной межведомственной системы организации профилактической деятельности на территории муниципального района объединенной общей концепцией и подходами к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нащение спортивным инвентарем спортивные залы образовательных организаций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124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оснащение спортивной наградной атрибутикой спортивные общеобразователь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щеобразовательные организации и организации дополнительного образования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доли граждан, систематически занимающихся физической культурой и спортом в муниципальном районе, к 2027 до 46%;</w:t>
            </w:r>
          </w:p>
          <w:p>
            <w:pPr>
              <w:pStyle w:val="Normal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доли населения, выполнившего нормативы испытаний тестов ГТО, в общей численности населения, принявшего участия в выполнении нормативов испытаний тестов ГТО, к 2027 году до 2,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доли граждан, занимающихся в физкультурно-спортивных организациях, осуществляющих подготовку спортивного резерва, в общей численности детей и молодежи в возрасте 6-15 лет, к 2027 году до 18,2%.</w:t>
            </w:r>
          </w:p>
          <w:p>
            <w:pPr>
              <w:pStyle w:val="Normal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обеспеченности спортивными объектами исходя из единовременной пропускной способности к 2027 году до 57,8 %;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корректировк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и утверждении или при уточнении местного бюджета, краевого бюджета, федерального бюджет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муниципального района «Борзинский район».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 Создание основы для сохранения и улучшения физического и духовного здоровья граждан в значительной степени способствует достижению указанной цели. Отсутствие целевого нормативно-правового и ресурсного обеспечения развития физической культуры и спорта в муниципальном районе «Борзинский район» в настоящее время не позволяет решить ряд проблем, требующих неотложного решения, а именно: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есоответствие материальной базы и уровня развития инфраструктуры физической культуры и спорта задачам развития массового спорта в районе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едостаточное количество профессиональных тренерских кадров;</w:t>
      </w:r>
    </w:p>
    <w:p>
      <w:pPr>
        <w:pStyle w:val="Normal"/>
        <w:ind w:right="-1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тсутствие на муниципальном уровне активной пропаганды занятий физической культурой и спортом как составляющей здорового образа жизни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низким процентом охвата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сокращение числа спортивных сооружений, особенно плоскостных спортплощадок по месту жительства и отдыха населения, а также неудовлетворительным использованием имеющихся спортивных сооруж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неудовлетворительным состоянием физкультурно-оздоровительной и спортивно-массовой работы на предприятиях, в учреждениях, по месту житель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сокращением или отсутствием специалистов по физической культуре и спорту, работающих в трудовых коллектива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сокращением числа жителей, занимающихся физической культурой и спортом.</w:t>
      </w:r>
    </w:p>
    <w:p>
      <w:pPr>
        <w:pStyle w:val="Normal"/>
        <w:ind w:right="-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ероприятий Программы позволит осуществить комплекс мер по изменению содержания физкультурно-спортивной работы в муниципальном районе «Борзинский район» </w:t>
      </w:r>
      <w:r>
        <w:rPr>
          <w:sz w:val="28"/>
          <w:szCs w:val="28"/>
          <w:shd w:fill="FFFFFF" w:val="clear"/>
        </w:rPr>
        <w:t>при максимально эффективном управлении финансовыми средств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спортивную базу;</w:t>
      </w:r>
    </w:p>
    <w:p>
      <w:pPr>
        <w:pStyle w:val="Normal"/>
        <w:ind w:right="-1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улучшить показатели здоровья жителей района, а также будет способствовать организации проведения активного разумного досуга.</w:t>
      </w:r>
    </w:p>
    <w:p>
      <w:pPr>
        <w:pStyle w:val="Normal"/>
        <w:ind w:right="-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выделить следующие основные преимущества программно-целевого метода:</w:t>
      </w:r>
    </w:p>
    <w:p>
      <w:pPr>
        <w:pStyle w:val="Normal"/>
        <w:ind w:right="-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плексный подход к решению проблемы;</w:t>
      </w:r>
    </w:p>
    <w:p>
      <w:pPr>
        <w:pStyle w:val="Normal"/>
        <w:ind w:right="-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спределение полномочий и ответствен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эффективное планирование и мониторинг результатов реализации Программ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ые программные мероприятия связаны с развитием массового спорта, а именно: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 развитием физической культуры и спорта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с развитием физической культуры и спорта по месту жительства граждан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с организацией пропаганды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с финансированием в первую очередь развития и модернизации спортивной инфраструктуры и организации пропаганды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с осуществлением мониторинга оценки населением проводимых мероприятий по развитию инфраструктуры для занятий физической культурой и спортом и динамики численности граждан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с возможностью адаптации мероприятий Программы к потребностям граждан и, при необходимости, их коррект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я физической культуры и спорта в муниципальном районе «Борзинский район» на 2025-2027 годы» разработана в соответств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м законом «О физической культуре и спорте в Российской Федерации» от 04.12.2007 N 329-ФЗ в </w:t>
      </w:r>
      <w:r>
        <w:rPr>
          <w:color w:val="000000"/>
          <w:sz w:val="28"/>
          <w:szCs w:val="28"/>
        </w:rPr>
        <w:t>редакции, подготовленной на основе изменений, внесенных ФЗ от 02.07.2021г. №351-ФЗ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коном Забайкальского края «О физической культуре и спорте в Забайкальском крае» от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8.03.2009 N 153-ЗЗ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окумент рассматривает область физической культуры и спорта, включающую следующие сферы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ю и проведение физкультурно-оздоровительных и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и осуществление программ по физической культуре и спорту для различных категорий граждан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здание условий для занятий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инфраструктуры спортив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паганда здорового образа жизни, а также профилактика различных заболеваний, активное участие в сдаче норм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физической культуры и спорта является основополагающей задачей для полноценного и встроенного развития об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оследнее время на всех уровнях государственного управления растет понимание необходимости решения проблем обеспечения массового спорта и организации пропаганды занятий физической культуры и спортом, как составляющей части здорового образа жизн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для населения могут выступать как эффективное средство реабилитации и социальной адаптации, а так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районе «Борзинский район» развиваются такие виды спорта, как: бокс, баскетбол, футбол, волейбол, хоккей с мячом, карате-до, внедорожный спорт, гиревой спорт, жим штанги лежа, пауэрлифтинг, плава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развития физической культуры и спорта могут быть те виды, которые не распространены в районе. Это фитнес, аэробика, национальная борьба, плавание. Особая роль в системе физкультуры и спорта должна быть отведена созданию условий для регулярных занятий спортом различных категорий населения, в том числе для лиц с ограниченными возможностями, для лиц пожилого возраста и для лиц детей дошкольного возраста на спортивных площадках по месту жительства и других муниципальных спортивных сооружен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Борзинский район» имеются две спортивные школы ДЮСШ, 57 спортивных зала муниципальной собственности и 2 ведомственных спортивных сооружения, 2 спортивных клуба (МБУ ФК и С «Олимп», «Адреналин»), бассейн, три стадиона «Шахтер», «Локомотив», «Труд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новной проблемой для муниципального района отсутствие спортивного универсального комплекса для предоставления качественных услуг в сфере физической культуры и спор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укрепления здоровья населения путем развития спортивной инфраструктуры, формирование эффективной межведомственной системы организации профилактической деятельности в сфере физической культуры и спорта на территории муниципального района объединенной общей концепцией и подходами к ее реализации в том числе, приобщения различных слоев общества к регулярным занятиям; популяризация и развития массового и профессиональн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1. </w:t>
      </w:r>
      <w:r>
        <w:rPr>
          <w:spacing w:val="2"/>
          <w:sz w:val="28"/>
          <w:szCs w:val="28"/>
          <w:shd w:fill="FFFFFF" w:val="clear"/>
        </w:rPr>
        <w:t>Развитие массовых форм физической культуры и спорта,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формирование у населения осознанной потребности в систематических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а 2. Пропаганда здорового образа жизни, снижение криминогенной напряженности молодежной среде, взаимодействие со С.М.И. и привлечение волонтерского движения в массовом спор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3. Строительство, оснащение, развитие и сохранение материально-технической базы организаций физической культуры и спорта, путем участия в проектах Федеральных программ и программ развития Забайкальского края 2025-2027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еализуется в течение 2025-2027 годов с цикличной повторяемостью программных мероприятий. 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мероприятий Программы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Для достижения намеченной цели в рамках подпрограммы предусматривается реализация основ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Цель мероприятия – совершенствование физического воспитания жителей района и системы проведения физкультурных и спортивных мероприятий. В рамках осуществления основного мероприятия предусматривается выделение финансирования на выполнение муниципального задания на организацию и проведение официальных физкультурных (физкультурно-оздоровительных) мероприяти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- проведение районных спартакиад среди: школьников, сельских поселений, ветеранов спорта, работников образования и здравоохранения, граждан пенсионного возрас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- организацию и проведение турниров, первенств и кубков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Основное мероприятие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Цель мероприятия – организация и проведение мероприятий по выполнению видов испытаний (тестов), нормативов, требований к оценке уровня знаний и умений в области физической культуры и спорта в рамках внедрения Всероссийского физкультурно-спортивного комплекса "Готов к труду и обороне" (ГТО). В рамках осуществления основного мероприятия предусматривается выполнение муниципального задания 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-проведение мероприятий по внедрению Всероссийского физкультурно-спортивного комплекса "Готов к труду и обороне" (ГТО)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-проведение мероприятий по популяризации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- проведение тестирования по выполнению видов испытаний (тестов) Всероссийского физкультурно-спортивного комплекса «Готов к труду и обороне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 Внедрение новой эффективной системы оздоровительную работу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, а также улучшить физическую подготовку граждан допризывного возрас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ировании мероприятий Программы осуществляется из средств бюджета муниципального района «Борзинский район» и внебюджетных источников и составляет </w:t>
      </w:r>
      <w:r>
        <w:rPr>
          <w:rFonts w:eastAsia="Calibri"/>
          <w:b/>
          <w:lang w:eastAsia="en-US"/>
        </w:rPr>
        <w:t xml:space="preserve">2451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025 г. – </w:t>
      </w:r>
      <w:r>
        <w:rPr>
          <w:rFonts w:eastAsia="Calibri"/>
          <w:b/>
          <w:lang w:eastAsia="en-US"/>
        </w:rPr>
        <w:t xml:space="preserve">813,3 </w:t>
      </w:r>
      <w:r>
        <w:rPr>
          <w:sz w:val="28"/>
          <w:szCs w:val="28"/>
        </w:rPr>
        <w:t>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026 г. – </w:t>
      </w:r>
      <w:r>
        <w:rPr>
          <w:rFonts w:eastAsia="Calibri"/>
          <w:b/>
          <w:lang w:eastAsia="en-US"/>
        </w:rPr>
        <w:t xml:space="preserve">813,3 </w:t>
      </w:r>
      <w:r>
        <w:rPr>
          <w:sz w:val="28"/>
          <w:szCs w:val="28"/>
        </w:rPr>
        <w:t>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027 г. – </w:t>
      </w:r>
      <w:r>
        <w:rPr>
          <w:rFonts w:eastAsia="Calibri"/>
          <w:b/>
          <w:lang w:eastAsia="en-US"/>
        </w:rPr>
        <w:t xml:space="preserve">813,3 </w:t>
      </w:r>
      <w:r>
        <w:rPr>
          <w:sz w:val="28"/>
          <w:szCs w:val="28"/>
        </w:rPr>
        <w:t>тыс. рублей.</w:t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992"/>
        <w:gridCol w:w="992"/>
        <w:gridCol w:w="992"/>
      </w:tblGrid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разделу задачи №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43,5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разделу задачи №2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3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разделу задачи №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5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риложению к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7,3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распределение финансирования муниципальной программы (тыс.руб.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276"/>
        <w:gridCol w:w="1276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 «Борз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П «Борз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П «Шерловог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17,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Программы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ганизация управления и механизм реализации Программы осуществляет отдел социального развития администрации муниципального района «Борзинский район» (далее – Отдел), ежегодно в установленном порядке направляет в комитет по финансам муниципального района «Борзинский район» предложения по распределению бюджетных ассигнований на очередной финансовый год и плановый период для финансирования мероприятий в очередном финансовом году. Отдел подготавливает и представляет в установленном порядке бюджетные заявки на финансирование мероприятий, обеспечивает своевременное использование выделенных денежных средств на использование мероприятий Программ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Программы осуществляет заместитель руководителя администрации муниципального района «Борзинский район» по социальному развит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Раздел 7. Оценка эффективности реализации и ожидаемые конечные результаты выполнения Программы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ыделение и рациональное использование средств бюджета района на развитие физической культуры и спорта в объеме, предусмотренной Программой,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, среди детей, подростков и молодежи, что в конечном счете, повлияет на экономическое и нравственное оздоровление об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Исполнение мероприятий, обозначенных в Программе, позволи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граждан, систематически занимающихся физической культурой и спортом в муниципальном районе, к 2027 до 46%;</w:t>
      </w:r>
    </w:p>
    <w:p>
      <w:pPr>
        <w:pStyle w:val="Style19"/>
        <w:ind w:left="-47" w:firstLine="7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вели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ив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ыт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в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ы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ов испытаний тестов ГТО, к 20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1</w:t>
      </w:r>
      <w:r>
        <w:rPr>
          <w:sz w:val="28"/>
          <w:szCs w:val="28"/>
        </w:rPr>
        <w:t>%;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величение доли граждан, занимающихся в физкультурно-спортивных организациях, осуществляющих подготовку спортивного резерва, в общей численности детей и молодежи в возрасте 6-15 лет, к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,2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увеличивать численность спортсменов массовых разря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оевывать призовые места на краевых, всероссийских и международных соревнования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увеличивать представительство спортсменов в составах команд Забайкаль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инвестиции в сферу физической культуры и спо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ить социально-экономическое положение в муниципальном районе «Борзинский район» за счет снижения уровня заболеваемости и повышения работоспособности на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ить физическую подготовку граждан призывного возрас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проводить спортивно-массовые мероприят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самостоятельных занятий физической культурой и спортом жителей муниципального района «Борзинский район» по месту житель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ать заболеваемость среди подростков и взрослого населения муниципального района «Борзинский район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количество детей и подростков, попадающих в «группу риска»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Целевые индикаторы и показатели Программы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индикаторы, характеризующие результаты реализации муниципальной программы «Развитие физической культуры и массового спорта в муниципальном районе «Борзинский район» на 2025-2027 годы»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68"/>
        <w:gridCol w:w="1793"/>
        <w:gridCol w:w="1793"/>
        <w:gridCol w:w="179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систематически занимающихся физической культурой и спортом в муниципальном райо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выполнившего нормативы испытаний тестов ГТО, в общей численности населения, принявшего участия в выполнении нормативов испытаний тестов Г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 физкультурно-спортивных организациях, осуществляющих подготовку спортивного резерва, в общей численности детей и молодежи в возрасте 6-15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беспеченности спортивными объектами исходя из единовременной пропускной способ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 №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мероприятий 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я физической культуры и массового спорта в муниципальном район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орзинский район» на 2025-2027 годы»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410"/>
        <w:gridCol w:w="987"/>
        <w:gridCol w:w="1134"/>
        <w:gridCol w:w="28"/>
        <w:gridCol w:w="968"/>
        <w:gridCol w:w="985"/>
        <w:gridCol w:w="8"/>
        <w:gridCol w:w="2481"/>
        <w:gridCol w:w="213"/>
        <w:gridCol w:w="2258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программы (тыс. руб.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индикато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 xml:space="preserve">Развитие массовых форм физической культуры и спор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>формирование у населения осознанной потребност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>в систематических занятиях физическими упражнения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й турнир по бочче и дартсу среди людей ОВЗ и детей-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О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орзинский райо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 и С «Олим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Увеличение доли граждан, систематически занимающихся физической культурой и спортом в муниципальном районе, к 2027 на 46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Увеличение доли населения, выполнившего нормативы испытаний тестов ГТО, в общей численности населения, принявшего участия в выполнении нормативов испытаний тестов ГТО, к 2027 году на 2,1%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Увеличение доли граждан, занимающихся в физкультурно-спортивных организациях, осуществляющих подготовку спортивного резерва, в общей численности детей и молодежи в возрасте 6-15 лет, к 2027 году на 18,2%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соревнования по волейболу среди школьников в рамках Всероссийских спортивных игр «Президентские спортивные иг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Зимняя спартакиада людей Ограниченными возможностями здоровья (ОВ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, ГУС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инвали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зинский райо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 и С «Олимп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волейболу среди мужских команд, посвященный празднованию 23 февр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П «Шерловогорск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ГП «Шерловогорское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Борзя по боксу памяти мастеров спорта СССР В.Н. Хузахметова Г.М. Чер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Р АМР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БЦДЮТиС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е соревнования среди школьников по шахматам «Белая лад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района среди мужчин по волейболу среди К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Борзинский район»; Комобр и МП;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БЦДЮТиС; МБУ ФК и С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лимп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района среди женщин  по волейболу среди К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БЦДЮТиС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 и С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лимп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волейболу среди женских команд, посвященный празднованию Международному женскому дн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П «Шерловогор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ГП «Шерловогорское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по многоборью в рамках Всероссийских спортивных игр «Президентские состяз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района по настольному теннису среди К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, ГП «Борзинское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лимп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турнир людей с ОВЗ «Спортивные на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«Борзин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, ГП «Борзинское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лимп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спартакиада допризывной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турнир класса «Б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боксу памяти тренера и основателя Борзинской ДЮСШ Ю.Н. Сар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Р АМР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БЦДЮТиС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атлетическая эстафета на приз газе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аурская нов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 «БИЦ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Комобр и М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спартакиада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, ГУС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инвали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зинский райо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 и С «Олимп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 спартакиада допризывной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личное первенство района по силовому экстриму памя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лошников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района среди смешанных команд по волейболу посвященного дню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Борзинский район»; Комобр и МП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«БЦДЮТ и 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Борз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соревнования внедорожников по кольцевой гонке «Борзинский прорыв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Р АМР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 «Борзинское»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ФК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«Сапсан»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П «Борзинское»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ональные соревнования по Всероссийскому физкультурному спортивному комплекс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ТО сред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Комобр и М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 спартакиада «Летние Забайкальские иг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межрайонный турнир по волейбол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БЦДЮТ и С» среди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Борзинский район»; Комобр и МП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«БЦДЮТ и 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Борз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физкультур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МБУ ФК и С 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П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ерловогорское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 спартакиада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 спартакиады пенсио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орзинский отдел ПФР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я спартакиады пенсио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зинский отдел ПФР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день бе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росс н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ада, посвященная Всероссийскому дню туриста, в рамках реализации ВФ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тов к труду и обор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Р АМР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соревнований по легкой атлетике в рамках краевой спартакиады школьник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От массовости к мастерст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ональные соревнования по ВФСК «ГТО» в рамках краевой спартакиады школьник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От массовости к мастер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Р АМР «Борзинский район»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 турнир по футболу сред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соревнований «Веселые старты» в рамках краевой спартакиады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 От массовости к мастерст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ое первен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БЦДЮТ и С» по волейболу среди юнош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 Комобр и МП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 «БЦДЮТи 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Борз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е соревнования по легкой атлетике в рамках краевой спартакиады среди обучающихся общеобразовательных учреждений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т массовости к мастерст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 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этап соревнований «Веселые старты» в рамках краевой спартакиады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 От массовости к мастерст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е соревнования по баскетболу в рамках чемпион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Б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ЭС-БАСК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соревнования по баскетболу в рамках чемпион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Б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ЭС-БАСК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президент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президентские состя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разделу задачи №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0,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3,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 xml:space="preserve">снижение криминогенной напряженности молодежной среде, взаимодействие со С.М.И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>и привлечение волонтерского движения в массовом спорте (тыс. руб.).</w:t>
            </w:r>
          </w:p>
          <w:p>
            <w:pPr>
              <w:pStyle w:val="Normal"/>
              <w:rPr>
                <w:rFonts w:eastAsia="Calibri"/>
                <w:b/>
                <w:b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в СМИ в целях Развития физической культуры и массового спорта в муниципальном район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паганда здорового образа жизни как среди детей и подростков, так и среди взрослого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интереса различных категорий граждан к занятиям физ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населения мотивации к ведению здорового и безопасного образа жизни, негативного отношения к различным асоциальным явлениям в обществ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социальной активности молодежи путем вовлечения в позитивные формы досуговой занятости, волонтерскую деятельность к занятиям физ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компетентности педагогической и родительской общественности, других специалистов, работающих с детьми и подростками, в вопросах профилактики асоциальных проявлений в обществ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ая продукция афиши, баннеры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ешмоб «Дружно, весело, вместе, с оптимизмом за здоровый образ жизни» среди воспитанников детского дома  и школ-интернатов  оставшихся без попечения родителей, ГУСО «Шерловогорский ЦПДОПР Аквамар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О Шерловогорский ЦПДОП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Аквамарин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12529"/>
                <w:sz w:val="22"/>
                <w:szCs w:val="22"/>
                <w:shd w:fill="FFFFFF" w:val="clear"/>
                <w:lang w:eastAsia="en-US"/>
              </w:rPr>
              <w:t xml:space="preserve">Молодежная экологическая акция «Чистота – залог здоровья»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бщеобразовательных организациях и профессиона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БМУТ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529"/>
                <w:sz w:val="22"/>
                <w:szCs w:val="22"/>
                <w:shd w:fill="FFFFFF" w:val="clear"/>
                <w:lang w:eastAsia="en-US"/>
              </w:rPr>
              <w:t>Конкурсы плакатов, рисунков, посвященные здоровому образу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СО «Шерловогор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билитационный центр «Топаз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12529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конкурсов, способствующих активному вовлечению молодёжи в целях </w:t>
            </w:r>
            <w:r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  <w:t>пропаганды и формирова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  <w:t>Вовлечение молодежи в интеллектуально-творческие мероприятия по пропаганде здорового образа жизни проводимые в онлайн-форм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10 тысяч шагов к здоровь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.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ОУ «БМУТ»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 ФК и С «Олимп»; 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массовые спортивные мероприятия, посвящённые «Дню защиты детей» в целях пропаганды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.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ОУ «БМУТ»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 ФК и С «Олимп»; 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массовые спортивные мероприятия, посвященные Дню города Борзя</w:t>
            </w:r>
          </w:p>
          <w:p>
            <w:pPr>
              <w:pStyle w:val="Normal"/>
              <w:jc w:val="center"/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ропаганды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 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.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ОУ «БМУТ»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 ФК и С «Олимп»; 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летних оздоровительных площадок и пришкольных лагерей в целях привлечения </w:t>
            </w:r>
            <w:r>
              <w:rPr>
                <w:rFonts w:eastAsia="Calibri"/>
                <w:color w:val="020C22"/>
                <w:sz w:val="22"/>
                <w:szCs w:val="22"/>
                <w:shd w:fill="FEFEFE" w:val="clear"/>
                <w:lang w:eastAsia="en-US"/>
              </w:rPr>
              <w:t>к занятиям физической культурой и спортом с привлечением несовершеннолетних состоящих на учете в КДН и ЗП, а также находящихся в социальном опас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БМУТ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БУ ФК и С 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ешмоб, посвященный Всемирному дню здоровья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(7 апреля)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БМУТ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БУ ФК и С 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ёрская акция ко Всемирному дню здоровья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БМУТ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БУ ФК и С 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  <w:t xml:space="preserve">Мероприятие в общеобразовательных учреждениях и ДОУ посвященные всемирному дню мытья рук </w:t>
            </w:r>
          </w:p>
          <w:p>
            <w:pPr>
              <w:pStyle w:val="Normal"/>
              <w:jc w:val="center"/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  <w:t>(15 октябр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БМУТ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БУ ФК и С 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акции способствующих активному вовлечению молодёжи в целях </w:t>
            </w:r>
            <w:r>
              <w:rPr>
                <w:rFonts w:eastAsia="Calibri"/>
                <w:color w:val="282828"/>
                <w:sz w:val="22"/>
                <w:szCs w:val="22"/>
                <w:shd w:fill="FFFFFF" w:val="clear"/>
                <w:lang w:eastAsia="en-US"/>
              </w:rPr>
              <w:t>пропаганды и формирова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предусмотрен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обр и МП;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КПТ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«БМУТ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БУ ФК и С «Олимп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ЦДЮТ и С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разделу задачи №2 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3 Строительство, оснащение, </w:t>
            </w: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 xml:space="preserve">развитие и сохранение материально-технической баз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 xml:space="preserve">учреждений физической культуры и спорта, путем участия в проектах Федеральных программ </w:t>
            </w:r>
          </w:p>
          <w:p>
            <w:pPr>
              <w:pStyle w:val="Normal"/>
              <w:tabs>
                <w:tab w:val="clear" w:pos="708"/>
                <w:tab w:val="left" w:pos="9090" w:leader="none"/>
              </w:tabs>
              <w:jc w:val="center"/>
              <w:rPr/>
            </w:pP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>и программ развития Забайкальского края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(тыс.руб.)</w:t>
            </w:r>
            <w:r>
              <w:rPr>
                <w:rFonts w:eastAsia="Calibri"/>
                <w:b/>
                <w:spacing w:val="2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90" w:leader="none"/>
              </w:tabs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ая атрибу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амоты, медали, кубки, дипломы) 37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«Борзинский район»;</w:t>
            </w:r>
          </w:p>
          <w:p>
            <w:pPr>
              <w:pStyle w:val="Normal"/>
              <w:shd w:fill="FFFFFF" w:val="clear"/>
              <w:spacing w:lineRule="exact" w:line="200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6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Р А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рзинский район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личение обеспеченности спортивными объектами исходя из единовременной пропускной способности к 2027 г. на 57,8 %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ащение спортивным инвентарем спортивные залы образовательных организаций</w:t>
            </w:r>
            <w:r>
              <w:rPr>
                <w:rFonts w:eastAsia="Calibri"/>
                <w:b/>
                <w:bCs/>
                <w:color w:val="202124"/>
                <w:sz w:val="22"/>
                <w:szCs w:val="22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202124"/>
                <w:sz w:val="22"/>
                <w:szCs w:val="22"/>
                <w:shd w:fill="FFFFFF" w:val="clear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ащение спортивной наградной атрибутикой спортивные общеобразовательные организ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щеобразовательные организации и организации дополнительного образования</w:t>
            </w:r>
            <w:r>
              <w:rPr>
                <w:rFonts w:eastAsia="Calibri"/>
                <w:b/>
                <w:bCs/>
                <w:color w:val="202124"/>
                <w:sz w:val="22"/>
                <w:szCs w:val="22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разделу задачи № 3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разделу задачи № 1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4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43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разделу задачи №2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разделу задачи № 3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иложению к программ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7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распределение финансирования муниципальной программы (тыс.руб.):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276"/>
        <w:gridCol w:w="1276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«Борз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38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П «Борз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П «Шерловог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7,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мероприятиям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я физической культуры и массового спорта в муниципальном районе «Борзи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 отдела социального развития администрации муниципального района «Борзи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, услуги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бочче и дартсу среди людей ОВЗ и детей-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  <w:p>
            <w:pPr>
              <w:pStyle w:val="Normal"/>
              <w:jc w:val="center"/>
              <w:rPr/>
            </w:pPr>
            <w:r>
              <w:rPr/>
              <w:t>Пули «Диаб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волейболу среди школьников в рамках Всероссийских спортивных игр «Президентские спортивные иг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Зимняя спартакиада людей Ограниченными возможностями здоровья (ОВЗ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мужских команд, посвященный празднованию 23 февра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П «Шерловогорское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среди школьников по шахматам «Белая лад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айона среди мужчин по волейболу среди КФ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айона среди женщин  по волейболу среди КФ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женских команд, посвященный празднованию Международному женскому дню</w:t>
            </w:r>
          </w:p>
          <w:p>
            <w:pPr>
              <w:pStyle w:val="Normal"/>
              <w:jc w:val="center"/>
              <w:rPr/>
            </w:pPr>
            <w:r>
              <w:rPr/>
              <w:t>8 м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П «Шерловогорское»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 по многоборью в рамках Всероссийских спортивных игр «Президентские состяз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настольному теннису среди КФ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спартакиада допризывной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 на приз газеты</w:t>
            </w:r>
          </w:p>
          <w:p>
            <w:pPr>
              <w:pStyle w:val="Normal"/>
              <w:jc w:val="center"/>
              <w:rPr/>
            </w:pPr>
            <w:r>
              <w:rPr/>
              <w:t>«Даурская нов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спартакиада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 спартакиада допризывной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личное первенство района по силовому экстриму памяти</w:t>
            </w:r>
          </w:p>
          <w:p>
            <w:pPr>
              <w:pStyle w:val="Normal"/>
              <w:jc w:val="center"/>
              <w:rPr/>
            </w:pPr>
            <w:r>
              <w:rPr/>
              <w:t>Войлошников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соревнования внедорожников по кольцевой гонке «Борзинский прорыв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П «Борзинское»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по Всероссийскому физкультурному спортивн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ГТО среди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 спартакиада «Летние Забайкальские иг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районный турнир по волейболу</w:t>
            </w:r>
          </w:p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  <w:p>
            <w:pPr>
              <w:pStyle w:val="Normal"/>
              <w:jc w:val="center"/>
              <w:rPr/>
            </w:pPr>
            <w:r>
              <w:rPr/>
              <w:t>«БЦДЮТ и С» среди девуш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физкультур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 спартакиада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 спартакиады пенсион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 спартакиады пенсион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ада, посвященная Всероссийскому дню туриста, в рамках реализации ВФСК</w:t>
            </w:r>
          </w:p>
          <w:p>
            <w:pPr>
              <w:pStyle w:val="Normal"/>
              <w:jc w:val="center"/>
              <w:rPr/>
            </w:pPr>
            <w:r>
              <w:rPr/>
              <w:t>«Готов к труду и оборо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легкой атлетике в рамках краевой спартак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 От массовости к мастерст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по ВФСК «ГТО» в рамках краевой спартак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 От массовости к мастер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турнир по футболу среди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«Веселые старты» в рамках краевой спартак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 От массовости к мастерст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  <w:p>
            <w:pPr>
              <w:pStyle w:val="Normal"/>
              <w:jc w:val="center"/>
              <w:rPr/>
            </w:pPr>
            <w:r>
              <w:rPr/>
              <w:t>«БЦДЮТ и С» по волейболу среди юнош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по легкой атлетике в рамках краевой спартакиады среди обучающихся общеобразовательных учреждений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От массовости к мастерст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этап соревнований «Веселые старты» в рамках краевой спартак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 От массовости к мастерст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по баскетболу в рамках чемпионата</w:t>
            </w:r>
          </w:p>
          <w:p>
            <w:pPr>
              <w:pStyle w:val="Normal"/>
              <w:jc w:val="center"/>
              <w:rPr/>
            </w:pPr>
            <w:r>
              <w:rPr/>
              <w:t>ШБЛ</w:t>
            </w:r>
          </w:p>
          <w:p>
            <w:pPr>
              <w:pStyle w:val="Normal"/>
              <w:jc w:val="center"/>
              <w:rPr/>
            </w:pPr>
            <w:r>
              <w:rPr/>
              <w:t>«КЭС-БАС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баскетболу в рамках чемпионата</w:t>
            </w:r>
          </w:p>
          <w:p>
            <w:pPr>
              <w:pStyle w:val="Normal"/>
              <w:jc w:val="center"/>
              <w:rPr/>
            </w:pPr>
            <w:r>
              <w:rPr/>
              <w:t>ШБЛ</w:t>
            </w:r>
          </w:p>
          <w:p>
            <w:pPr>
              <w:pStyle w:val="Normal"/>
              <w:jc w:val="center"/>
              <w:rPr/>
            </w:pPr>
            <w:r>
              <w:rPr/>
              <w:t>«КЭС-БАС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 президентски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 президентские состя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Борзя по боксу памяти мастеров спорта СССР В.Н.Хузахметова Г.М.Черни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турнир класса «Б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боксу памяти тренера и основателя Борзинской ДЮСШ Ю.Н. Сара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турнир людей с ОВЗ «Спортивные надеж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района среди смешанных команд по волейболу посвященного дню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3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К.М. Бан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рзинский район»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4">
    <w:name w:val="c24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8:00Z</dcterms:created>
  <dc:creator>Admin</dc:creator>
  <dc:description/>
  <cp:keywords/>
  <dc:language>en-US</dc:language>
  <cp:lastModifiedBy>sport-borzya@outlook.com</cp:lastModifiedBy>
  <cp:lastPrinted>2024-09-04T14:54:00Z</cp:lastPrinted>
  <dcterms:modified xsi:type="dcterms:W3CDTF">2024-09-05T01:30:00Z</dcterms:modified>
  <cp:revision>61</cp:revision>
  <dc:subject/>
  <dc:title/>
</cp:coreProperties>
</file>