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24 г.                                                                                   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рз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Улучшение условий и охраны труда в муниципальном районе «Борзинский район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0, 216 Трудового кодекса Российской Федерации, ст. 33 Устава муниципального района «Борзинский район», администрация муниципального района «Борз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Улучшение условий и охраны труда в муниципальном районе «Борзинский район» на 2025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«Борзинский район» по социальному развитию М.М. Абида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Ведомости муниципального района «Борз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рзинский район»                                                                     Р.А. Гр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23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tLeast" w:line="238"/>
        <w:jc w:val="center"/>
        <w:rPr/>
      </w:pPr>
      <w:r>
        <w:rPr>
          <w:b/>
          <w:sz w:val="36"/>
          <w:szCs w:val="36"/>
        </w:rPr>
        <w:t xml:space="preserve">«Улучшение условий и охраны труда </w:t>
      </w:r>
    </w:p>
    <w:p>
      <w:pPr>
        <w:pStyle w:val="Normal"/>
        <w:spacing w:lineRule="atLeast" w:line="2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униципальном районе «Борзинский район»</w:t>
      </w:r>
    </w:p>
    <w:p>
      <w:pPr>
        <w:pStyle w:val="Normal"/>
        <w:spacing w:lineRule="atLeast" w:line="238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5-2027 годы»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…………………………………. …..… 3-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ая характеристика сферы реализации Программы……………….…..4-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ктуальность проблемы и необходимость ее решения……………………. 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оритеты социально-экономической политики в сфере реализации Программы, цели и задачи, описание основных ожидаемых конечных результатов, сроков ее реализации…………………………………………….5-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реализации Программы……………………………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эффективности реализации Программы и ожидаемые конечные результаты……………………………………………………………………… 6-7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 «Улучшение условий и охраны труда в муниципальном районе «Борзинский район» на 2025-2027 годы»………………………………………………………………………...... 8-12</w:t>
      </w:r>
    </w:p>
    <w:p>
      <w:pPr>
        <w:pStyle w:val="Normal"/>
        <w:jc w:val="both"/>
        <w:rPr>
          <w:rStyle w:val="FontStyle2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5670" w:right="-1" w:hanging="0"/>
        <w:jc w:val="center"/>
        <w:rPr/>
      </w:pPr>
      <w:r>
        <w:rPr>
          <w:bCs/>
          <w:sz w:val="28"/>
          <w:szCs w:val="28"/>
        </w:rPr>
        <w:t>постановлением администрации муниципального района          «Борзинский район»</w:t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 ________ 2024 г.  №_____</w:t>
      </w:r>
    </w:p>
    <w:p>
      <w:pPr>
        <w:pStyle w:val="Normal"/>
        <w:ind w:right="-5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tLeast" w:line="238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Улучшение условий и охраны труда </w:t>
      </w:r>
    </w:p>
    <w:p>
      <w:pPr>
        <w:pStyle w:val="Normal"/>
        <w:spacing w:lineRule="atLeas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Борзинский район»</w:t>
      </w:r>
    </w:p>
    <w:p>
      <w:pPr>
        <w:pStyle w:val="Normal"/>
        <w:spacing w:lineRule="atLeast" w:line="23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условий и охраны труда в муниципальном районе «Борзинский район» на 2025-2027 годы» (далее – Программа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Борзинский район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 администрации муниципального района «Борзинский район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администрации муниципального района «Борзинский район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профсоюзных организаций района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ботодатели Борзин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, оказывающие услуги в области охраны труда по обучению работодателей (по согласованию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, направленных на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.  Улучшение условий и охраны труда в организациях Борзинского района с целью снижения профессиональных рисков.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е обеспечение условий и охраны труд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е объемы финансирования Программы за весь период ее реализации – 105,0 тысяч рублей, в том числе: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,0 тысяч рублей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,0 тысяч рубле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нижение производственного травматизма, профессиональной заболеваемости, улучшение состояния условий и охраны труда в организация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управления охраной труда в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заимодействие и методическое руководство работой служб охраны труда организаций муниципального района «Борз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троль за соблюдением нормативных правовых актов, регламентирующих вопросы условий и охраны труда, предоставление работникам предусмотренных законодательством компенсаций за тяжелые работы и работы с вредными и опасными условиями труда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пропаганда вопросов охраны труда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  <w:tr>
        <w:trPr>
          <w:trHeight w:val="25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учреждений с проведенной специальной оценкой условий труда от общего числа подлежащих проведе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лучаев производственного травматиз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napToGrid w:val="false"/>
              <w:ind w:left="36" w:firstLine="25"/>
              <w:jc w:val="both"/>
              <w:rPr/>
            </w:pPr>
            <w:r>
              <w:rPr>
                <w:sz w:val="28"/>
                <w:szCs w:val="28"/>
              </w:rPr>
              <w:t>Охват учреждений проверками по соблюдению трудового законодатель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napToGrid w:val="false"/>
              <w:ind w:left="36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учреждений и специалистов по охране труда, прошедших обучение по охране тру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ind w:left="2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системной работы, проводимой в Борзинском районе в рамках муниципальной программы «Улучшение условий и охраны труда в муниципальном районе «Борзинский район» на 2025-2023 годы» является улучшение условий труда работников в организациях района, посредством проведения специальной оценки условий труда, обучение по охране труда руководителей и специалистов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есчастных случаев на производстве показывает, что в общей структуре причин несчастных случаев более 70 % занимают типичные причины организационного характера, в числе которых наряду с нарушениями требований безопасности, неудовлетворительно организацией производства работ выявлены такие, как недостатки в обучении работников безопасности труда, нарушение трудовой дисципл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позволяет внедрить единые механизмы управления профессиональными рисками в организациях, расположенных на территории Борзинского района, независимо от формы собственности и ведомственной принадлежности, активизировать ресурсы организаций внебюджетного сектора экономики и финансовые средства муниципального бюджета (в отношении подведомственных организаций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ктуальность проблемы и необходимость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ледние годы состояние условий и охраны труда в организациях муниципального района «Борзинский район» характеризуется тенденцией снижения производственного травматизма. Однако в целом состояние в сфере охраны труда не позволяет его признать положите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Борзинского района 2 человека получили производственные трав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 1 случай профессиональных заболеваний в АО «Разрез Харанорский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несчастных случаев на производстве происходит вследствие неудовлетворительной организации работ руководителей и специалистов по охране труда , недостатков в обучении работников и их непосредственных руководителей методам охраны труда, безопасного выполнения работ, правил пожарной безопасности, а также нарушений трудовой и производственной дисциплины. Зачастую несчастный случай происходит от несознательного отношения работников к выполнению трудовых обязаннос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обеспечения здоровых и безопасных условий труда является аттестация рабочих мест по условиям труда, которая в организациях проводится медленно, в связи с недостатком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состояние ситуации с охраной труда в районе указывает на необходимость программного подхода к проблеме улучшения условий и охраны труда, разработки и осуществления районной целевой программы улучшения условий и охраны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Приоритеты социально-экономической политики в сфере реализации муниципальной Программы, цели и задачи, описание основных ожидаемых конечных результатов, сроков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разработка и реализация комплекса мер, направленных на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цели осуществляется посредством решения следующих задач:</w:t>
      </w:r>
    </w:p>
    <w:p>
      <w:pPr>
        <w:pStyle w:val="Normal"/>
        <w:tabs>
          <w:tab w:val="clear" w:pos="708"/>
          <w:tab w:val="left" w:pos="437" w:leader="none"/>
          <w:tab w:val="left" w:pos="170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улучшение условий и охраны труда в организациях Борзинского района с целью снижения профессиональных рисков;</w:t>
      </w:r>
    </w:p>
    <w:p>
      <w:pPr>
        <w:pStyle w:val="Normal"/>
        <w:tabs>
          <w:tab w:val="clear" w:pos="708"/>
          <w:tab w:val="left" w:pos="437" w:leader="none"/>
          <w:tab w:val="left" w:pos="170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настоящей Программы – 2025-2027 го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Раздел 4. Ресурсное обеспечение реализации Программ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Финансирование Программы осуществляется за счет средст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6" w:firstLine="283"/>
        <w:rPr/>
      </w:pPr>
      <w:r>
        <w:rPr>
          <w:sz w:val="28"/>
          <w:szCs w:val="28"/>
        </w:rPr>
        <w:t>бюджета муниципального района «Борзинский район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6" w:firstLine="283"/>
        <w:rPr/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агаемые объемы финансирования Программы за весь период реализации 105,0 тысяч рублей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1134"/>
        <w:gridCol w:w="992"/>
        <w:gridCol w:w="124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color w:val="000000"/>
          <w:sz w:val="28"/>
          <w:szCs w:val="28"/>
        </w:rPr>
        <w:t>Оценка эффективности реализации Программы и ожидаемые конечные результа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мероприятий Программы заданы следующие целевые индикато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559"/>
        <w:gridCol w:w="988"/>
        <w:gridCol w:w="1102"/>
        <w:gridCol w:w="1199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025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02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027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 проведенной специальной оценкой условий труда от общего числа подлежащих пр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лучаев производственного травмат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. слу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реждений проверками по соблюдению трудов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специалистов по охране труда, прошедших обучение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привлечение большего внимания работодателей к проблемам охраны труда работников, увеличение численности специалистов по охране труда в организация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эффект от выполнения Программы проявится в сокращении уровня травматизма, стабилизации численности работников, занятых в условиях, не отвечающих санитарно-гигиеническим требованиям, сокращения численности работников, занятых тяжелым физическим трудом, в повышении безопасности труда и социальной защищенност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улучшения условий и охраны труда проявится в сокращении количества потерь рабочего времени, связанных с утратой трудоспособности, в связи с травматизмом и заболеваемостью, сокращении расходов, связанных с возмещением вреда, полученных от несчастных случаев на производстве и профзаболеваний, увеличение размера прибыли, полученной в результате повышения производительности тру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, осуществляющие меры по   улучшению  условий и  охраны   труда, получают также экономический эффект за счет сокращения штрафов за нарушение требований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ланируется достигнуть к 2027 году следующие результаты по показателя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количество учреждений с проведенной специальной оценкой условий труда от общего числа подлежащих проведению довести до 100 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случаев производственного травматизма до 0 случае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величение количества проверок учреждений по соблюдению трудового законодательства до 12 в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увеличение количества обученных руководителей учреждений и специалистов по охране труда до 100 человек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>План мероприятий муниципальной программы «Улучшение условий и охраны труда в муниципальном районе «Борзинский район» на 2025-2027 годы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1134"/>
        <w:gridCol w:w="2268"/>
        <w:gridCol w:w="709"/>
        <w:gridCol w:w="142"/>
        <w:gridCol w:w="708"/>
        <w:gridCol w:w="709"/>
        <w:gridCol w:w="709"/>
        <w:gridCol w:w="1984"/>
        <w:gridCol w:w="241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рограммы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индикатор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дача 1.  </w:t>
            </w:r>
            <w:r>
              <w:rPr>
                <w:sz w:val="28"/>
                <w:szCs w:val="28"/>
              </w:rPr>
              <w:t xml:space="preserve"> Улучшение условий и охраны труда в организациях Борзинского района с целью снижения профессиональных рис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УТ, в бюджетных учреждениях с последующим информированием работников об условиях и охране труда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специалист по 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реждений с проведенной специальной оценкой условий труда от общего числа подлежащих проведени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изводственного травмат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реждений проверками по соблюдению трудового законодатель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едварительных и периодических медицинских осмотров, психиатрических освидетельствований  в бюджетных учреждениях, где АМР «Борзинский район» является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средствами индивидуальной и коллектив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бытового и лечебно-профилактического обслуживания работников организаций в соответствии с требованиям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й условий и охраны труда в организац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МР «Борзин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«Борзинский район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МР «Борзин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передового опыт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МР «Борзин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служб по охране труда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МР «Борзин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2.   Информационное обеспечение условий и охраны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учения руководителей и специалистов организаций район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 «Борзинский район», руководители учре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уководителей учреждений и специалистов по охране труда, прошедших обучение по охране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«Борзинский район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 «Борзинский район», главный специалист по охране труда АМР «Борзин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вопросов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МР «Борзин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ведомительной регистрации коллективных договоров организаций всех форм собственности, заключенных на территории муниципального образования, за исключением коллективных договоров краевых и федеральных бюджетных, автономных и казенных учреждений, уведомительной регистрации территориальных согла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МР «Борзин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организациях, оказывающих услуги по охране труд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 нормативно-правовых актах РФ и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перечне аккредитованных организаций проводящих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МР «Борзин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077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bCs/>
      <w:sz w:val="24"/>
      <w:szCs w:val="24"/>
      <w:lang w:val="en-US" w:bidi="ar-SA"/>
    </w:rPr>
  </w:style>
  <w:style w:type="character" w:styleId="Style16">
    <w:name w:val="Текст сноски Знак"/>
    <w:qFormat/>
    <w:rPr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2:00Z</dcterms:created>
  <dc:creator>Грицких</dc:creator>
  <dc:description/>
  <cp:keywords/>
  <dc:language>en-US</dc:language>
  <cp:lastModifiedBy>Uimina-108</cp:lastModifiedBy>
  <cp:lastPrinted>2024-09-09T15:20:00Z</cp:lastPrinted>
  <dcterms:modified xsi:type="dcterms:W3CDTF">2024-09-24T01:42:00Z</dcterms:modified>
  <cp:revision>10</cp:revision>
  <dc:subject/>
  <dc:title>План мероприятий по профилактике безнадзорности и правонарушений</dc:title>
</cp:coreProperties>
</file>