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Изображение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>10 сентября 2024 г.</w:t>
        <w:tab/>
        <w:tab/>
        <w:t xml:space="preserve">    </w:t>
        <w:tab/>
        <w:t xml:space="preserve">          </w:t>
        <w:tab/>
        <w:t xml:space="preserve">                              № 540 -р/ОД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род Борз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целях реализации статьи 179 Бюджетного кодекса Российской Федерации, в соответствии с Порядком разработки и корректировки муниципальных программ муниципального района «Борзинский район», осуществления мониторинга и контроля их реализации, утвержденным постановлением администрации муниципального района «Борзинский район» от 29 декабря 2015 года № 720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>Утвердить прилагаемый перечень муниципальных программ администрации муниципального района «Борзинский район» на 2025 год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szCs w:val="28"/>
        </w:rPr>
        <w:t>Контроль за исполнением настоящего распоряжения возложить на первого заместителя главы муниципального района «Борзинский район» Забелина В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«Борзинский район»                                                                        Р.А. Гридин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Колед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851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 w:val="20"/>
        </w:rPr>
      </w:pPr>
      <w:r>
        <w:rPr>
          <w:sz w:val="20"/>
        </w:rPr>
        <w:t>8-964-4644344</w:t>
      </w:r>
    </w:p>
    <w:p>
      <w:pPr>
        <w:pStyle w:val="Normal"/>
        <w:spacing w:lineRule="auto" w:line="360"/>
        <w:ind w:left="992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360"/>
        <w:ind w:left="992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2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муниципального района «Борзинский район»</w:t>
      </w:r>
    </w:p>
    <w:p>
      <w:pPr>
        <w:pStyle w:val="Normal"/>
        <w:ind w:left="9923" w:hanging="0"/>
        <w:rPr>
          <w:szCs w:val="28"/>
        </w:rPr>
      </w:pPr>
      <w:r>
        <w:rPr>
          <w:szCs w:val="28"/>
        </w:rPr>
        <w:t>от 10 сентября 2024 года № 540 -р/ОД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еречень муниципальных программ администрации муниципального района «Борзинский район» на 2025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83"/>
        <w:gridCol w:w="7338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и подпрограмм формируемых в составе муниципальных программ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и соисполнитель муниципальных программ и входящих в их состав подпрограмм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и развитие агропромышленного комплекса в муниципальном районе «Борзинский  район» на 2021-2025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гропромышленного комплекса управления экономического развития АМР «Борзинский район».</w:t>
            </w:r>
          </w:p>
        </w:tc>
      </w:tr>
      <w:tr>
        <w:trPr>
          <w:trHeight w:val="7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«Комплексное развитие сельских территорий в муниципальном районе «Борзинский район» на 2024-2025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гропромышленного комплекса управления экономического развития АМР «Борзинский район».</w:t>
            </w:r>
          </w:p>
        </w:tc>
      </w:tr>
      <w:tr>
        <w:trPr>
          <w:trHeight w:val="6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на территории муниципального района «Борзинский район» на 2023 - 2025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МР «Борзинский район».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дорожного движения на территории муниципального района «Борзинский район» на 2021-2025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Отдел инфраструктурного развития комитета муниципального хозяйства администрации муниципального района «Борзинск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район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охраны компонентов окружающей среды на территории муниципального района «Борзинский район» на 2022-2026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Отдел землеустройства и охраны окружающей среды комитета муниципального хозяйства администрации муниципального района «Борзинский район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оддержка социально ориентированных некоммерческих организаций на 2024-2026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социального развития АМР «Борзинский район»; соисполнители: МУ «Служба МТО» АМР «Борзинский район»; городское поселение «Борзинское»; городское поселение «Шерловогорское»; социально ориентированные некоммерческие организации Борзинского района.</w:t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Развитие физической культуры и массового спорта в муниципальном районе «Борзинский район» на 2025-2027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АМР «Борзинский район»; соисполнители: Администрация городского поселения «Борзинское»; Администрация городского поселения «Шерловогорское»; Комитет образования и молодежной политики АМР «Борзинский район»; Комиссия по делам несовершеннолетних и защите их прав АМР «Борзинский район»; Борзинский отдел ГКЦ «Краевой центр социальной защиты населения» Забайкальского края (по согласованию); МУДО «Шерловогорская ДЮСШ»; МУДО «Борзинский центр детско-юношеского творчества и спорта»</w:t>
            </w:r>
            <w:r>
              <w:rPr>
                <w:bCs/>
                <w:sz w:val="24"/>
                <w:szCs w:val="24"/>
              </w:rPr>
              <w:t xml:space="preserve">; Муниципальное бюджетное учреждение физической культуры и спорта «Олимп»; </w:t>
            </w:r>
            <w:r>
              <w:rPr>
                <w:sz w:val="24"/>
                <w:szCs w:val="24"/>
                <w:shd w:fill="FFFFFF" w:val="clear"/>
              </w:rPr>
              <w:t>учреждения среднего профессионального обучения (СПО) г. Борзя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портивные общества, клубы, ДОСААФ, расположенные на территории муниципального района «Борзинский район» (по согласованию).</w:t>
            </w:r>
          </w:p>
        </w:tc>
      </w:tr>
      <w:tr>
        <w:trPr>
          <w:trHeight w:val="2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занятости несовершеннолетних граждан муниципального района «Борзинский район» на 2025-2027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го развития АМР «Борзинский район»; соисполнители: Администрация муниципального района «Борзинский район»; Комитет образования и молодёжной политики АМР «Борзинский район»; образовательные организации; Борзинский отдел  ГКУ «Краевой центр  занятости населения» Забайкальского края, ГАУСО «Шерловогорский реабилитационный центр «Топаз» Забайкальского края.</w:t>
            </w:r>
          </w:p>
        </w:tc>
      </w:tr>
      <w:tr>
        <w:trPr>
          <w:trHeight w:val="19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филактика преступлений и правонарушений на территории муниципального района «Борзинский район» на 2024-2026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АМР «Борзинский район»; соисполнители: Комитет образования и молодежной политики АМР «Борзинский район»; Комитет культуры АМР «Борзинский район»;</w:t>
            </w:r>
            <w:r>
              <w:rPr>
                <w:rStyle w:val="FontStyle21"/>
                <w:sz w:val="24"/>
                <w:szCs w:val="24"/>
              </w:rPr>
              <w:t xml:space="preserve"> общеобразовательные организации муниципального района «Борзинский район»; Комиссия по делам несовершеннолетних и защите их прав муниципального района «Борзинский район».</w:t>
            </w:r>
          </w:p>
        </w:tc>
      </w:tr>
      <w:tr>
        <w:trPr>
          <w:trHeight w:val="1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муниципальном районе «Борзинский район» на 2025-2027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социального развития АМР «Борзинский район»; соисполнители: Совет профсоюзных организаций района (по согласованию); работодатели Борзинского района (по согласованию); организации, оказывающие услуги в области охраны труда по обучению работодателей (по согласованию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крепление общественного здоровья населения в муниципальном районе «Борзинский район» на 2025-2027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АМР «Борзинский район»;</w:t>
            </w:r>
            <w:r>
              <w:rPr>
                <w:rStyle w:val="FontStyle21"/>
                <w:sz w:val="24"/>
                <w:szCs w:val="24"/>
              </w:rPr>
              <w:t xml:space="preserve"> соисполнители: </w:t>
            </w:r>
            <w:r>
              <w:rPr>
                <w:sz w:val="24"/>
                <w:szCs w:val="24"/>
              </w:rPr>
              <w:t>Комитет образования и молодёжной политики АМР «Борзинский район»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тет культуры АМР «Борзинский район»;</w:t>
            </w:r>
            <w:r>
              <w:rPr>
                <w:rStyle w:val="FontStyle21"/>
                <w:sz w:val="24"/>
                <w:szCs w:val="24"/>
              </w:rPr>
              <w:t xml:space="preserve"> ГУЗ «Борзинская  ЦРБ»; МУК «Борзинская межпоселенческая центральная библиотека»; образовательные организации; учреждения физической культуры и спорта; волонтерские объедин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Профилактика алкоголизма, наркомании, токсикомании и табакокурения в муниципальном районе «Борзинский район» на 2024-2026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АМР «Борзинский район»; соисполнители: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образования и молодёжной политики АМР «Борзинский район»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тет культуры АМР «Борзинский район»;</w:t>
            </w:r>
            <w:r>
              <w:rPr>
                <w:rStyle w:val="FontStyle21"/>
                <w:sz w:val="24"/>
                <w:szCs w:val="24"/>
              </w:rPr>
              <w:t xml:space="preserve"> общеобразовательные организации муниципального района «Борзинский район».</w:t>
            </w:r>
          </w:p>
        </w:tc>
      </w:tr>
      <w:tr>
        <w:trPr>
          <w:trHeight w:val="1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</w:rPr>
              <w:t>Профилактика деструктивного поведения, безнадзорности и правонарушений несовершеннолетних на территории муниципального района «Борзинский район» на 2025-2027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тдел социального развития АМР «Борзинский район»; соисполнители:  </w:t>
            </w:r>
            <w:r>
              <w:rPr>
                <w:sz w:val="24"/>
                <w:szCs w:val="24"/>
              </w:rPr>
              <w:t xml:space="preserve">Комитет образования и молодежной политики АМР «Борзинский район»; </w:t>
            </w:r>
            <w:r>
              <w:rPr>
                <w:rStyle w:val="FontStyle21"/>
                <w:sz w:val="24"/>
                <w:szCs w:val="24"/>
              </w:rPr>
              <w:t xml:space="preserve">образовательные организации Борзинского района; </w:t>
            </w:r>
            <w:r>
              <w:rPr>
                <w:sz w:val="24"/>
                <w:szCs w:val="24"/>
              </w:rPr>
              <w:t>Комитет культуры АМР «Борзинский район»; ГУЗ «Борзинская ЦРБ»; ГАУСО «Шерловогорский реабилитационный центр «Топаз» Забайкальского края; Борзинский филиал ГПОУ «Краснокаменский промышленно-технологический колледж»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молодёжной политики на территории муниципального района «Борзинский район» на 2025 – 2027 годы»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социального развития АМР «Борзинский район»; соисполнители: Комитет образования и молодёжной политики АМР «Борзинский район»; Комитет культуры АМР «Борзинский район»; общеобразовательные организации муниципального района «Борзинский район».</w:t>
            </w:r>
          </w:p>
        </w:tc>
      </w:tr>
      <w:tr>
        <w:trPr>
          <w:trHeight w:val="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Гармонизация межнациональных и межконфессиональных отношений в муниципальном районе «Борзинский район» на 2025 - 2027 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культуры АМР «Борзинский район»; соисполнители: Администрация муниципального района «Борзинский район»</w:t>
            </w:r>
            <w:r>
              <w:rPr>
                <w:color w:val="000000"/>
                <w:sz w:val="24"/>
                <w:szCs w:val="24"/>
              </w:rPr>
              <w:t>; Средства массовой информации.</w:t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витие культуры муниципального района «Борзинский район» на 2025 – 2030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митет культуры АМР «Борзинский район», Администрация муниципального района «Борзинский район»; соисполнители: учреждения культуры, школы дополнительного образования муниципального района «Борзинский район». 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«Развитие туризма на территории муниципального района «Борзинский район» на 2025-2027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культуры АМР «Борзинский район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 xml:space="preserve">«Развитие системы образования </w:t>
            </w:r>
            <w:r>
              <w:rPr>
                <w:sz w:val="24"/>
              </w:rPr>
              <w:t>муниципального района «</w:t>
            </w:r>
            <w:r>
              <w:rPr>
                <w:sz w:val="24"/>
                <w:szCs w:val="24"/>
              </w:rPr>
              <w:t xml:space="preserve">Борзинский район» на 2024-2026 годы».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и молодежной политики </w:t>
            </w:r>
            <w:r>
              <w:rPr>
                <w:spacing w:val="-4"/>
                <w:sz w:val="24"/>
                <w:szCs w:val="24"/>
              </w:rPr>
              <w:t>АМР «Борзинский район»; соисполнители: муниципальные образовательные учрежде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противодействие экстремизму н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униципального района «Борзинский район» на 2023-2025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Борзинский район», ее структурные подразделения и подведомственные учреждения.</w:t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муниципального района «Борзинский район» на 2024 – 2026 годы»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Борзинский район»; администрации городских и сельских поселений, входящих в состав муниципального района «Борзинский район»; ТОСы муниципального района «Борзинский район».</w:t>
            </w:r>
          </w:p>
        </w:tc>
      </w:tr>
    </w:tbl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993" w:footer="709" w:bottom="76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szCs w:val="22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5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4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3:55:00Z</dcterms:created>
  <dc:creator>Сухов</dc:creator>
  <dc:description/>
  <cp:keywords/>
  <dc:language>en-US</dc:language>
  <cp:lastModifiedBy>Ekonomika</cp:lastModifiedBy>
  <cp:lastPrinted>2024-09-09T09:35:00Z</cp:lastPrinted>
  <dcterms:modified xsi:type="dcterms:W3CDTF">2024-09-10T07:5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74BC3BAA049AFB32A30148F5C5128</vt:lpwstr>
  </property>
  <property fmtid="{D5CDD505-2E9C-101B-9397-08002B2CF9AE}" pid="3" name="KSOProductBuildVer">
    <vt:lpwstr>1049-11.2.0.11537</vt:lpwstr>
  </property>
  <property fmtid="{D5CDD505-2E9C-101B-9397-08002B2CF9AE}" pid="4" name="_DocHome">
    <vt:r8>1034564257</vt:r8>
  </property>
</Properties>
</file>