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16192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СЕЛЬСКОГО ПОСЕЛЕНИЯ «БИЛИКТУЙСКОЕ» МУНИЦИПАЛЬНОГО РАЙОНА «БОРЗИНСКИЙ РАЙОН» ЗАБАЙКАЛЬ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августа 2024 г.                                                                                    № 77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ело Биликту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б утверждении Положения о порядке проведения публичных слушаний в сельском поселении  «Биликтуйское» по вопросам преобразования сельского поселения  «Биликтуйское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стного самоуправления в Российской Федерации», ст. 20, 34  Устава сельского поселения «Биликтуйское»,   Совет сельского поселения «Биликтуйское» </w:t>
      </w:r>
      <w:r>
        <w:rPr>
          <w:b/>
          <w:szCs w:val="28"/>
        </w:rPr>
        <w:t>р е ш и 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проведения публичных слушаний в сельском поселении «Биликтуйское» по вопросам преобразования сельского поселения «Биликтуйское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2. Решение Совета сельского поселения «Биликтуйское» от 29 января 2019 года №77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оложения о порядке проведения публичных слушаний в сельском поселении «Биликтуйское»» по вопросам преобразования сельского  поселения «Биликтуйское» счит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 xml:space="preserve">  4.</w:t>
      </w:r>
      <w:r>
        <w:rPr/>
        <w:t xml:space="preserve"> </w:t>
      </w:r>
      <w:r>
        <w:rPr>
          <w:szCs w:val="28"/>
        </w:rPr>
        <w:t xml:space="preserve">Настоящее решение обнародовать на информационном стенде по адресу: Борзинский район, с. Биликтуй, ул. Советская, 22 и на официальном сайте муниципального района «Борзинский район» по адресу: </w:t>
      </w:r>
      <w:hyperlink r:id="rId3">
        <w:r>
          <w:rPr>
            <w:rStyle w:val="InternetLink"/>
            <w:szCs w:val="28"/>
          </w:rPr>
          <w:t>http://борзинский-район.рф</w:t>
        </w:r>
      </w:hyperlink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Биликтуйское»                                                                       Г.В. Дамбаева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ешением Совета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ельского поселения             </w:t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«Биликтуйское» 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униципального района      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Борзинский район»  </w:t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байкальского края                                                                                                                         </w:t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от 15.08. 2024 г.</w:t>
      </w:r>
      <w:r>
        <w:rPr/>
        <w:t xml:space="preserve"> </w:t>
      </w:r>
      <w:r>
        <w:rPr>
          <w:szCs w:val="28"/>
        </w:rPr>
        <w:t>№ 7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Cs w:val="28"/>
        </w:rPr>
        <w:t>о порядке проведения публичных слушаний в сельском поселении  «Биликтуйское» по вопросам преобразования сельского поселения  «Биликтуйское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Статья 1. Общие полож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ложение</w:t>
      </w:r>
      <w:r>
        <w:rPr>
          <w:b/>
          <w:szCs w:val="28"/>
        </w:rPr>
        <w:t xml:space="preserve"> </w:t>
      </w:r>
      <w:r>
        <w:rPr>
          <w:szCs w:val="28"/>
        </w:rPr>
        <w:t>о порядке проведения публичных слушаний в сельском поселении «Биликтуйское» по вопросам преобразования сельского поселения «Биликтуйское» (далее - Положение)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«Биликтуйское» порядок проведения публичных слушаний в сельском поселении «Биликтуйское» по вопросам преобразования сельского поселения «Биликтуйское»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2.</w:t>
      </w:r>
      <w:r>
        <w:rPr>
          <w:i/>
          <w:szCs w:val="28"/>
        </w:rPr>
        <w:t xml:space="preserve"> </w:t>
      </w:r>
      <w:r>
        <w:rPr>
          <w:szCs w:val="28"/>
        </w:rPr>
        <w:t>Публичные слушания по вопросам преобразования сельского поселения «Биликтуйское» (далее – слушания) в сельском поселении «Биликтуйское» являются формой реализации права жителей сельского поселения «Биликтуйское»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Слушания – открытое обсуждение вопросов преобразования сельского поселения «Биликтуйское», представляющих общественную значимость, обсуждение проектов решений Совета сельского поселения «Биликтуйское» по дан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>
          <w:szCs w:val="28"/>
        </w:rPr>
        <w:tab/>
        <w:t>1) обеспечение реализации прав жителей сельского поселения «Биликтуйское» на непосредственное участие в осуществлении местного самоуправления в сельском поселении «Биликтуйс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учёт мнения населения сельского поселения «Биликтуйское» при принятии наиболее важных решений органами местного самоуправления сельского поселения «Биликтуйское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уществление непосредственной связи органов местного самоуправления сельского поселения «Биликтуйское» с населением сельского поселения «Биликтуй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дготовка предложений и рекомендаций Совету сельского поселения «Биликтуйское» по вопросам, выносимым на слуша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5) информирование населения о работе Совета сельского поселения «Биликтуй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формирование общественного мнения по обсуждаемым проблем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  <w:t>Статья 2. Порядок проведения публичных слушаний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Слушания проводятся по инициативе населения, Совета сельского поселения «Биликтуйское» или главы сельского поселения «Биликтуйское». Слушания по инициативе населения реализуются в порядке, предусмотренном для реализации правотворческой инициативы граждан в сельском поселении «Биликтуйское»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о проведении слушаний по инициативе населения или Совета сельского поселения «Биликтуйское»  назначаются Советом сельского поселения «Биликтуйское», а по инициативе главы сельского поселения «Биликтуйское»  – главой сельского поселения «Биликтуйско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ыдвижении инициативы главой сельского поселения «Биликтуйское» и Советом сельского поселения «Биликтуйское»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сельского поселения «Биликтуйско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времени, месте и вопросах, вынесенных на слушания,</w:t>
      </w:r>
      <w:r>
        <w:rPr>
          <w:bCs/>
          <w:szCs w:val="28"/>
        </w:rPr>
        <w:t xml:space="preserve"> в том числе проект правового акта Совета </w:t>
      </w:r>
      <w:r>
        <w:rPr>
          <w:szCs w:val="28"/>
        </w:rPr>
        <w:t xml:space="preserve">сельского поселения «Биликтуйское» </w:t>
      </w:r>
      <w:r>
        <w:rPr>
          <w:bCs/>
          <w:szCs w:val="28"/>
        </w:rPr>
        <w:t>по вопросам преобразования,</w:t>
      </w:r>
      <w:r>
        <w:rPr>
          <w:szCs w:val="28"/>
        </w:rPr>
        <w:t xml:space="preserve"> доводится до сведения жителей сельского поселения «Биликтуйское» в порядке, установленном Уставом сельского поселения «Биликтуйское» для обнародования (опубликования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униципальных правовых актов, не позднее, чем за 5 календарных дней до даты проведения слушаний, а также </w:t>
      </w:r>
      <w:r>
        <w:rPr>
          <w:bCs/>
          <w:szCs w:val="28"/>
        </w:rPr>
        <w:t>не позднее чем за 5 календарных дне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о дня проведения слушаний размещается  на официальном сайте </w:t>
      </w:r>
      <w:r>
        <w:rPr>
          <w:szCs w:val="28"/>
        </w:rPr>
        <w:t xml:space="preserve">сельского поселения «Биликтуйское» </w:t>
      </w:r>
      <w:r>
        <w:rPr>
          <w:bCs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Cs w:val="28"/>
        </w:rPr>
        <w:t>7. Жители сельского поселения «Биликтуйское» вправе направить свои предложения и замечания по вынесенному на обсуждение вопросу в Совет сельского поселения «Биликтуйское»  не позднее, чем за 3 календарных дня до даты проведения публичных слушаний, в том числе посредством официального сайта сельского поселения «Биликтуйско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 сельского поселения «Биликтуйское»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Cs w:val="28"/>
        </w:rPr>
        <w:t>10. Для подготовки проведения слушаний распоряжением председателя Совета сельского поселения «Биликтуйское»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Cs w:val="28"/>
        </w:rPr>
        <w:t>11. На слушаниях председательствующим является глава сельского поселения «Биликтуйское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3. По результатам публичных слушаний принимается итоговый документ -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>
          <w:szCs w:val="28"/>
        </w:rPr>
        <w:t>14. Итоги слушаний учитываются при подготовке проектов решений Совета сельского поселения «Биликтуйское» по вопросам преобразования сельского поселения «Биликтуйск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>
          <w:szCs w:val="28"/>
        </w:rPr>
        <w:t>15. Протоколы слушаний хранятся в порядке, утвержденном регламентом Совета сельского поселения «Биликтуйское» в отношении хранения протоколов заседаний Совета сельского поселения «Биликтуйск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16. Рекомендации слушаний (протокол проведения публичных слушаний) подлежат официальному опубликованию (обнародованию) в порядке, установленном Уставом сельского поселения «Биликтуйское» для муниципальных правовых актов, а также размещению на официальном сайте сельского поселения «Биликтуйск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840" w:after="0"/>
      <w:textAlignment w:val="auto"/>
    </w:pPr>
    <w:rPr>
      <w:b/>
      <w:bCs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0"/>
      <w:ind w:firstLine="700"/>
      <w:jc w:val="both"/>
      <w:textAlignment w:val="auto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firstLine="700"/>
      <w:jc w:val="both"/>
      <w:textAlignment w:val="auto"/>
    </w:pPr>
    <w:rPr>
      <w:i/>
      <w:i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3:00Z</dcterms:created>
  <dc:creator>Сухов</dc:creator>
  <dc:description/>
  <cp:keywords/>
  <dc:language>en-US</dc:language>
  <cp:lastModifiedBy>Биликтуйское</cp:lastModifiedBy>
  <cp:lastPrinted>2024-08-20T16:42:00Z</cp:lastPrinted>
  <dcterms:modified xsi:type="dcterms:W3CDTF">2024-08-26T02:08:00Z</dcterms:modified>
  <cp:revision>3</cp:revision>
  <dc:subject/>
  <dc:title> </dc:title>
</cp:coreProperties>
</file>