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Соловье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Соловь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значить проведение публичных слушаний по указанному в пункте 1 настоящего решения вопросу согласно прилагаемому проекту решения на 25 </w:t>
      </w:r>
      <w:r>
        <w:rPr>
          <w:color w:val="000000"/>
          <w:sz w:val="28"/>
          <w:szCs w:val="28"/>
        </w:rPr>
        <w:t>сентября 2024 г., с 17 ч., до 18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сельский дом культуры с.Соловьевск по адресу: Забайкальский край, Борзинский район, с.Соловьевск, ул. Мира, 3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Соловьевское» не позднее, чем за 3 календарных дня до даты проведения публичных слушаний, по адресу: Забайкальский край, Борзинский район, с.Соловьевск, ул. Центральная, дом 6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solovyevsk@mail.ru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Соловьевское» в информационно-телекоммуникационной сети «Интернет» по адресу: http://борзинский-район.рф/муниципальный-район/сп-Соловьевск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ловьевское»                                                                                      О.В.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Соловьев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Соловье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Соловьевск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Соловьевское», Совет сельского поселения «Соловьев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Соловьев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Соловьевское»         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10-01T15:17:00Z</cp:lastPrinted>
  <dcterms:modified xsi:type="dcterms:W3CDTF">2024-10-01T06:17:00Z</dcterms:modified>
  <cp:revision>13</cp:revision>
  <dc:subject/>
  <dc:title>                                                                                                                              </dc:title>
</cp:coreProperties>
</file>