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5710</wp:posOffset>
                </wp:positionH>
                <wp:positionV relativeFrom="paragraph">
                  <wp:posOffset>161925</wp:posOffset>
                </wp:positionV>
                <wp:extent cx="724535" cy="923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2390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72.75pt;mso-wrap-distance-left:9pt;mso-wrap-distance-right:9pt;mso-wrap-distance-top:0pt;mso-wrap-distance-bottom:0pt;margin-top:12.75pt;mso-position-vertical-relative:text;margin-left:29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2390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льского поселения «Приозёрн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муниципального района «Борз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8. 2024 г.                                                                                               № 60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село Приозё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роведения публичных слушаний в сельском поселении «Приозёрное» по вопросам преобразования сельского поселения «Приозёрное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самоуправления в Российской Федерации», ст. 20, 34 Устава сельского поселения «Приозёрное», Совет сельского поселения «Приозёрное»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 Положение о порядке проведения публичных слушаний в сельском поселении «Приозёрное» по вопросам преобразования сельского поселения «Приозёрно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Решение Совета сельского поселения «Приозёрное» № 66 от 29 января 2019 год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о порядке проведения публичных слушаний в сельском поселении «Приозёрное»» по вопросам преобразования сельского поселения «Приозёрное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>4. Настоящее решение опубликовать в бюллетене «Ведомости муниципального района «Борз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озёрное»                                                                               Д.Д.Цыденжапова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м Совета сельского поселения «Приозёрное» 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ого района     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Борзинский район» 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байкальского края                                                                                                                        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5.08. 2024 г.</w:t>
      </w:r>
      <w:r>
        <w:rPr/>
        <w:t xml:space="preserve"> </w:t>
      </w:r>
      <w:r>
        <w:rPr>
          <w:sz w:val="28"/>
          <w:szCs w:val="28"/>
        </w:rPr>
        <w:t>№ 6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публичных слушаний в сельском поселении «Приозёрное» по вопросам преобразования сельского поселения «Приозёрное»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1. Общие полож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орядке проведения публичных слушаний в сельском поселении «Приозёрное» по вопросам преобразования сельского поселения «Приозёрное» (далее - Положение) устанавливает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Уставом сельского поселения «Приозёрное» порядок проведения публичных слушаний в сельском поселении «Приозёрное» по вопросам преобразования сельского поселения «Приозёрное»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 по вопросам преобразования сельского поселения «Приозёрное» (далее – слушания) в сельском поселении «Приозёрное» являются формой реализации права жителей сельского поселения «Приозёрное» на непосредственное участие в осуществлении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лушания – открытое обсуждение вопросов преобразования сельского поселения «Приозёрное», представляющих общественную значимость, обсуждение проектов решений Совета сельского поселения «Приозёрное» по данн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новными целями и задачами проведения слушаний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еспечение реализации прав жителей сельского поселения «Приозёрное» на непосредственное участие в осуществлении местного самоуправления в сельском поселении «Приозёрно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учёт мнения населения сельского поселения «Приозёрное» при принятии наиболее важных решений органами местного самоуправления сельского поселения «Приозёрное»;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3) осуществление непосредственной связи органов местного самоуправления сельского поселения «Приозёрное» с населением сельского поселения «Приозёрно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предложений и рекомендаций Совету сельского поселения «Приозёрное» по вопросам, выносимым на слушания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) информирование населения о работе Совета сельского поселения «Приозёрно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ормирование общественного мнения по обсуждаемым пробл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Статья 2. Порядок проведения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 Слушания проводятся по инициативе населения, Совета сельского поселения «Приозёрное» или главы сельского поселения «Приозёрное». Слушания по инициативе населения реализуются в порядке, предусмотренном для реализации правотворческой инициативы граждан в сельском поселении «Приозёрно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 проведении слушаний по инициативе населения или Совета сельского поселения «Приозёрное» назначаются Советом сельского поселения «Приозёрное», а по инициативе главы сельского поселения «Приозёрное» – главой сельского поселения «Приозёрно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выдвижении инициативы главой сельского поселения «Приозёрное» и Советом сельского поселения «Приозёрное» решение о проведении слушаний принимается указанными в настоящем пункте органами местного самоуправления не позднее 3 календарных дней со дня внесения указанной инициатив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В решении о проведении слушаний определяются вопросы, выносимые на обсуждение, время и место проведения; прилагается проект решения о возможности преобразовании сельского поселения «Приозёрное»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Информация о времени, месте и вопросах, вынесенных на слушания,</w:t>
      </w:r>
      <w:r>
        <w:rPr>
          <w:bCs/>
          <w:sz w:val="28"/>
          <w:szCs w:val="28"/>
        </w:rPr>
        <w:t xml:space="preserve"> в том числе проект правового акта Совета </w:t>
      </w:r>
      <w:r>
        <w:rPr>
          <w:sz w:val="28"/>
          <w:szCs w:val="28"/>
        </w:rPr>
        <w:t xml:space="preserve">сельского поселения «Приозёрное» </w:t>
      </w:r>
      <w:r>
        <w:rPr>
          <w:bCs/>
          <w:sz w:val="28"/>
          <w:szCs w:val="28"/>
        </w:rPr>
        <w:t>по вопросам преобразования,</w:t>
      </w:r>
      <w:r>
        <w:rPr>
          <w:sz w:val="28"/>
          <w:szCs w:val="28"/>
        </w:rPr>
        <w:t xml:space="preserve"> доводится до сведения жителей сельского поселения «Приозёрное» в порядке, установленном Уставом сельского поселения «Приозёрное» для обнародования (опубликования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правовых актов, не позднее, чем за 5 календарных дней до даты проведения слушаний, а также </w:t>
      </w:r>
      <w:r>
        <w:rPr>
          <w:bCs/>
          <w:sz w:val="28"/>
          <w:szCs w:val="28"/>
        </w:rPr>
        <w:t>не позднее чем за 5 календарных дн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 дня проведения слушаний размещается  на официальном сайте </w:t>
      </w:r>
      <w:r>
        <w:rPr>
          <w:sz w:val="28"/>
          <w:szCs w:val="28"/>
        </w:rPr>
        <w:t xml:space="preserve">сельского поселения «Приозёрное» </w:t>
      </w:r>
      <w:r>
        <w:rPr>
          <w:bCs/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Жители сельского поселения «Приозёрное» вправе направить свои предложения и замечания по вынесенному на обсуждение вопросу в Совет сельского поселения «Приозёрное» не позднее, чем за 3 календарных дня до даты проведения публичных слушаний, в том числе посредством официального сайта сельского поселения «Приозёрное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Для участия в слушаниях могут приглашаться руководители органов местного самоуправления, представители органов государственной власти Забайкальского края, эксперты, общественные деятели и деятели культуры, депутаты Законодательного собрания Забайкальского края, депутаты Государственной Думы Федерального Собрания Российской Федерации, представители политических партий, общественных объединений граждан, профессиональных и творческих союзов, органов территориального  общественного самоуправления, руководители предприятий, учреждений, организаций, представители средств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Организацию проведения слушаний, общий контроль за проведением слушаний, регистрацию участников, представителей средств массовой информации, ведение протоколов и оформление итоговых документов обеспечивает Совет сельского поселения «Приозёрное». 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>
          <w:sz w:val="28"/>
          <w:szCs w:val="28"/>
        </w:rPr>
        <w:t>10. Для подготовки проведения слушаний распоряжением председателя Совета сельского поселения «Приозёрное» может создаваться рабочая группа.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/>
      </w:pPr>
      <w:r>
        <w:rPr>
          <w:sz w:val="28"/>
          <w:szCs w:val="28"/>
        </w:rPr>
        <w:t>11. На слушаниях председательствующим является глава сельского поселения «Приозёрное» либо лицо, его замещающее.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sz w:val="28"/>
          <w:szCs w:val="28"/>
        </w:rPr>
        <w:t>Председательствующий оглашает вопросы, вынесенные на слушания, состав приглашенных, определяет регламент проведения слушаний, предоставляет слово докладчикам и выступающим, подводит итоги обсуждения. Докладчику слово предоставляется продолжительностью не более 20 минут, содокладчикам - не более 10 минут, выступающим - до 5 минут. Председательствующий следит за порядком проведения обсуждения, подводит итоги обсуждения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>
          <w:sz w:val="28"/>
          <w:szCs w:val="28"/>
        </w:rPr>
        <w:t>12. Все приглашенные лица выступают на слушаниях только с разрешения председательствующего. Вопросы после выступлений могут задаваться как в устной, так и в письменной форме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3. По результатам публичных слушаний принимается итоговый документ - рекомендации слушаний. Замечания и предложения, внесенные участниками слушаний, фиксируются в протоколе слушаний. </w:t>
      </w:r>
    </w:p>
    <w:p>
      <w:pPr>
        <w:pStyle w:val="Normal"/>
        <w:tabs>
          <w:tab w:val="clear" w:pos="708"/>
          <w:tab w:val="left" w:pos="1170" w:leader="none"/>
          <w:tab w:val="left" w:pos="1365" w:leader="none"/>
        </w:tabs>
        <w:ind w:firstLine="709"/>
        <w:jc w:val="both"/>
        <w:rPr/>
      </w:pPr>
      <w:r>
        <w:rPr>
          <w:sz w:val="28"/>
          <w:szCs w:val="28"/>
        </w:rPr>
        <w:t>14. Итоги слушаний учитываются при подготовке проектов решений Совета сельского поселения «Приозёрное» по вопросам преобразования сельского поселения «Приозёрное».</w:t>
      </w:r>
    </w:p>
    <w:p>
      <w:pPr>
        <w:pStyle w:val="Normal"/>
        <w:tabs>
          <w:tab w:val="clear" w:pos="708"/>
          <w:tab w:val="left" w:pos="1170" w:leader="none"/>
          <w:tab w:val="left" w:pos="1365" w:leader="none"/>
        </w:tabs>
        <w:ind w:firstLine="709"/>
        <w:jc w:val="both"/>
        <w:rPr/>
      </w:pPr>
      <w:r>
        <w:rPr>
          <w:sz w:val="28"/>
          <w:szCs w:val="28"/>
        </w:rPr>
        <w:t>15. Протоколы слушаний хранятся в порядке, утвержденном регламентом Совета сельского поселения «Приозёрное» в отношении хранения протоколов заседаний Совета сельского поселения «Приозёрное»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екомендации слушаний (протокол проведения публичных слушаний) подлежат официальному опубликованию (обнародованию) в порядке, установленном Уставом сельского поселения «Приозёрное» для муниципальных правовых актов, а также размещению на официальном сайте сельского поселения «Приозёрное»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ое решение необходимо принять для регламентации проведения публичных слушаний в сельском поселении «Приозёрное» по вопросам преобразования сельского поселения «Приозёрное», в частности преобразования муниципального района «Борзинский район» в муниципальный о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Федеральный закон от 6 октября 2003 года № 131-ФЗ «Об общих принципах 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в муниципального района «Борзинский район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Cs w:val="20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22:47:00Z</dcterms:created>
  <dc:creator>Владелец</dc:creator>
  <dc:description/>
  <cp:keywords/>
  <dc:language>en-US</dc:language>
  <cp:lastModifiedBy>Администрация</cp:lastModifiedBy>
  <cp:lastPrinted>2024-05-14T09:22:00Z</cp:lastPrinted>
  <dcterms:modified xsi:type="dcterms:W3CDTF">2024-09-09T05:25:00Z</dcterms:modified>
  <cp:revision>12</cp:revision>
  <dc:subject/>
  <dc:title>                                                                                                                              </dc:title>
</cp:coreProperties>
</file>