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е о проведении </w:t>
      </w:r>
      <w:bookmarkStart w:id="0" w:name="_Hlk518370643"/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Борзинский район» на 2025 год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на  автомобильном транспорте и в дорожном хозяйстве на территории муниципального района «Борзинский район» на 2025 год размещен на официальном сайте администрации муниципального района «Борзинский район» в разделе «Территория» подраздел «ЖКХ. Контро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района «Борз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Борзинский район» на 2025 год разработан 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и осуществлении муниципального контроля на автомобильном транспорте и в дорожном хозяйстве на территории муниципального района «Борзи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знакомиться с проек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Борзинский район» на 2025 год можно на официальном сайте муниципального района «Борзинский район» и в администрации муниципального района «Борзинский район» в понедельник, вторник, среду, четверг с 8-00 до 12-00, с 13-00 до 17-00 часов, в пятницу с 8-00 до 12-00, с 13-00 до 16-00 по адресу: Забайкальский край, г. Борзя, ул. Ленина, 37, кабинет 204, тел.: 8964464432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Борзинский район» на 2025 год могут быть представлены заинтересованными лицами в совет по малому и среднему предпринимательству администрации муниципального района «Борзинский район» в письменной форме по адресу: Забайкальский край, Борзинский район, г. Борзя, ул. Ленина, 37, каб. 204, с момента опубликования информации до 17-00 часов 01 декабря 2024 года в понедельник, вторник, среду, четверг с 8-00 до 12-00, с 13-00 до 17-00 часов, в пятницу с 8-00 до 12-00, с 13-00 до 16-00 или по электронному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z w:val="28"/>
          <w:szCs w:val="28"/>
          <w:lang w:val="en-US"/>
        </w:rPr>
        <w:t>h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orz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участники общественных обсуждений, 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В совет по малому и среднему предпринимательству администрации муниципального района «Борзинский район» в письменной форме по адресу: Забайкальский край, Борзинский район, г. Борзя, ул. Ленина, 37, каб. 204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фициального сайта муниципального района «Борзинский район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борзинский-район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1">
    <w:name w:val="ConsPlusNormal1"/>
    <w:qFormat/>
    <w:rPr>
      <w:rFonts w:eastAsia="Times New Roman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1:00Z</dcterms:created>
  <dc:creator>Arhitektor</dc:creator>
  <dc:description/>
  <cp:keywords/>
  <dc:language>en-US</dc:language>
  <cp:lastModifiedBy>Rusinov</cp:lastModifiedBy>
  <cp:lastPrinted>2023-12-06T14:17:00Z</cp:lastPrinted>
  <dcterms:modified xsi:type="dcterms:W3CDTF">2024-10-01T07:21:00Z</dcterms:modified>
  <cp:revision>3</cp:revision>
  <dc:subject/>
  <dc:title/>
</cp:coreProperties>
</file>