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606"/>
      </w:tblGrid>
      <w:tr>
        <w:trPr>
          <w:trHeight w:val="1525" w:hRule="atLeast"/>
        </w:trPr>
        <w:tc>
          <w:tcPr>
            <w:tcW w:w="34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8" w:leader="none"/>
                <w:tab w:val="left" w:pos="4956" w:leader="none"/>
                <w:tab w:val="left" w:pos="5664" w:leader="none"/>
                <w:tab w:val="right" w:pos="93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-4445</wp:posOffset>
                  </wp:positionV>
                  <wp:extent cx="720090" cy="92583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8" w:leader="none"/>
                <w:tab w:val="left" w:pos="4956" w:leader="none"/>
                <w:tab w:val="left" w:pos="5664" w:leader="none"/>
                <w:tab w:val="right" w:pos="93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ОГО ПОСЕЛЕНИЯ « КОНДУЙСКОЕ» 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20»  сентября 2023 г.                                                                         №  11</w:t>
      </w:r>
    </w:p>
    <w:p>
      <w:pPr>
        <w:pStyle w:val="Normal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Порядка осуществления  бюджетных  полномочий главного администратора доходов</w:t>
      </w:r>
      <w:r>
        <w:rPr>
          <w:b/>
          <w:bCs/>
        </w:rPr>
        <w:t xml:space="preserve"> бюджета администрации сельского поселения «Кондуйское» муниципального района «Борзинский район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2"/>
        </w:rPr>
        <w:t xml:space="preserve">Руководствуясь </w:t>
      </w:r>
      <w:r>
        <w:rPr/>
        <w:t xml:space="preserve">пунктом 4 статьи 160.1 Бюджетного кодекса Российской Федерации, и статьей 33 Устава сельского поселения «Кондуйское» </w:t>
      </w:r>
      <w:r>
        <w:rPr>
          <w:b/>
        </w:rPr>
        <w:t>п о с т а  н о в л я е т: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УтвердитьПорядок  осуществления  бюджетных полномочий главным администратором  доходов бюджета </w:t>
      </w:r>
      <w:r>
        <w:rPr>
          <w:bCs/>
        </w:rPr>
        <w:t xml:space="preserve"> сельского поселения «</w:t>
      </w:r>
      <w:r>
        <w:rPr/>
        <w:t>Кондуйское</w:t>
      </w:r>
      <w:r>
        <w:rPr>
          <w:bCs/>
        </w:rPr>
        <w:t xml:space="preserve">» </w:t>
      </w:r>
      <w:r>
        <w:rPr/>
        <w:t>муниципального района «Борзинский рай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на следующий день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416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2" w:leader="none"/>
          <w:tab w:val="left" w:pos="935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35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35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Глава сельского поселения «Кондуйское»                          А.А. Эпова    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357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2" w:leader="none"/>
          <w:tab w:val="left" w:pos="935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357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245" w:hanging="0"/>
        <w:jc w:val="center"/>
        <w:rPr/>
      </w:pPr>
      <w:r>
        <w:rPr/>
        <w:t>Постановлением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/>
        <w:t>администрации сельского поселения «Кондуйское» муниципального района «Борз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сентября 2023 года №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орядок  осуществления  бюджетных полномочий главным администратором  доходов бюджета  </w:t>
      </w:r>
      <w:r>
        <w:rPr>
          <w:b/>
          <w:bCs/>
        </w:rPr>
        <w:t xml:space="preserve"> сельского поселения «</w:t>
      </w:r>
      <w:r>
        <w:rPr>
          <w:b/>
        </w:rPr>
        <w:t>Кондуйское</w:t>
      </w:r>
      <w:r>
        <w:rPr>
          <w:b/>
          <w:bCs/>
        </w:rPr>
        <w:t>» муниципального района «Борзинский район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1. Настоящая Порядок разработан  в целях 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осуществления  администрацией  сельского  поселения «Кондуйское» бюджетных  полномочий  главного администратора доходов  бюджета "Кондуйское " сельского поселения 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- организации исполнения  бюджета сельского поселения " Кондуйское " по доходам 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Порядок  определяет  правила осуществления бюджетных полномочий  главным администратором  доходов  бюджета  сельского поселения "Кондуйское "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2. Главный администратор  доходов  бюджета сельского поселения</w:t>
      </w:r>
      <w:r>
        <w:rPr>
          <w:bCs/>
        </w:rPr>
        <w:t xml:space="preserve"> «</w:t>
      </w:r>
      <w:r>
        <w:rPr/>
        <w:t>Кондуйское</w:t>
      </w:r>
      <w:r>
        <w:rPr>
          <w:bCs/>
        </w:rPr>
        <w:t xml:space="preserve">» </w:t>
      </w:r>
      <w:r>
        <w:rPr/>
        <w:t xml:space="preserve">(далее – главный администратор)-Администрация  сельского поселения </w:t>
      </w:r>
      <w:r>
        <w:rPr>
          <w:bCs/>
        </w:rPr>
        <w:t>«</w:t>
      </w:r>
      <w:r>
        <w:rPr/>
        <w:t>Кондуйское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муниципального</w:t>
      </w:r>
      <w:r>
        <w:rPr>
          <w:b/>
          <w:bCs/>
        </w:rPr>
        <w:t xml:space="preserve"> </w:t>
      </w:r>
      <w:r>
        <w:rPr>
          <w:bCs/>
        </w:rPr>
        <w:t>района «Борзинский район»  обладает  следующими  бюджетными полномочиями:</w:t>
      </w:r>
    </w:p>
    <w:p>
      <w:pPr>
        <w:pStyle w:val="TextBodyIndent"/>
        <w:ind w:hanging="0"/>
        <w:rPr/>
      </w:pPr>
      <w:r>
        <w:rPr>
          <w:bCs/>
        </w:rPr>
        <w:t xml:space="preserve">        </w:t>
      </w:r>
      <w:r>
        <w:rPr>
          <w:bCs/>
        </w:rPr>
        <w:t>- представляет сведения , необходимые для составления среднесрочного финансового  плана и проекта  бюджета  сельского поселения «</w:t>
      </w:r>
      <w:r>
        <w:rPr/>
        <w:t>Кондуйское</w:t>
      </w:r>
      <w:r>
        <w:rPr>
          <w:bCs/>
        </w:rPr>
        <w:t>»;</w:t>
      </w:r>
    </w:p>
    <w:p>
      <w:pPr>
        <w:pStyle w:val="TextBodyIndent"/>
        <w:ind w:hanging="0"/>
        <w:rPr/>
      </w:pPr>
      <w:r>
        <w:rPr>
          <w:bCs/>
        </w:rPr>
        <w:t xml:space="preserve">       </w:t>
      </w:r>
      <w:r>
        <w:rPr>
          <w:bCs/>
        </w:rPr>
        <w:t>- представляет сведения для составления и ведения кассового плана бюджета сельского поселения «</w:t>
      </w:r>
      <w:r>
        <w:rPr/>
        <w:t>Кондуйское</w:t>
      </w:r>
      <w:r>
        <w:rPr>
          <w:bCs/>
        </w:rPr>
        <w:t>»;</w:t>
      </w:r>
    </w:p>
    <w:p>
      <w:pPr>
        <w:pStyle w:val="TextBodyIndent"/>
        <w:ind w:hanging="0"/>
        <w:rPr/>
      </w:pPr>
      <w:r>
        <w:rPr>
          <w:bCs/>
        </w:rPr>
        <w:t xml:space="preserve">       </w:t>
      </w:r>
      <w:r>
        <w:rPr>
          <w:bCs/>
        </w:rPr>
        <w:t>- формирует и представляет бюджетную отчетность главного администратора доходов бюджета сельского поселения «</w:t>
      </w:r>
      <w:r>
        <w:rPr/>
        <w:t>Кондуйское</w:t>
      </w:r>
      <w:r>
        <w:rPr>
          <w:bCs/>
        </w:rPr>
        <w:t>»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- осуществляет  иные бюджетные полномочия, установленные Бюджетным кодексом Российской Федерации и принимаемыми в соответствии с ним правовыми актами, регулирующие  бюджетные отношения.</w:t>
      </w:r>
    </w:p>
    <w:p>
      <w:pPr>
        <w:pStyle w:val="TextBodyIndent"/>
        <w:ind w:hanging="0"/>
        <w:rPr/>
      </w:pPr>
      <w:r>
        <w:rPr>
          <w:bCs/>
        </w:rPr>
        <w:t xml:space="preserve">       </w:t>
      </w:r>
      <w:r>
        <w:rPr>
          <w:bCs/>
        </w:rPr>
        <w:t>1.3.Главный администратор  доходов  Администрация  сельского поселения «</w:t>
      </w:r>
      <w:r>
        <w:rPr/>
        <w:t>Кондуйское</w:t>
      </w:r>
      <w:r>
        <w:rPr>
          <w:bCs/>
        </w:rPr>
        <w:t>» муниципального района "Борзинский район, в связи  с отсутствием подведомственных администраторов является администратором доходов - Администрация сельского поселения «</w:t>
      </w:r>
      <w:r>
        <w:rPr/>
        <w:t>Кондуйское</w:t>
      </w:r>
      <w:r>
        <w:rPr>
          <w:bCs/>
        </w:rPr>
        <w:t>»  и осуществляет  следующие полномочия:</w:t>
      </w:r>
    </w:p>
    <w:p>
      <w:pPr>
        <w:pStyle w:val="TextBodyIndent"/>
        <w:ind w:hanging="0"/>
        <w:rPr/>
      </w:pPr>
      <w:r>
        <w:rPr>
          <w:bCs/>
        </w:rPr>
        <w:t xml:space="preserve">        </w:t>
      </w:r>
      <w:r>
        <w:rPr>
          <w:bCs/>
        </w:rPr>
        <w:t>- осуществляет  начисление, учет и контроль над правильностью исчисления, полнотой и своевременностью осуществления платежей в бюджет сельского поселения «</w:t>
      </w:r>
      <w:r>
        <w:rPr/>
        <w:t>Кондуйское</w:t>
      </w:r>
      <w:r>
        <w:rPr>
          <w:bCs/>
        </w:rPr>
        <w:t>», пеней и штрафов по ним;</w:t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- осуществляет взыскание задолженности по платежам в бюджет сельского поселения «</w:t>
      </w:r>
      <w:r>
        <w:rPr/>
        <w:t>Кондуйское</w:t>
      </w:r>
      <w:r>
        <w:rPr>
          <w:bCs/>
        </w:rPr>
        <w:t>», пеней штрафов ;</w:t>
      </w:r>
    </w:p>
    <w:p>
      <w:pPr>
        <w:pStyle w:val="TextBodyIndent"/>
        <w:ind w:hanging="0"/>
        <w:rPr/>
      </w:pPr>
      <w:r>
        <w:rPr>
          <w:bCs/>
        </w:rPr>
        <w:t>- принимает решение о возврате излишне уплаченных(взысканных) платежей в бюджет  сельского поселения ,пеней штрафов, а также процентов  за несвоевременное осуществление  такого возврата  и процентов, начисленных на  излишне взысканные суммы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представляет Заявку на возврат в Управление Федерального казначейства по Забайкальскому краю, для осуществления возврата в порядке , установленном Министерством финансов Российской Федерации;</w:t>
      </w:r>
    </w:p>
    <w:p>
      <w:pPr>
        <w:pStyle w:val="TextBodyIndent"/>
        <w:ind w:hanging="0"/>
        <w:rPr/>
      </w:pPr>
      <w:r>
        <w:rPr>
          <w:bCs/>
        </w:rPr>
        <w:t xml:space="preserve">      </w:t>
      </w:r>
      <w:r>
        <w:rPr>
          <w:bCs/>
        </w:rPr>
        <w:t>- принимает решение и представляет в орган Федерального казначейства  Уведомление об уточнении вида и принадлежности  платежа .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 xml:space="preserve">             </w:t>
      </w:r>
      <w:r>
        <w:rPr>
          <w:b/>
          <w:bCs/>
        </w:rPr>
        <w:t>2.Представление сведений, необходимых для составления проекта бюджета  сельского поселения «</w:t>
      </w:r>
      <w:r>
        <w:rPr>
          <w:b/>
        </w:rPr>
        <w:t>Кондуйское</w:t>
      </w:r>
      <w:r>
        <w:rPr>
          <w:b/>
          <w:bCs/>
        </w:rPr>
        <w:t>»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Главный администратор в сроки, устанавливаемые, нормативным правовым актом  о порядке составления проекта бюджета  сельского поселения «</w:t>
      </w:r>
      <w:r>
        <w:rPr/>
        <w:t>Кондуйское</w:t>
      </w:r>
      <w:r>
        <w:rPr>
          <w:bCs/>
        </w:rPr>
        <w:t>», проводит мониторинг, контроль, анализ и прогнозирование поступлений администрируемых доходов на очередной финансовый год и плановый период в разрезе кодов  доходов бюджетной классификаци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Формирование и представление главным  администратором  бюджетной отчетности 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Формирование главным  администратором  бюджетной  отчетности  и  представление ее в вышестоящие финансовые органы осуществляется  в соответствии с Инструкцией о порядке составления и представления годовой, квартальной и месячной  отчетности об исполнении бюджетов бюджетной системы Российской Федерации, утвержденной приказом  Министерства финансов Российской Федерации от 28.12.2010 г. №191н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лавный администратор несет  ответственность за достоверность и своевременность представляемой отчетности.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 xml:space="preserve">              </w:t>
      </w:r>
      <w:r>
        <w:rPr>
          <w:b/>
          <w:bCs/>
        </w:rPr>
        <w:t>4.Начисление, учет и контроль над правильностью  исчисления, полнотой и своевременностью осуществления платежей в бюджет сельского поселения   «</w:t>
      </w:r>
      <w:r>
        <w:rPr>
          <w:b/>
        </w:rPr>
        <w:t>Кондуйское</w:t>
      </w:r>
      <w:r>
        <w:rPr>
          <w:b/>
          <w:bCs/>
        </w:rPr>
        <w:t>»,пеней и штрафов  по ним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</w:t>
      </w:r>
      <w:r>
        <w:rPr>
          <w:bCs/>
        </w:rPr>
        <w:t>4.1.Главный   администратор  осуществляет  начисление по администрируемым  доходам в соответствии с законодательством  и условиями договоров.</w:t>
      </w:r>
    </w:p>
    <w:p>
      <w:pPr>
        <w:pStyle w:val="TextBodyIndent"/>
        <w:ind w:hanging="0"/>
        <w:rPr/>
      </w:pPr>
      <w:r>
        <w:rPr>
          <w:bCs/>
        </w:rPr>
        <w:t xml:space="preserve">           </w:t>
      </w:r>
      <w:r>
        <w:rPr>
          <w:bCs/>
        </w:rPr>
        <w:t>4.2.Учет  начисленных  и поступивших сумм  доходов в бюджет  сельского поселения «</w:t>
      </w:r>
      <w:r>
        <w:rPr/>
        <w:t>Кондуйское</w:t>
      </w:r>
      <w:r>
        <w:rPr>
          <w:bCs/>
        </w:rPr>
        <w:t>» ведется  главным администратором доходов  в соответствии с Приказом  Минфина РФ  от 06.12.2010г. №162н  «Об  утверждении Плана счетов  бюджетного учета  и Инструкции по его применению» с  применением кодов бюджетной классификации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4.3. В случае  нарушения  плательщиками установленных сроков  перечисления  (уплаты) денежных средств  по администрируемым  доходам  в бюджет  сельского поселения  «</w:t>
      </w:r>
      <w:r>
        <w:rPr/>
        <w:t>Кондуйское</w:t>
      </w:r>
      <w:r>
        <w:rPr>
          <w:bCs/>
        </w:rPr>
        <w:t>» главный  администратор осуществляет  мероприятия  по взысканию  задолженности по уплате доходов ( с учетом сумм начисленных пеней и штрафов) в соответствии с законодательством :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определение  порядка действий администраторов доходов по взысканию  дебиторской задолженности по платежам в бюджет, пеням и штрафам  по ним  в досудебном порядке(с момента истечения срока уплаты соответствующего платежа в бюджет (пеней ,штрафов) до начала работы по принудительному взысканию;</w:t>
      </w:r>
    </w:p>
    <w:p>
      <w:pPr>
        <w:pStyle w:val="TextBodyIndent"/>
        <w:ind w:hanging="0"/>
        <w:rPr/>
      </w:pPr>
      <w:r>
        <w:rPr>
          <w:bCs/>
        </w:rPr>
        <w:t xml:space="preserve">       </w:t>
      </w:r>
      <w:r>
        <w:rPr>
          <w:bCs/>
        </w:rPr>
        <w:t>- осуществление  принудительного взыскания с плательщика платежей в бюджет  сельского поселения, пеней и штрафов по ним  через судебные органы или  через  органы принудительного исполнения  Российской Федерации в случаях, предусмотренных законодательством  Российской Федерации, в том числе  доведение до суда (мирового судьи) и (или) судебного пристава информации, необходимой для заполнения платежного документа.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 xml:space="preserve">5.Возврат  излишне и (или) ошибочно уплаченных (взысканных ) сумм платежей и уточнение вида принадлежности поступлений  </w:t>
      </w:r>
    </w:p>
    <w:p>
      <w:pPr>
        <w:pStyle w:val="TextBodyIndent"/>
        <w:ind w:hanging="0"/>
        <w:rPr/>
      </w:pPr>
      <w:r>
        <w:rPr>
          <w:bCs/>
        </w:rPr>
        <w:t xml:space="preserve">           </w:t>
      </w:r>
      <w:r>
        <w:rPr>
          <w:bCs/>
        </w:rPr>
        <w:t>5.1. Возврат излишне и (или) ошибочно уплаченных(взысканных) сумм платежей осуществляется  в соответствии с приказом Министерства финансов РФ  от 13.04.2020г. № 66н и приказом Федерального казначейства России от 14.05.2020 г. №21н на основании Заявки на возврат.</w:t>
      </w:r>
    </w:p>
    <w:p>
      <w:pPr>
        <w:pStyle w:val="TextBodyIndent"/>
        <w:ind w:hanging="0"/>
        <w:rPr/>
      </w:pPr>
      <w:r>
        <w:rPr>
          <w:bCs/>
        </w:rPr>
        <w:t xml:space="preserve">          </w:t>
      </w:r>
      <w:r>
        <w:rPr>
          <w:bCs/>
        </w:rPr>
        <w:t xml:space="preserve">5.2. </w:t>
      </w:r>
      <w:r>
        <w:rPr>
          <w:b/>
          <w:bCs/>
        </w:rPr>
        <w:t xml:space="preserve"> </w:t>
      </w:r>
      <w:r>
        <w:rPr>
          <w:bCs/>
        </w:rPr>
        <w:t>Возврат  излишне и (или) ошибочно уплаченных(взысканных) сумм  платежей из бюджета сельского поселения «</w:t>
      </w:r>
      <w:r>
        <w:rPr/>
        <w:t>Кондуйское</w:t>
      </w:r>
      <w:r>
        <w:rPr>
          <w:bCs/>
        </w:rPr>
        <w:t>» осуществляется  главным администратором доходов;</w:t>
      </w:r>
    </w:p>
    <w:p>
      <w:pPr>
        <w:pStyle w:val="TextBodyIndent"/>
        <w:ind w:hanging="0"/>
        <w:rPr/>
      </w:pPr>
      <w:r>
        <w:rPr>
          <w:bCs/>
        </w:rPr>
        <w:t xml:space="preserve">          </w:t>
      </w:r>
      <w:r>
        <w:rPr>
          <w:bCs/>
        </w:rPr>
        <w:t>5.3.Главный администратор принимает решение:</w:t>
      </w:r>
    </w:p>
    <w:p>
      <w:pPr>
        <w:pStyle w:val="TextBodyIndent"/>
        <w:ind w:hanging="0"/>
        <w:rPr/>
      </w:pPr>
      <w:r>
        <w:rPr>
          <w:bCs/>
        </w:rPr>
        <w:t xml:space="preserve">         </w:t>
      </w:r>
      <w:r>
        <w:rPr>
          <w:bCs/>
        </w:rPr>
        <w:t>- о возврате(об отказе в возврате) излишне уплаченных(взысканных) платежей -в течение 30 календарных дней со дня поступления заявления плательщика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б уточнении вида и принадлежности поступлений- в течении 15 календарных дней со дня поступления заявления плательщика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4.Ответственность за принятие решений, связанных с возвратом  излишне уплаченных(взысканных) платежей и уточнения  вида и принадлежности поступлений, несет главный администратор.      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8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40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6:00Z</dcterms:created>
  <dc:creator>Аналитики 3</dc:creator>
  <dc:description/>
  <dc:language>en-US</dc:language>
  <cp:lastModifiedBy>User Windows</cp:lastModifiedBy>
  <cp:lastPrinted>2024-03-28T07:43:00Z</cp:lastPrinted>
  <dcterms:modified xsi:type="dcterms:W3CDTF">2024-10-16T03:16:00Z</dcterms:modified>
  <cp:revision>2</cp:revision>
  <dc:subject/>
  <dc:title/>
</cp:coreProperties>
</file>