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426085</wp:posOffset>
            </wp:positionV>
            <wp:extent cx="716280" cy="922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АДМИНИСТРАЦИЯ СЕЛЬСКОГО ПОСЕЛЕНИЯ «ПЕРЕДНЕБЫРКИНСКОЕ»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 Передняя Бы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 силу постановление администрации сельского поселения «Переднебыркинское» от 07.09.2021 года № 36 «Об утверждении Правил ис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х объектов общего поль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личных и бытовых нужд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днебыркинское» муниципального района «Борзинский район»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пунктом  21 статьи 14 Федерального закона «Об общих принципах местного самоуправления» в Российской Федерации № 131-ФЗ от 06.10.2003года, 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м кодексом Российской Федерации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ва сельского поселения «Переднебыркинское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 о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я администрации сельского поселения «Переднебыркинско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9.2021 года № 36 «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использования водных объектов общего пользования для личных и бытовых нужд, расположенных на территории сельского поселения «Переднебыркинское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«Борзинский район»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бнародовать  путем размещения (вывешивания) его полного текста на специально оборудованном  стенде по адресу: Забайкальский край, Борзинский район улица Советская, 60 и разместить  на официальном сайте муниципального района  «Борзинский район» по адресу:http://борзинский-район.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днебыркинское»                                                А.Ф. Гурулёв              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8:00Z</dcterms:created>
  <dc:creator>PBYRKA</dc:creator>
  <dc:description/>
  <cp:keywords/>
  <dc:language>en-US</dc:language>
  <cp:lastModifiedBy>Администрация</cp:lastModifiedBy>
  <cp:lastPrinted>2024-07-29T11:10:00Z</cp:lastPrinted>
  <dcterms:modified xsi:type="dcterms:W3CDTF">2024-07-30T05:47:00Z</dcterms:modified>
  <cp:revision>5</cp:revision>
  <dc:subject/>
  <dc:title/>
</cp:coreProperties>
</file>