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8980" cy="925830"/>
            <wp:effectExtent l="0" t="0" r="0" b="0"/>
            <wp:wrapSquare wrapText="bothSides"/>
            <wp:docPr id="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9 августа 2024 г.                                                                           № 1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, № 1221 «Об утверждении Правил присвоения, изменения и аннулирования адресов», Постановлением Правительства Российской Федерации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от 22 мая 2015 года № 492,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статьями 37, 38 Устава сельского поселения «Переднебыркинское», администрация сельского поселения «Переднебырк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данию водозаборной скважины с кадастровым номером 75:04:030101:83 с ранее присвоенным адрес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село Передняя Бырка, ул. Солнечная, дом 2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село Передняя Бырка, ул. Солнечная, здание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информационном стенде, расположенном по адресу: 674624, Забайкальский край, Борзинский район, с. Передняя Бырка, ул. Советская, 60,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</w:rPr>
          <w:t>http://борзинский-район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Переднебыркинское»                                                   А.Ф. Гурулё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26:00Z</dcterms:created>
  <dc:creator>Admin</dc:creator>
  <dc:description/>
  <cp:keywords/>
  <dc:language>en-US</dc:language>
  <cp:lastModifiedBy>Администрация</cp:lastModifiedBy>
  <cp:lastPrinted>2024-08-09T10:35:00Z</cp:lastPrinted>
  <dcterms:modified xsi:type="dcterms:W3CDTF">2024-09-24T06:31:00Z</dcterms:modified>
  <cp:revision>4</cp:revision>
  <dc:subject/>
  <dc:title>                                                                                                        </dc:title>
</cp:coreProperties>
</file>