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55" w:leader="none"/>
        </w:tabs>
        <w:jc w:val="center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728980" cy="925830"/>
            <wp:effectExtent l="0" t="0" r="0" b="0"/>
            <wp:wrapSquare wrapText="bothSides"/>
            <wp:docPr id="1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СЕЛЬСКОГО ПОСЕЛЕНИЯ «ПЕРЕДНЕБЫРКИН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09 августа 2024 г.                                                                           № 18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о Передняя Быр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объекту адрес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пунктом 21 статьи 14 Федерального закона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9.11.2014 г., № 1221 «Об утверждении Правил присвоения, изменения и аннулирования адресов», Постановлением Правительства Российской Федерации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 силу некоторых актов Правительства Российской Федерации» от 22 мая 2015 года № 492, раздел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авил межведомственного информационного взаимодействия при ведении государственного адресного реестра, статьями 37, 38 Устава сельского поселения «Переднебыркинское», администрация сельского поселения «Переднебыркинское»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ооружению с кадастровым номером 75:04:030101:82 присвоить адре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ссийская Федерация, Забайкальский край,  муниципальный район «Борзинский район», сельское поселение «Переднебыркинское», село Передняя Бырка, ул. Солнечная, сооружение 2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Настоящее постановление вступает в силу на следующий день после дня его официального опубликования (обнародования) на информационном стенде, расположенном по адресу: 674624, Забайкальский край, Борзинский район, с. Передняя Бырка, ул. Советская, 60, и на официальном сайте муниципального района «Борзинский район» </w:t>
      </w:r>
      <w:hyperlink r:id="rId3">
        <w:r>
          <w:rPr>
            <w:rStyle w:val="InternetLink"/>
            <w:sz w:val="28"/>
            <w:szCs w:val="28"/>
          </w:rPr>
          <w:t>http://борзинский-район.рф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«Переднебыркинское»                                                   А.Ф. Гурулёв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7:10:00Z</dcterms:created>
  <dc:creator>Admin</dc:creator>
  <dc:description/>
  <cp:keywords/>
  <dc:language>en-US</dc:language>
  <cp:lastModifiedBy>Администрация</cp:lastModifiedBy>
  <cp:lastPrinted>2024-08-13T16:57:00Z</cp:lastPrinted>
  <dcterms:modified xsi:type="dcterms:W3CDTF">2024-09-24T06:31:00Z</dcterms:modified>
  <cp:revision>6</cp:revision>
  <dc:subject/>
  <dc:title>                                                                                                        </dc:title>
</cp:coreProperties>
</file>