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Cs/>
          <w:i/>
          <w:i/>
          <w:lang w:eastAsia="en-US"/>
        </w:rPr>
      </w:pPr>
      <w:r>
        <w:rPr>
          <w:b/>
          <w:bCs/>
          <w:lang w:eastAsia="en-US"/>
        </w:rPr>
        <w:t>АДМИНИСТРАЦИЯ</w:t>
      </w:r>
      <w:r>
        <w:rPr>
          <w:bCs/>
          <w:i/>
          <w:lang w:eastAsia="en-US"/>
        </w:rPr>
        <w:t xml:space="preserve"> </w:t>
      </w:r>
      <w:r>
        <w:rPr>
          <w:b/>
          <w:bCs/>
          <w:lang w:eastAsia="en-US"/>
        </w:rPr>
        <w:t>СЕЛЬСКОГО ПОСЕЛЕНИЯ «КОНДУЙСКОЕ»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«17» января 2023 г.                                                                                       №2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село Кондуй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eastAsia="zh-CN" w:bidi="hi-IN"/>
        </w:rPr>
      </w:pPr>
      <w:r>
        <w:rPr>
          <w:rFonts w:eastAsia="SimSun;宋体" w:cs="Mangal"/>
          <w:b/>
          <w:kern w:val="2"/>
          <w:szCs w:val="24"/>
          <w:lang w:eastAsia="zh-CN" w:bidi="hi-IN"/>
        </w:rPr>
        <w:t>Об утверждении лимитов потребления материально – технических ресурсов на 2023 год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eastAsia="zh-CN" w:bidi="hi-IN"/>
        </w:rPr>
      </w:pPr>
      <w:r>
        <w:rPr>
          <w:rFonts w:eastAsia="SimSun;宋体" w:cs="Mangal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На основании ст.14, ст. 53 Федерального закона «Об общих принципах организации местного самоуправления в Российской Федерации» от 06 октября 2021 года (в редакции от 21 июля 2007 года) №131-ФЗ, руководствуясь п.4 ст.7 Устава сельское поселения «Кондуйское», администрация сельского поселения «Кондуйское» постановляет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851"/>
        <w:jc w:val="both"/>
        <w:rPr/>
      </w:pPr>
      <w:r>
        <w:rPr>
          <w:rFonts w:eastAsia="SimSun;宋体" w:cs="Mangal"/>
          <w:kern w:val="2"/>
          <w:szCs w:val="24"/>
          <w:lang w:eastAsia="zh-CN" w:bidi="hi-IN"/>
        </w:rPr>
        <w:t>Утвердить лимиты потребления материально – технических ресурсов на 2023 год по администрации сельского поселения «Кондуйское» (приложени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851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Осуществлять анализ потребления материально – технических ресурсов и контролировать соблюдение установленных лимитов потреб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851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Cs w:val="24"/>
          <w:lang w:eastAsia="zh-CN" w:bidi="hi-IN"/>
        </w:rPr>
      </w:pPr>
      <w:r>
        <w:rPr>
          <w:rFonts w:eastAsia="SimSun;宋体" w:cs="Mangal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Глава сельского поселения «Кондуйское»                            А.А. Эпова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zh-CN" w:bidi="hi-IN"/>
        </w:rPr>
        <w:t>Администрация сельского поселения «Кондуйское»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zh-CN" w:bidi="hi-IN"/>
        </w:rPr>
        <w:t>Лимиты потребления материально – технических ресурсов на 2023 го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38"/>
        <w:gridCol w:w="1538"/>
        <w:gridCol w:w="1538"/>
        <w:gridCol w:w="1550"/>
        <w:gridCol w:w="155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Наименование материально – технических ресурсо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 кварт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 кварт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3 кварт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 кварт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Всего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Электроэнер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,6 тыс. кВт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562,5 р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1,6 тыс.  кВт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562,5 р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1,6 тыс.  кВ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562,5 ру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1,6 тыс.  кВ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0562,5 ру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,5 тыс. кВт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2250,00 руб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Бензи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0,4 т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2080,0 р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0,4 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2080,0 р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0,4 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2080,0 ру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0,4 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2080,0 ру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,6 т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88320 тыс. руб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Связ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Тел. Связь интерне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6,2 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Тел. Связь интерне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6,2 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Тел. Связь интерне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6,2 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Тел. Связь интерне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6,2 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2 ме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4,8 тыс. руб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Уго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60,5 т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72,1 тыс. р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25,1 т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1,5 тыс. ру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75,0 т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213,7 тыс ру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160,6 т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457,3 тыс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szCs w:val="24"/>
          <w:lang w:eastAsia="zh-CN" w:bidi="hi-IN"/>
        </w:rPr>
      </w:pPr>
      <w:r>
        <w:rPr>
          <w:rFonts w:eastAsia="SimSun;宋体" w:cs="Mangal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szCs w:val="24"/>
          <w:lang w:eastAsia="zh-CN" w:bidi="hi-IN"/>
        </w:rPr>
      </w:pPr>
      <w:r>
        <w:rPr>
          <w:rFonts w:eastAsia="SimSun;宋体" w:cs="Mangal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szCs w:val="24"/>
          <w:lang w:eastAsia="zh-CN" w:bidi="hi-IN"/>
        </w:rPr>
      </w:pPr>
      <w:r>
        <w:rPr>
          <w:rFonts w:eastAsia="SimSun;宋体" w:cs="Mangal"/>
          <w:b/>
          <w:kern w:val="2"/>
          <w:szCs w:val="24"/>
          <w:lang w:eastAsia="zh-CN" w:bidi="hi-IN"/>
        </w:rPr>
        <w:t>Глава сельского поселения «Кондуйское»                       А.А. Эп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4F81BD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4F81BD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9BBB59"/>
      <w:lang w:val="en-US"/>
    </w:rPr>
  </w:style>
  <w:style w:type="character" w:styleId="Style10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eastAsia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QuoteChar">
    <w:name w:val="Quote Char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IntenseQuoteChar">
    <w:name w:val="Intense Quote Char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color w:val="000000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color w:val="00000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17">
    <w:name w:val="Без интервала1"/>
    <w:basedOn w:val="Normal"/>
    <w:qFormat/>
    <w:pPr/>
    <w:rPr>
      <w:rFonts w:ascii="Calibri" w:hAnsi="Calibri" w:cs="Calibri"/>
      <w:color w:val="000000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firstLine="36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2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0"/>
      <w:kern w:val="2"/>
      <w:lang w:eastAsia="zh-CN" w:bidi="hi-IN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14:00Z</dcterms:created>
  <dc:creator>Филева Ирина Николаевна</dc:creator>
  <dc:description/>
  <cp:keywords/>
  <dc:language>en-US</dc:language>
  <cp:lastModifiedBy>User Windows</cp:lastModifiedBy>
  <cp:lastPrinted>2023-01-17T08:55:00Z</cp:lastPrinted>
  <dcterms:modified xsi:type="dcterms:W3CDTF">2024-10-16T04:35:00Z</dcterms:modified>
  <cp:revision>4</cp:revision>
  <dc:subject/>
  <dc:title/>
</cp:coreProperties>
</file>