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92583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ОРЗ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Cs w:val="28"/>
        </w:rPr>
        <w:t>02 сентября 2024 г.                                                                            № 525-р/ОД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город Борз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322" w:before="0" w:after="304"/>
        <w:ind w:firstLine="720"/>
        <w:jc w:val="both"/>
        <w:rPr/>
      </w:pPr>
      <w:r>
        <w:rPr>
          <w:rStyle w:val="23"/>
        </w:rPr>
        <w:t>В соответствии с постановлением администрации муниципального района «Борзинский район» от 21.02.2017 г. № 39 «Об имущественной поддержке субъектов малого и среднего предпринимательства при предоставлении муниципального имущества муниципального района «Борзинский район» (в редакции от 18.10.2018 г. № 502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3" w:leader="none"/>
        </w:tabs>
        <w:spacing w:lineRule="exact" w:line="317"/>
        <w:ind w:left="0" w:firstLine="720"/>
        <w:jc w:val="both"/>
        <w:rPr/>
      </w:pPr>
      <w:r>
        <w:rPr>
          <w:rStyle w:val="23"/>
        </w:rPr>
        <w:t>Утвердить Перечень муниципального имущества муниципального района «Борзински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е специальный налоговый режим «Налог на профессиональный доход»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5" w:leader="none"/>
        </w:tabs>
        <w:spacing w:lineRule="exact" w:line="326"/>
        <w:ind w:left="0" w:firstLine="720"/>
        <w:jc w:val="both"/>
        <w:rPr/>
      </w:pPr>
      <w:r>
        <w:rPr>
          <w:rStyle w:val="23"/>
        </w:rPr>
        <w:t>Распоряжение администрации муниципального района «Борзинский район» от 14 сентября 2023 г. № 603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«Борзинский район»</w:t>
        <w:tab/>
        <w:t xml:space="preserve">      </w:t>
        <w:tab/>
        <w:tab/>
        <w:tab/>
        <w:t xml:space="preserve">                                         Р.А.Гри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ксимова М.В. 89644644351                                </w:t>
      </w:r>
    </w:p>
    <w:p>
      <w:pPr>
        <w:pStyle w:val="Normal"/>
        <w:ind w:left="4248" w:firstLine="708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«Борзинский район»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от  02 сентября 2024 г. № 525-р/ОД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1664970</wp:posOffset>
                </wp:positionV>
                <wp:extent cx="6394450" cy="1078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bookmarkStart w:id="0" w:name="bookmark1"/>
                            <w:r>
                              <w:rPr>
                                <w:rStyle w:val="25"/>
                              </w:rPr>
                              <w:t>ПЕРЕЧЕНЬ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</w:rPr>
                              <w:t>муниципального имущества муниципального района «Борзинский район»,</w:t>
                              <w:br/>
                              <w:t>предназначенного для передачи во владение и (или) в пользование субъектам малого</w:t>
                              <w:br/>
                              <w:t>и среднего предпринимательства и организациям, образующим инфраструктуру</w:t>
                              <w:br/>
                              <w:t>поддержки субъектов малого и среднего предпринимательства физическим лицам, не</w:t>
                              <w:br/>
                              <w:t>являющимися индивидуальными предпринимателями и применяющие спец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84.95pt;mso-wrap-distance-left:0pt;mso-wrap-distance-right:0pt;mso-wrap-distance-top:0pt;mso-wrap-distance-bottom:0pt;margin-top:131.1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40" w:hanging="0"/>
                        <w:jc w:val="center"/>
                        <w:rPr/>
                      </w:pPr>
                      <w:bookmarkStart w:id="1" w:name="bookmark1"/>
                      <w:r>
                        <w:rPr>
                          <w:rStyle w:val="25"/>
                        </w:rPr>
                        <w:t>ПЕРЕЧЕНЬ</w:t>
                      </w:r>
                      <w:bookmarkEnd w:id="1"/>
                    </w:p>
                    <w:p>
                      <w:pPr>
                        <w:pStyle w:val="Normal"/>
                        <w:ind w:right="140" w:hanging="0"/>
                        <w:jc w:val="center"/>
                        <w:rPr/>
                      </w:pPr>
                      <w:r>
                        <w:rPr>
                          <w:rStyle w:val="61"/>
                          <w:b w:val="false"/>
                          <w:bCs w:val="false"/>
                        </w:rPr>
                        <w:t>муниципального имущества муниципального района «Борзинский район»,</w:t>
                        <w:br/>
                        <w:t>предназначенного для передачи во владение и (или) в пользование субъектам малого</w:t>
                        <w:br/>
                        <w:t>и среднего предпринимательства и организациям, образующим инфраструктуру</w:t>
                        <w:br/>
                        <w:t>поддержки субъектов малого и среднего предпринимательства физическим лицам, не</w:t>
                        <w:br/>
                        <w:t>являющимися индивидуальными предпринимателями и применяющие специаль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9175</wp:posOffset>
                </wp:positionH>
                <wp:positionV relativeFrom="page">
                  <wp:posOffset>2727960</wp:posOffset>
                </wp:positionV>
                <wp:extent cx="3646170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20"/>
                                <w:b w:val="false"/>
                                <w:bCs w:val="false"/>
                              </w:rPr>
                              <w:t>налоговый режим «Налог на профессиональный дох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12pt;mso-wrap-distance-left:0pt;mso-wrap-distance-right:0pt;mso-wrap-distance-top:0pt;mso-wrap-distance-bottom:0pt;margin-top:214.8pt;mso-position-vertical-relative:page;margin-left:1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yle20"/>
                          <w:b w:val="false"/>
                          <w:bCs w:val="false"/>
                        </w:rPr>
                        <w:t>налоговый режим «Налог на профессиональный дох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ge">
                  <wp:posOffset>2889250</wp:posOffset>
                </wp:positionV>
                <wp:extent cx="6394450" cy="6925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2933"/>
                              <w:gridCol w:w="4829"/>
                              <w:gridCol w:w="1694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стонахождение (адрес)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помещение № 2 г.Борзя, ул.Советская,д.30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. г.Борзя, ул. Советская, 30, пом. № 2 Кадастровый номер 75:04:160318:54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помещение № 4 г. Борз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л.Советская,д.30 (новое)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г.Борзя, ул. Советская, 30, пом. № 4 Кадастровый номер 75:04:160318:74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7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помещение № 5 г. Борз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л.Советская,д.30 (новое)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г.Борзя, ул. Советская, 30, пом. № 5 Кадастровый номер 75:04:160318:74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емельный участок, Забайкальский край, Борзинский район, 75:04:270102:93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Кадастровый номер 75:04:270102:93 Категория земель: земли сельскохозяйственного назнач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ид разрешенного использования: 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58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здание гаража (ул.Савватеевская 53а)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г. Борзя, ул.Савватеевская, 53 а Кадастровый номер 75:04:160320:24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7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помещение здания (дошкольной группы) помещения № 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с. Цаган-Олуй, ул. Партизанская, д. 21 б, пом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дастровый номер 75:04:130102:13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помещение здания школы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. Борзинский район, г. Борзя, ул. Лазо, д.ЗЗ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дастровый номер 75:04:160205:9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помещение здани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г. Борзя, ул. Лазо, д.2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дастровый номер 75:04:160205:35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6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помещение нежилого здан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г. Борзя. ул. Свердлова, д.10. Кадастровый номер 75:04:160112:25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жилое помещение нежилого здан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г. Борзя, ул. Шамсутдинова, д. 14 Кадастровый номер 75:04:160111:29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ещение №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г. Борзя, ул. Ленина, д.37, пом.№ 2 Кадастровый номер 75:04:160316:38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3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545.3pt;mso-wrap-distance-left:0pt;mso-wrap-distance-right:0pt;mso-wrap-distance-top:0pt;mso-wrap-distance-bottom:0pt;margin-top:227.5pt;mso-position-vertical-relative:page;margin-left:72.7pt;mso-position-horizontal-relative:page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2933"/>
                        <w:gridCol w:w="4829"/>
                        <w:gridCol w:w="1694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стонахождение (адрес)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помещение № 2 г.Борзя, ул.Советская,д.30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. г.Борзя, ул. Советская, 30, пом. № 2 Кадастровый номер 75:04:160318:54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9,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помещение № 4 г. Борзя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л.Советская,д.30 (новое)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г.Борзя, ул. Советская, 30, пом. № 4 Кадастровый номер 75:04:160318:74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72,1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помещение № 5 г. Борзя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л.Советская,д.30 (новое)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г.Борзя, ул. Советская, 30, пом. № 5 Кадастровый номер 75:04:160318:74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65,7</w:t>
                            </w:r>
                          </w:p>
                        </w:tc>
                      </w:tr>
                      <w:tr>
                        <w:trPr>
                          <w:trHeight w:val="166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емельный участок, Забайкальский край, Борзинский район, 75:04:270102:93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Кадастровый номер 75:04:270102:93 Категория земель: земли сельскохозяйственного назначения;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ид разрешенного использования: 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5891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здание гаража (ул.Савватеевская 53а)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г. Борзя, ул.Савватеевская, 53 а Кадастровый номер 75:04:160320:24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77,5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помещение здания (дошкольной группы) помещения № 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с. Цаган-Олуй, ул. Партизанская, д. 21 б, пом № 2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дастровый номер 75:04:130102:13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9.9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помещение здания школы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. Борзинский район, г. Борзя, ул. Лазо, д.ЗЗ,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дастровый номер 75:04:160205:9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9,7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помещение здания начальной школы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г. Борзя, ул. Лазо, д.21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дастровый номер 75:04:160205:35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62.6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помещение нежилого здан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г. Борзя. ул. Свердлова, д.10. Кадастровый номер 75:04:160112:25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жилое помещение нежилого здан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г. Борзя, ул. Шамсутдинова, д. 14 Кадастровый номер 75:04:160111:29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ещение №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3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г. Борзя, ул. Ленина, д.37, пом.№ 2 Кадастровый номер 75:04:160316:38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30,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ge">
                  <wp:posOffset>724535</wp:posOffset>
                </wp:positionV>
                <wp:extent cx="6379210" cy="26968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2933"/>
                              <w:gridCol w:w="4824"/>
                              <w:gridCol w:w="1670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Забайкальский край, </w:t>
                                  </w:r>
                                  <w:r>
                                    <w:rPr>
                                      <w:rStyle w:val="210pt"/>
                                    </w:rPr>
                                    <w:t xml:space="preserve">Борзинский район, г.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Борзя, мкр. Борзя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адастровый номер 75:04:160101:131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п.г.т. Шерловая Гора, ул. Торговая, д.34 Кадастровый номер 75:04:110314:62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п.г.т. Шерловая Гора, ул. Горького, д. 12 Кадастровый номер 75:04:110315:3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п.г.т. Шерловая Гора, ул. Ленина, д.14 Кадастровый номер 75:04:110250:15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ещение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байкальский край, Борзинский район, с. Усть-Озерное, ул. Школьная, д.25, пом.1 Кадастровый номер 75:04:070105:7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12.35pt;mso-wrap-distance-left:0pt;mso-wrap-distance-right:0pt;mso-wrap-distance-top:0pt;mso-wrap-distance-bottom:0pt;margin-top:57.05pt;mso-position-vertical-relative:page;margin-left:60.25pt;mso-position-horizontal-relative:page">
                <v:fill opacity="0f"/>
                <v:textbox inset="0in,0in,0in,0in">
                  <w:txbxContent>
                    <w:tbl>
                      <w:tblPr>
                        <w:tblW w:w="10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2933"/>
                        <w:gridCol w:w="4824"/>
                        <w:gridCol w:w="1670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Забайкальский край, </w:t>
                            </w:r>
                            <w:r>
                              <w:rPr>
                                <w:rStyle w:val="210pt"/>
                              </w:rPr>
                              <w:t xml:space="preserve">Борзинский район, г. </w:t>
                            </w:r>
                            <w:r>
                              <w:rPr>
                                <w:rStyle w:val="212pt"/>
                              </w:rPr>
                              <w:t>Борзя, мкр. Борзя-3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адастровый номер 75:04:160101:131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71,9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п.г.т. Шерловая Гора, ул. Торговая, д.34 Кадастровый номер 75:04:110314:621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0,1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9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п.г.т. Шерловая Гора, ул. Горького, д. 12 Кадастровый номер 75:04:110315:3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п.г.т. Шерловая Гора, ул. Ленина, д.14 Кадастровый номер 75:04:110250:15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мещение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байкальский край, Борзинский район, с. Усть-Озерное, ул. Школьная, д.25, пом.1 Кадастровый номер 75:04:070105:75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82,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0" w:hanging="0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bCs/>
      <w:sz w:val="28"/>
      <w:szCs w:val="24"/>
    </w:rPr>
  </w:style>
  <w:style w:type="character" w:styleId="2">
    <w:name w:val="Заголовок 2 Знак"/>
    <w:basedOn w:val="Style12"/>
    <w:qFormat/>
    <w:rPr>
      <w:b/>
      <w:sz w:val="16"/>
      <w:szCs w:val="24"/>
    </w:rPr>
  </w:style>
  <w:style w:type="character" w:styleId="21">
    <w:name w:val="Основной текст 2 Знак"/>
    <w:basedOn w:val="Style12"/>
    <w:qFormat/>
    <w:rPr>
      <w:b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Красная строка Знак"/>
    <w:basedOn w:val="Style13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4">
    <w:name w:val="Заголовок №2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9">
    <w:name w:val="Подпись к таблице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basedOn w:val="Style1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0pt">
    <w:name w:val="Основной текст (2) + 10 pt"/>
    <w:basedOn w:val="2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0:00Z</dcterms:created>
  <dc:creator>Владелец</dc:creator>
  <dc:description/>
  <cp:keywords/>
  <dc:language>en-US</dc:language>
  <cp:lastModifiedBy>Ekonom-SGD</cp:lastModifiedBy>
  <cp:lastPrinted>2022-05-04T08:05:00Z</cp:lastPrinted>
  <dcterms:modified xsi:type="dcterms:W3CDTF">2024-10-24T06:57:00Z</dcterms:modified>
  <cp:revision>64</cp:revision>
  <dc:subject/>
  <dc:title/>
</cp:coreProperties>
</file>