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7430</wp:posOffset>
                </wp:positionH>
                <wp:positionV relativeFrom="paragraph">
                  <wp:posOffset>21590</wp:posOffset>
                </wp:positionV>
                <wp:extent cx="967740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10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95.25pt;mso-wrap-distance-left:9pt;mso-wrap-distance-right:9pt;mso-wrap-distance-top:0pt;mso-wrap-distance-bottom:0pt;margin-top:1.7pt;mso-position-vertical-relative:text;margin-left:2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6710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«ПЕРЕДНЕБЫРК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РАЙОНА «БОРЗ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4 июня 2024 года</w:t>
        <w:tab/>
        <w:tab/>
        <w:tab/>
        <w:tab/>
        <w:tab/>
        <w:tab/>
        <w:tab/>
        <w:t xml:space="preserve">     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ло Передняя Быр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жегодном отчете главы сельского поселения «Переднебыркинское» о результатах его деятельности, деятельности администрации сельского поселения «Переднебыркинское» в том числе о решении вопросов, поставленных Советом сельского поселения «Переднебыркинско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части 10, частью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35, частями 5,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статьей  34 Устава сельского поселения «Переднебыркинское», Совет сельского поселения «Переднебыркинско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ежегодном отчете главы сельского поселения «Переднебыркинское» о результатах его деятельности, деятельности администрации сельского поселения «Переднебыркинское», в том числе о решении вопросов, поставленных Советом сельского поселения «Переднебыркинское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сельского поселения «Переднебыркинское» от 20 марта 2019 года № 86 «Об утверждении Положения о ежегодном отчете главы сельского поселения «Переднебыркинское» о результатах его деятельности,  деятельности администрации сельского поселения «Переднебыркинское», в том числе о решении вопросов, поставленных Советом сельского поселения «Переднебыркинское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обнародовать путем размещения на информационном стенде по адресу: Забайкальский край, Борзинский район, село Передняя Бырка, ул. Советская, 60 и на официальном сайте муниципального района «Борзинский район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борзинский-район.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48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48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48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днебыркинское»                                         А.Ф. Гурулё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 «Переднебыркин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ня 2024 года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жегодном отчете главы сельского поселения «Переднебыркинское» о результатах его деятельности, деятельности администрации сельского поселения «Переднебыркинское» в том числе о решении вопросов, поставленных Советом сельского поселения «Переднебыркин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с целью реализации исключительной компетенции представительного органа муниципального образования по контролю за исполнением главой сельского поселения «Переднебыркинско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лава) полномочий по решению вопросов местного зна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форму и содержание ежегодного отчета главы о результатах его деятельности, деятельности администрации сельского поселения «Переднебыркинское» (далее - администрация), в том числе о решении вопросов, поставленных Советом сельского поселения «Переднебыркинское» (далее вместе– отчет главы), порядок его представления в Совет сельского поселения «Переднебыркинское» (далее – Совет) и рассмотрение Сове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если глава был избран в году, предшествующем году отчета главы, то отчет главы переносится на следующий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, избранный в году, предшествующем году отчета главы, отчитывается за отчетный период о деятельности администрации. Отчет администрации представляется в Совет и рассматривается Советом в порядке, установленном настоящим Полож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ным периодом является период с 1 января по 31 декабря года, предшествующего году отчета главы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отчета главы и порядок его представления в 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главы представляется в письменной форме и включает в себя следующие разде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аткая характеристика социально-экономического положения в администрации сельского поселения «Переднебыркинско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новные направления деятельности главы, администрации, положительная и отрицательная динамика в сравнении с периодом предыдущим отчетному периоду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2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исание проведенных мероприятий по исполнению полномочий по решению вопросов местного значения в сфере экономики и финансов, социальной сфере, сфере жизнеобеспечения населения сельского поселения «Переднебыркинское», сфере общественной безопасности и други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основных проблем в решении вопросов местного значения, способов их ре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3 – анализ исполнения отдельных государственных полномочий, переданных органам местного самоуправления муниципального района «Борзинский район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 4 – цели и задачи на период, следующим за отчетным период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чет главы представляется главой в Совет ежегодно в период с 1 февраля до 1 апрел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едставления отчета главы считается дата, когда отчет главы был получен Советом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отчета глав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позднее трех календарных дней со дня получения отчета главы председатель Сов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начает дату заседания Совета по рассмотрению отчета главы по согласованию с главой, но не ранее чем за 14 календарных дней до даты заседания Совета по рассмотрению отчета главы отчета глав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правляет отчет главы депутатам, в комитеты </w:t>
      </w:r>
      <w:r>
        <w:rPr>
          <w:rFonts w:cs="Times New Roman" w:ascii="Times New Roman" w:hAnsi="Times New Roman"/>
          <w:i/>
          <w:sz w:val="28"/>
          <w:szCs w:val="28"/>
        </w:rPr>
        <w:t>(комиссии)</w:t>
      </w:r>
      <w:r>
        <w:rPr>
          <w:rFonts w:cs="Times New Roman" w:ascii="Times New Roman" w:hAnsi="Times New Roman"/>
          <w:sz w:val="28"/>
          <w:szCs w:val="28"/>
        </w:rPr>
        <w:t>, рабочие группы Совета (далее – комитеты) для его рассмотрения и подготовки вопро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путаты Совета, руководители комитетов направляют председателю Совета вопросы по представленному отчету главы в срок не позднее за 7 рабочих дней до даты проведения указанного засед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ведомление о дате заседания Совета по рассмотрению отчета главы и вопросы, поставленные Советом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главе не позднее, чем за пять рабочих дней до даты проведения указанного засед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арушения срока представления главе уведомления о дате заседания Совета по рассмотрению отчета главы и (или) вопросов, поставленных Советом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седание Совета переносится на более позднюю дату с учётом соблюдения срока, установленного пунктом 9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, если глава в течение срока, указанного в пункте 9 настоящего Положения, направит в Совет уведомление о невозможности присутствовать на заседании Совета по рассмотрению отчета главы с указанием причин, Совет переносит дату заседания Совета по рассмотрению отчета главы на более поздний срок, но не более чем на 7 календарных дн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чёт главы на заседании Совета осуществляется в форме доклада с учётом вопросов, поставленных депутатами 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тчета главы Совет заслушивает глав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чет главы рассматривается на открытом заседании Совета. Заседание проводится в порядке, определенном Регламентом Совета, утвержденным решением Совета от 12 октября 2021 года № 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отчета главы устанавливается Регламентом 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, если глава отсутствует на заседании Совета по рассмотрению отчета главы и не направил уведомление о невозможности присутствовать на заседании Совета по рассмотрению отчета главы в порядке, предусмотренном пунктом 10 настоящего Положения, Совет вправе рассмотреть отчет главы по представленным материал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сле заслушивания главы депутаты вправе задавать вопросы главе, высказывать свое мнение о деятельности главы и админ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отчета главы Совет осуществляет оценку деятельности главы по системе удовлетворительно или неудовлетвор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Решение об оценке деятельности главы принимается открытым голосование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голосование ставится вопрос об удовлетворительной оценке деятельности гла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об удовлетворительной оценке деятельности главы приним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льшинством голосов от установленной численности </w:t>
      </w:r>
      <w:r>
        <w:rPr>
          <w:rFonts w:cs="Times New Roman" w:ascii="Times New Roman" w:hAnsi="Times New Roman"/>
          <w:sz w:val="28"/>
          <w:szCs w:val="28"/>
        </w:rPr>
        <w:t>депутатов 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числа голосов, необходимого для принятия решения об удовлетворительной оценке деятельности главы, в том числе при равенстве голосов, проводится повторное голосование по тому же вопрос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повторном голосовании решение об удовлетворительной оценке деятельности главы не принято, то на голосование ставится вопрос о неудовлетворительной оценке деятельности гла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о неудовлетворительной оценке деятельности главы приним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льшинством голосов от установленной численности </w:t>
      </w:r>
      <w:r>
        <w:rPr>
          <w:rFonts w:cs="Times New Roman" w:ascii="Times New Roman" w:hAnsi="Times New Roman"/>
          <w:sz w:val="28"/>
          <w:szCs w:val="28"/>
        </w:rPr>
        <w:t>депутатов 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числа голосов, необходимого для принятия решения о неудовлетворительной оценке деятельности главы, в том числе при равенстве голосов, проводится повторное голосование по тому же вопрос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повторном голосовании решение о неудовлетворительной оценке деятельности главы не принято, повторное рассмотрение отчета главы переносится на другой день, но не позднее</w:t>
        <w:br/>
        <w:t>14 календарных дней со дня рассмотрения отчета глав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овторном рассмотрении отчета главы глава вправе направлять в Совет дополнительные материалы, пояснения к отчету главы не позднее, чем за три рабочих дня до даты проведения заседания Совета по повторному рассмотрению отчета глав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решении о неудовлетворительной оценке деятельности главы указываются конкретные вопросы местного значения и (или) отдельные государственные полномочия, переданные органам местного самоуправления муниципального района «Борзинский район», полномочия по решению (исполнению) которых не осуществлялись глав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Решение об оценке деятельности главы подлежит официальному опубликованию (обнародованию) путем размещения на информационном стенде по адресу: Забайкальский край, Борзинский район, село Переднебыркинское, ул. Советская, 60 и на официальном сайте муниципального района «Борзинский район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борзинский-район.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епредставление отчета глав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В случае непредставления отчета главы в срок, установленный пунктом 5 настоящего Положения Совет вправе принять решение о неудовлетворительной оценке деятельности главы на очередном заседании Совета. При этом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Совет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7:00Z</dcterms:created>
  <dc:creator>admin</dc:creator>
  <dc:description/>
  <cp:keywords/>
  <dc:language>en-US</dc:language>
  <cp:lastModifiedBy>Администрация</cp:lastModifiedBy>
  <cp:lastPrinted>2024-07-23T10:20:00Z</cp:lastPrinted>
  <dcterms:modified xsi:type="dcterms:W3CDTF">2024-09-24T06:35:00Z</dcterms:modified>
  <cp:revision>4</cp:revision>
  <dc:subject/>
  <dc:title/>
</cp:coreProperties>
</file>