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7430</wp:posOffset>
                </wp:positionH>
                <wp:positionV relativeFrom="paragraph">
                  <wp:posOffset>191770</wp:posOffset>
                </wp:positionV>
                <wp:extent cx="967740" cy="120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105" cy="1209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10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95.25pt;mso-wrap-distance-left:9pt;mso-wrap-distance-right:9pt;mso-wrap-distance-top:0pt;mso-wrap-distance-bottom:0pt;margin-top:15.1pt;mso-position-vertical-relative:text;margin-left:2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67105" cy="1209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10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ГО ПОСЕЛЕНИЯ «ПЕРЕДНЕБЫРК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ОГО РАЙОНА «БОРЗ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5 августа 2024 года</w:t>
        <w:tab/>
        <w:tab/>
        <w:tab/>
        <w:tab/>
        <w:tab/>
        <w:tab/>
        <w:tab/>
        <w:t xml:space="preserve">           № 6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ело Передняя Быр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 внесении изменений в решение Совета сельского поселения «Переднебыркинское» от 22 сентября  2017 года № 42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я о муниципальной службе в сельском поселении «Переднебыркинс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пределения правового положения муниципальных служащих сельского поселения « Переднебыркинское»,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Законом Забайкальского края от 29 декабря 2008 года № 108-ЗЗК «О муниципальной службе в Забайкальском крае», ст. 33 Устава сельского поселения « Переднебыркинское» Совет  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Переднебыркинское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ункт 8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ьи 11.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граничения, связанные с муниципальной службо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 не может быть принят на муниципальную службу, а муниципальный служащий не может находиться на муниципальной службе в случа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гражданин не может быть принят на муниципальную службу, а муниципальный служащий не может находиться на муниципальной службе в случае: предо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я ограничений, запретов и требований, нарушение которых препятствует замещению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обнародовать путем размещения на информационном стенде по адресу: Борзинский район, село Переднебыркинское, ул. Советская, 60 и на официальном сайте муниципального района «Борзинский район»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/борзинский-район.рф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48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48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48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днебыркинское»                                         А.Ф. Гурулё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41:00Z</dcterms:created>
  <dc:creator>admin</dc:creator>
  <dc:description/>
  <cp:keywords/>
  <dc:language>en-US</dc:language>
  <cp:lastModifiedBy>Администрация</cp:lastModifiedBy>
  <cp:lastPrinted>2024-08-05T14:44:00Z</cp:lastPrinted>
  <dcterms:modified xsi:type="dcterms:W3CDTF">2024-08-05T05:44:00Z</dcterms:modified>
  <cp:revision>5</cp:revision>
  <dc:subject/>
  <dc:title/>
</cp:coreProperties>
</file>