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756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СОВ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ЕЛЬСКОГО ПОСЕЛЕНИЯ «ПЕРЕДНЕБЫРКИНСКОЕ» МУНИЦИПАЛЬНОГО РАЙОНА «БОРЗИНСКИЙ РАЙОН» ЗАБАЙКАЛЬСКОГО КРАЯ</w:t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вгуста 2024 г.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едняя Бы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земельного налог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ереднебырк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 статьи 12, главой 31 Налогового кодекса Российской Федерации, руководствуясь Уставом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небырк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ринятого решением Совета от 05.03.2018 № 57, Совет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небырк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вести на территории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небырк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емельный налог (далее также – нал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становить налоговые ставки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 процентов на три налоговых период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зидентов территории социально-экономического развития «Забайкаль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изнать утратившими силу решение Совета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небырк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01.11.2019 № 97 «Об установлении земельного налога на территории сельского поселения «Переднебыркинск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 Настоящее решение вступает в силу с 1 января 2025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Настоящее решение обнародовать на информационном стенде по адресу: Борзинский район, с. Передняя Бырка, ул. Советская, 60, опубликовать в печатном издании – Борзинский районной газете «Даурская нов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Настоящее решение подлежит размещению на официальном портале муниципального района «Борзинский район» по адресу: http://борзинский-район.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Настоящее решение в течение пяти дней со дня принятия направить в Межрайонную инспекцию ФНС России № 5 по Забайкальскому кр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еднебыркинское»</w:t>
        <w:tab/>
        <w:tab/>
        <w:tab/>
        <w:t xml:space="preserve">                       А.Ф. Гурулё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46:00Z</dcterms:created>
  <dc:creator>station252</dc:creator>
  <dc:description/>
  <cp:keywords/>
  <dc:language>en-US</dc:language>
  <cp:lastModifiedBy>Администрация</cp:lastModifiedBy>
  <cp:lastPrinted>2024-08-05T14:57:00Z</cp:lastPrinted>
  <dcterms:modified xsi:type="dcterms:W3CDTF">2024-08-05T05:59:00Z</dcterms:modified>
  <cp:revision>3</cp:revision>
  <dc:subject/>
  <dc:title/>
</cp:coreProperties>
</file>