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9195</wp:posOffset>
                </wp:positionH>
                <wp:positionV relativeFrom="paragraph">
                  <wp:posOffset>-2025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-15.95pt;mso-position-vertical-relative:text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«ПЕРЕДНЕБЫРК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05 августа 2024 года</w:t>
        <w:tab/>
        <w:tab/>
        <w:tab/>
        <w:tab/>
        <w:tab/>
        <w:tab/>
        <w:tab/>
        <w:t xml:space="preserve">      № 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Передняя Быр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публичных слушаний в сельском поселении  «Переднебыркинское» по вопросам преобразования сельского поселения  «Переднебыркинское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в Российской Федерации», ст. 20, 34 Устава сельского поселения «Переднебыркинское»,   Совет сельского поселения «Переднебыркинское»</w:t>
        <w:br/>
        <w:t xml:space="preserve">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орядке проведения публичных слушаний в сельском поселении «Переднебыркинское» по вопросам преобразования сельского поселения «Переднебыркин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Решение Совета сельского поселения «Переднебыркинское» от 30 января 2019 года № 8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проведения публичных слушаний в сельском поселении «Переднебыркинское» по вопросам преобразования сельского  поселения «Переднебыркинское»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Настоящее решение опубликовать в бюллетене «Ведомости муниципального района «Борз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днебыркинское»                                    А.Ф. Гурулёв                                                                                  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Переднебыркинское»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района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Борзинский район»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байкальского края                                                                                                                     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5 августа 2024 г.</w:t>
      </w:r>
      <w:r>
        <w:rPr/>
        <w:t xml:space="preserve"> </w:t>
      </w:r>
      <w:r>
        <w:rPr>
          <w:sz w:val="28"/>
          <w:szCs w:val="28"/>
        </w:rPr>
        <w:t>№ 7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убличных слушаний в сельском поселении  «Переднебыркинское» по вопросам преобразования сельского поселения  «Переднебыркинское»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. Общие поло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дения публичных слушаний в сельском поселении «Переднебыркинское» по вопросам преобразования сельского поселения «Переднебыркинское» (далее - Положение) устанавлива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сельского поселения «Переднебыркинское» порядок проведения публичных слушаний в сельском поселении «Переднебыркинское» по вопросам преобразования сельского поселения «Переднебыркинское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вопросам преобразования сельского поселения «Переднебыркинское» (далее – слушания) в сельском поселении «Переднебыркинское» являются формой реализации права жителей сельского поселения «Переднебыркинское» на непосредственное участие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лушания – открытое обсуждение вопросов преобразования сельского поселения «Переднебыркинское», представляющих общественную значимость, обсуждение проектов решений Совета сельского поселения «Переднебыркинское» по дан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целями и задачами проведения слушаний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еспечение реализации прав жителей сельского поселения «Переднебыркинское» на непосредственное участие в осуществлении местного самоуправления в сельском поселении «Переднебыркин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чёт мнения населения сельского поселения «Переднебыркинское» при принятии наиболее важных решений органами местного самоуправления сельского поселения «Переднебыркинское»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непосредственной связи органов местного самоуправления сельского поселения «Переднебыркинское» с населением сельского поселения «Переднебырки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редложений и рекомендаций Совету сельского поселения «Переднебыркинское» по вопросам, выносимым на слуша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информирование населения о работе Совета сельского поселения «Переднебырки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общественного мнения по обсуждаемы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Статья 2. Порядок проведения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Слушания проводятся по инициативе населения, Совета сельского поселения «Переднебыркинское» или главы сельского поселения «Переднебыркинское». Слушания по инициативе населения реализуются в порядке, предусмотренном для реализации правотворческой инициативы граждан в сельском поселении «Переднебыркинско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оведении слушаний по инициативе населения или Совета сельского поселения «Переднебыркинское»  назначаются Советом сельского поселения «Переднебыркинское», а по инициативе главы сельского поселения «Переднебыркинское»  – главой сельского поселения «Переднебырки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инициативы главой сельского поселения «Переднебыркинское» и Советом сельского поселения «Переднебыркинское» решение о проведении слушаний принимается указанными в настоящем пункте органами местного самоуправления не позднее 3 календарных дней со дня внесения указанной инициа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сельского поселения «Переднебырк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времени, месте и вопросах, вынесенных на слушания,</w:t>
      </w:r>
      <w:r>
        <w:rPr>
          <w:bCs/>
          <w:sz w:val="28"/>
          <w:szCs w:val="28"/>
        </w:rPr>
        <w:t xml:space="preserve"> в том числе проект правового акта Совета </w:t>
      </w:r>
      <w:r>
        <w:rPr>
          <w:sz w:val="28"/>
          <w:szCs w:val="28"/>
        </w:rPr>
        <w:t xml:space="preserve">сельского поселения «Переднебыркинское» </w:t>
      </w:r>
      <w:r>
        <w:rPr>
          <w:bCs/>
          <w:sz w:val="28"/>
          <w:szCs w:val="28"/>
        </w:rPr>
        <w:t>по вопросам преобразования,</w:t>
      </w:r>
      <w:r>
        <w:rPr>
          <w:sz w:val="28"/>
          <w:szCs w:val="28"/>
        </w:rPr>
        <w:t xml:space="preserve"> доводится до сведения жителей сельского поселения «Переднебыркинское» в порядке, установленном Уставом сельского поселения «Переднебыркинское» для обнародования (опубликова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правовых актов, не позднее, чем за 5 календарных дней до даты проведения слушаний, а также </w:t>
      </w:r>
      <w:r>
        <w:rPr>
          <w:bCs/>
          <w:sz w:val="28"/>
          <w:szCs w:val="28"/>
        </w:rPr>
        <w:t>не позднее, чем за 5 календарных дн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дня проведения слушаний размещается  на официальном сайте </w:t>
      </w:r>
      <w:r>
        <w:rPr>
          <w:sz w:val="28"/>
          <w:szCs w:val="28"/>
        </w:rPr>
        <w:t xml:space="preserve">сельского поселения «Переднебыркинское» </w:t>
      </w:r>
      <w:r>
        <w:rPr>
          <w:bCs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Жители сельского поселения «Переднебыркинское» вправе направить свои предложения и замечания по вынесенному на обсуждение вопросу в Совет сельского поселения «Переднебыркинское»  не позднее, чем за 3 календарных дня до даты проведения публичных слушаний, в том числе посредством официального сайта сельского поселения «Переднебыркинско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участия в слушаниях могут приглашаться руководители органов местного самоуправ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Федерального Собрания Российской Федерации, представители политических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 сельского поселения «Переднебыркинское»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10. Для подготовки проведения слушаний распоряжением председателя Совета сельского поселения «Переднебыркинское» может создаваться рабочая группа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sz w:val="28"/>
          <w:szCs w:val="28"/>
        </w:rPr>
        <w:t>11. На слушаниях председательствующим является глава сельского поселения «Переднебыркинское» либо лицо, его замещающее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По результатам публичных слушаний принимается итоговый документ - рекомендации слушаний. Замечания и предложения, внесенные участниками слушаний, фиксируются в протоколе слушаний. 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>
          <w:sz w:val="28"/>
          <w:szCs w:val="28"/>
        </w:rPr>
        <w:t>14. Итоги слушаний учитываются при подготовке проектов решений Совета сельского поселения «Переднебыркинское» по вопросам преобразования сельского поселения «Переднебыркинское»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>
          <w:sz w:val="28"/>
          <w:szCs w:val="28"/>
        </w:rPr>
        <w:t>15. Протоколы слушаний хранятся в порядке, утвержденном регламентом Совета сельского поселения «Переднебыркинское» в отношении хранения протоколов заседаний Совета сельского поселения «Переднебыркинское»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16. Рекомендации слушаний (протокол проведения публичных слушаний) подлежат официальному опубликованию (обнародованию) в порядке, установленном Уставом сельского поселения «Переднебыркинское» для муниципальных правовых актов, а также размещению на официальном сайте сельского поселения «Переднебыркинское»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решение необходимо принять для регламентации проведения публичных слушаний в сельском поселении «Переднебыркинское» по вопросам преобразования сельского поселения «Переднебыркинское», в частности преобразования муниципального района «Борзинский район» в муниципальный 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едеральный закон от 6 октября 2003 года № 131-ФЗ «Об общих принципах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в муниципального района «Борзинский район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8:00Z</dcterms:created>
  <dc:creator>Владелец</dc:creator>
  <dc:description/>
  <cp:keywords/>
  <dc:language>en-US</dc:language>
  <cp:lastModifiedBy>Администрация</cp:lastModifiedBy>
  <cp:lastPrinted>2024-08-08T16:15:00Z</cp:lastPrinted>
  <dcterms:modified xsi:type="dcterms:W3CDTF">2024-09-24T06:45:00Z</dcterms:modified>
  <cp:revision>3</cp:revision>
  <dc:subject/>
  <dc:title>                                                                                                                              </dc:title>
</cp:coreProperties>
</file>