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jc w:val="right"/>
        <w:rPr/>
      </w:pPr>
      <w:r>
        <w:rPr/>
        <w:t>внесен главой МР «Борзинский район» Гридиным Р.А.</w:t>
      </w:r>
    </w:p>
    <w:p>
      <w:pPr>
        <w:pStyle w:val="Normal"/>
        <w:jc w:val="right"/>
        <w:rPr/>
      </w:pPr>
      <w:r>
        <w:rPr/>
        <w:t>Ответственный исполнитель – глава МР «Борзинский район» Гридин 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105410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8.3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4 г.                                                                                       № _65</w:t>
      </w:r>
    </w:p>
    <w:p>
      <w:pPr>
        <w:pStyle w:val="Normal"/>
        <w:jc w:val="center"/>
        <w:rPr/>
      </w:pPr>
      <w:r>
        <w:rPr>
          <w:sz w:val="28"/>
          <w:szCs w:val="32"/>
        </w:rPr>
        <w:t>город Борз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района «Борзинский район» от 21 июня 2011 года № 298 «Об утверждении Порядка проведения квалификационного экзамена для присвоения классных чинов муниципальных служащих в органах местного самоуправления муниципального района «Борз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коном Забайкальского края от 11 марта 2011 года № 474-ЗЗК «О порядке присвоения и сохранения классных чинов муниципальных служащих в Забайкальском крае», </w:t>
      </w:r>
      <w:r>
        <w:rPr>
          <w:sz w:val="28"/>
          <w:szCs w:val="28"/>
        </w:rPr>
        <w:t xml:space="preserve">ст. 33 Устава муниципального района «Борзинский район», Совет муниципального района  «Борзинский район»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шение Совета муниципального района «Борзинский район» от 21 июня 2011 года № 298 «Об утверждении Порядка проведения квалификационного экзамена для присвоения классных чинов муниципальных служащих в органах местного самоуправления муниципального района «Борзинский район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3. Настоящее решение опубликовать в бюллетене «Ведомости муниципального района «Борз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рзинский район»                                                                              Р.А.Грид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Борзинский район»                                                                  Н.Ю.Чернолихова</w:t>
      </w:r>
    </w:p>
    <w:p>
      <w:pPr>
        <w:pStyle w:val="Normal"/>
        <w:jc w:val="center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ым законом от 29 декабря 2022 года № 645-ФЗ внесены изменения в Федеральный закон от 27 июля 2004 года № 79-ФЗ «О государственной гражданской службе Российской Федерации», которыми отменена необходимость проведения квалификационного экзамена для присвоения классного чина гражданским служащим, замещающим должности гражданской службы на определенный срок полномочий. Учитывая статью 5 Федерального закона № 25-ФЗ, Законом края № 2330-ЗЗК внесены аналогичные изменения в Закон Забайкальского края от 11 марта 2011 года № 474-ЗЗК «О порядке присвоения и сохранения классных чинов муниципальных служащих в Забайкальском крае», которыми признаются утратившими силу положения, регулирующие проведение квалификационного экзамена, в том числе присвоение классного чина по результатам квалификационного экзамена, Положение о порядке сдачи квалификационного экзамена муниципальными служащими в Забайкальс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ае и оценки их знаний, навыков и умений (профессионального уровня). Таким образом, возникает необходимость отменить муниципальные нормативные правовые акты, регламентирующие проведение квалификационного экзамена для присвоения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рзинский район»                                                                              Р.А.Гр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едеральный закон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в муниципального района «Борз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И.Г.За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9525</wp:posOffset>
            </wp:positionV>
            <wp:extent cx="446405" cy="563245"/>
            <wp:effectExtent l="0" t="0" r="0" b="0"/>
            <wp:wrapSquare wrapText="bothSides"/>
            <wp:docPr id="4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униципального района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решения Совета муниципального района «Борзинский район» от 21 июня 2011 года № 298 «Об утверждении Порядка проведения квалификационного экзамена для присвоения классных чинов муниципальных служащих в органах местного самоуправления муниципального района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 Р.А.Гридин (глава муниципального района).</w:t>
      </w:r>
    </w:p>
    <w:p>
      <w:pPr>
        <w:pStyle w:val="Normal"/>
        <w:jc w:val="center"/>
        <w:rPr/>
      </w:pPr>
      <w:r>
        <w:rPr/>
        <w:t>ЗАВИЗИР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р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ое заключение:</w:t>
      </w:r>
      <w:r>
        <w:rPr>
          <w:b/>
          <w:sz w:val="28"/>
          <w:szCs w:val="28"/>
        </w:rPr>
        <w:t xml:space="preserve"> Направить проект решения в Совет муниципального района «Борзинский район»  для рассмотрения и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Глава муниципального района «Борзинский район» ________ Р.А.Грид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0:00Z</dcterms:created>
  <dc:creator>Владелец</dc:creator>
  <dc:description/>
  <cp:keywords/>
  <dc:language>en-US</dc:language>
  <cp:lastModifiedBy>Uimina-108</cp:lastModifiedBy>
  <cp:lastPrinted>2024-09-26T09:12:00Z</cp:lastPrinted>
  <dcterms:modified xsi:type="dcterms:W3CDTF">2024-10-21T04:27:00Z</dcterms:modified>
  <cp:revision>5</cp:revision>
  <dc:subject/>
  <dc:title>                                                                                                                              </dc:title>
</cp:coreProperties>
</file>