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Цаган-Олуй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Цаган-Олуй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2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Цаган-Олуй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Партизанская, д. 23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Цаган-Олуй,                ул. Партизанская, д. 23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saghanolui85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ghanolui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23:37:00Z</dcterms:modified>
  <cp:revision>13</cp:revision>
  <dc:subject/>
  <dc:title/>
</cp:coreProperties>
</file>