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432435</wp:posOffset>
            </wp:positionV>
            <wp:extent cx="54292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СЕЛЬСКОГО ПОСЕЛЕНИЯ «КОНДУ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01» декабря 2023 года                                                              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о Конду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редаче полномочий 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№ 131 – ФЗ «Об общих принципах местного самоуправления в Российской Федерации», Федеральным законом от 07 февраля 2011 г. №6 – ФЗ «Об общих принципах организации и деятельности контрольно- счетных органов субъектов Российской Федерации и муниципальных образований», статьей Устава сельского поселения «Кондуйское» Совет сельского поселения «Кондуйское»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ть контрольно – счетной палате муниципального района «Борзинский район» полномочия контрольно – счетного органа сельского поселения «Кондуйское» по осуществлению внешнего муниципального финансового контроля на период 2024 – 2028 г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ь соглашение о передаче контрольно - счетной палате муниципального района «Борзинский район»полномочий контрольно – счетного органа сельского поселения «Кондуйское» по осуществлению внешнего муниципального финансового контроля на период 2024 – 2028 г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бнародовать путем размещения на информационном стенде по адресу: Забайкальский край, Борзинский район, с. Кондуй, ул. Центральная д.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«Кондуйское»</w:t>
        <w:tab/>
        <w:t xml:space="preserve">                      А.А. Эпова </w:t>
        <w:tab/>
        <w:tab/>
        <w:tab/>
        <w:tab/>
        <w:tab/>
        <w:tab/>
        <w:tab/>
        <w:tab/>
        <w:t xml:space="preserve">  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02:00Z</dcterms:created>
  <dc:creator>admin</dc:creator>
  <dc:description/>
  <dc:language>en-US</dc:language>
  <cp:lastModifiedBy>User Windows</cp:lastModifiedBy>
  <cp:lastPrinted>2023-12-25T11:34:00Z</cp:lastPrinted>
  <dcterms:modified xsi:type="dcterms:W3CDTF">2024-10-16T03:02:00Z</dcterms:modified>
  <cp:revision>2</cp:revision>
  <dc:subject/>
  <dc:title/>
</cp:coreProperties>
</file>