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74295</wp:posOffset>
                </wp:positionV>
                <wp:extent cx="657225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81851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4.45pt;mso-wrap-distance-left:9pt;mso-wrap-distance-right:9pt;mso-wrap-distance-top:0pt;mso-wrap-distance-bottom:0pt;margin-top:5.8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56590" cy="81851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  сельского поселения "Кондуйское"                муниципального района «Борзин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29» декабря 2023 г.</w:t>
        <w:tab/>
        <w:tab/>
        <w:tab/>
        <w:tab/>
        <w:tab/>
        <w:tab/>
        <w:tab/>
        <w:tab/>
        <w:tab/>
        <w:t xml:space="preserve">   №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бюджете сельского поселения "Кондуйское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4 год и плановый период 2025-2026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</w:t>
        <w:tab/>
        <w:t xml:space="preserve"> классификации Российской Федерации», Приказом Министерства финансов Российской Федерации от 01.06.2013 N 65Н "Об утверждении Указаний о порядке применения бюджетной классификации Российской Федерации»,  Положением "О бюджетном процессе в сельском поселении "Кондуйское", Совет сельского поселения "Кондуйское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  <w:r>
        <w:rPr>
          <w:b/>
          <w:bCs/>
          <w:i/>
          <w:sz w:val="28"/>
        </w:rPr>
        <w:t>Статья 1. Основные характеристики бюджета сельского поселения "Кондуйское" на 2024 год  и плановый период 2025-2026 гг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твердить   основные характеристики бюджета сельского поселения "Кондуйское"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 годам                          </w:t>
        <w:tab/>
        <w:tab/>
        <w:tab/>
        <w:tab/>
        <w:t xml:space="preserve">       </w:t>
      </w:r>
      <w:r>
        <w:rPr>
          <w:sz w:val="28"/>
          <w:u w:val="single"/>
        </w:rPr>
        <w:t>2024 г</w:t>
      </w:r>
      <w:r>
        <w:rPr>
          <w:sz w:val="28"/>
        </w:rPr>
        <w:t xml:space="preserve">         </w:t>
      </w:r>
      <w:r>
        <w:rPr>
          <w:sz w:val="28"/>
          <w:u w:val="single"/>
        </w:rPr>
        <w:t>2025 г</w:t>
      </w:r>
      <w:r>
        <w:rPr>
          <w:sz w:val="28"/>
        </w:rPr>
        <w:t xml:space="preserve">       </w:t>
      </w:r>
      <w:r>
        <w:rPr>
          <w:sz w:val="28"/>
          <w:u w:val="single"/>
        </w:rPr>
        <w:t>2026 г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доходов в сумме, тыс. рублей       7190,1         6389,7        6337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расходов в сумме, тыс. рублей      7190,1         6389,7        6337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>Статья2.Главные администраторы доходов бюджета сельского поселения "Кондуйское"  на 2024 год и плановый период 2025-2026 г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1. Закрепить источники доходов бюджета сельского поселения «Кондуйское» за главными администраторами доходов бюджета сельского поселения - органами государственной власти  Российской Федера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еречень главных администраторов доходов бюджета сельского поселения "Кондуйское" - органов местного самоуправления  муниципального района «Борзинский район»  согласно приложению № 2 к настоящему решению.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>Статья 3.Источники финансирования дефицита бюджета сельского поселения "Кондуйское" на 2024 г., плановый период 2025-2026гг.</w:t>
      </w:r>
    </w:p>
    <w:p>
      <w:pPr>
        <w:pStyle w:val="Style8"/>
        <w:numPr>
          <w:ilvl w:val="0"/>
          <w:numId w:val="3"/>
        </w:numPr>
        <w:ind w:left="0" w:firstLine="855"/>
        <w:jc w:val="both"/>
        <w:rPr>
          <w:bCs/>
          <w:sz w:val="28"/>
        </w:rPr>
      </w:pPr>
      <w:r>
        <w:rPr>
          <w:bCs/>
          <w:sz w:val="28"/>
        </w:rPr>
        <w:t>Утвердить источники финансирования дефицита бюджета сельского поселения «Кондуйское» по группам и подгруппам бюджетной классификации доходов Российской Федерации, согласно приложению № 7 к настоящему реш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i/>
          <w:sz w:val="28"/>
        </w:rPr>
        <w:t xml:space="preserve">Статья  4. Доходы бюджета сельского поселения "Кондуйское" по группам и подгруппам классификации доходов бюджета Российской Федерации на 2024 год </w:t>
      </w:r>
      <w:r>
        <w:rPr/>
        <w:t xml:space="preserve">    </w:t>
      </w:r>
      <w:r>
        <w:rPr>
          <w:b/>
          <w:bCs/>
          <w:i/>
          <w:sz w:val="28"/>
        </w:rPr>
        <w:t>и плановый период 2025-2026 гг.</w:t>
      </w:r>
    </w:p>
    <w:p>
      <w:pPr>
        <w:pStyle w:val="Style8"/>
        <w:numPr>
          <w:ilvl w:val="0"/>
          <w:numId w:val="3"/>
        </w:numPr>
        <w:ind w:left="0" w:firstLine="855"/>
        <w:jc w:val="both"/>
        <w:rPr>
          <w:bCs/>
          <w:sz w:val="28"/>
        </w:rPr>
      </w:pPr>
      <w:r>
        <w:rPr>
          <w:bCs/>
          <w:sz w:val="28"/>
        </w:rPr>
        <w:t>Утвердить собственные доходы бюджета сельского поселения "Кондуйское" по группам и подгруппам бюджетной классификации доходов Российской Федерации на 2024 год, согласно приложению № 6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i/>
          <w:sz w:val="28"/>
        </w:rPr>
        <w:t>Статья 5 . Объемы межбюджетных трансфертов, получаемых из других бюджетов бюджетной системы в  2024 году и плановом периоде 2025-2026 гг.</w:t>
      </w:r>
    </w:p>
    <w:p>
      <w:pPr>
        <w:pStyle w:val="Style8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становить общий объем межбюджетных трансфертов, получаемых из других бюджетов бюджетной системы в сумме 6495,5  тыс. руб. в 2024 году, в плановом периоде на 2025 год в сумме 5692,1 тыс.руб., на 2026 год в сумме 5637,1 тыс.руб. с распределением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i/>
          <w:sz w:val="28"/>
        </w:rPr>
        <w:t>Статья  6. Распределение бюджетных ассигнований по расходам бюджета сельского поселения "Кондуйское" на 2024 год и плановый период 2025-2026 гг.</w:t>
      </w:r>
    </w:p>
    <w:p>
      <w:pPr>
        <w:pStyle w:val="Style8"/>
        <w:ind w:left="0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1. </w:t>
      </w:r>
      <w:r>
        <w:rPr>
          <w:sz w:val="28"/>
        </w:rPr>
        <w:t>Утвердить  распределение бюджетных ассигнований по разделам, подразделам, целевым статьям и видам расходов классификации расходов бюджета  согласно приложению № 4 к настоящему решению.</w:t>
      </w:r>
    </w:p>
    <w:p>
      <w:pPr>
        <w:pStyle w:val="Style8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расходов бюджета сельского поселения согласно приложению № 5 к настоящему решению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3.  Утвердить общий объем бюджетных ассигнований, направляемых на исполнение публичных нормативных обязательств в соответствии с нормативными правовыми актами Российской Федерации, Забайкальского края на 2024 год в сумме 150,0 тыс.руб., в плановом периоде на 2025 год в сумме  150,0 тыс.руб., на 2026 год в сумме 150,0 тыс.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i/>
          <w:sz w:val="28"/>
        </w:rPr>
        <w:t>Статья 7. Особенности заключения и оплата договоров (муниципальных контрактов) в 2024 году и плановом периоде 2025-2026 гг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 Заключение и оплата муниципальными учреждениями  и органами местного  самоуправления договоров (муниципальных контрактов), исполнение которых осуществляется за счет бюджетных ассигнований бюджета сельского поселения "Кондуйское", производится в пределах 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е подлежат оплате обязательства, принятые муниципаль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м Российской Федерации, предельный размер  расчетов наличными 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сельского поселения "Кондуйское" по итогам размещения зака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8. Предельный объём  муниципального долга  сельского поселения "Кондуйское" на 202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в размере 50 процентов от утвержденного общего  годового объема доходов бюджета сельского поселения "Кондуйское" без учета утвержденного объёма  безвозмездных 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на 01.01.2024 года в размере предельного объема муниципального долга, установленного частью 1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в размере не  более 15 процентов  общего объема расходов бюджета сельского поселения "Кондуйско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i/>
          <w:i/>
        </w:rPr>
      </w:pPr>
      <w:r>
        <w:rPr/>
        <w:t xml:space="preserve">          </w:t>
      </w:r>
      <w:r>
        <w:rPr>
          <w:i/>
        </w:rPr>
        <w:t>Статья 9. Обеспечение выполнения требований бюджетного законодатель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"Кондуйское" не вправе  принимать  в 2024 году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  областных законов о наделении органов местного самоуправления дополнительными полномочиям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татья 10. Вступление в силу  настоящего 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Кондуйское"                                                                      А.А.Э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4:00Z</dcterms:created>
  <dc:creator>fin_210_1</dc:creator>
  <dc:description/>
  <dc:language>en-US</dc:language>
  <cp:lastModifiedBy>User Windows</cp:lastModifiedBy>
  <cp:lastPrinted>2024-01-11T04:48:00Z</cp:lastPrinted>
  <dcterms:modified xsi:type="dcterms:W3CDTF">2024-10-16T03:04:00Z</dcterms:modified>
  <cp:revision>2</cp:revision>
  <dc:subject/>
  <dc:title/>
</cp:coreProperties>
</file>