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1590</wp:posOffset>
                </wp:positionV>
                <wp:extent cx="96774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5.25pt;mso-wrap-distance-left:9pt;mso-wrap-distance-right:9pt;mso-wrap-distance-top:0pt;mso-wrap-distance-bottom:0pt;margin-top:1.7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710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«ПЕРЕДНЕБЫР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«БОРЗ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 мая 2024 года</w:t>
        <w:tab/>
        <w:tab/>
        <w:tab/>
        <w:tab/>
        <w:tab/>
        <w:tab/>
        <w:tab/>
        <w:t xml:space="preserve">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о Передняя Бы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и дополнений в Устав сельского поселения «Переднебыркин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SimSun;宋体" w:cs="PT Astra Serif;Times New Roman"/>
          <w:bCs/>
          <w:sz w:val="28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Уставом сельского поселения «Переднебыркинское», Совет сельского поселения «Переднебыркинское»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и допол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Переднебыркинское»,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ы 12, 13 части 1 статьи 8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статьи 10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утверждение программы комплексного развития системы коммунальной инфраструктуры сельского поселения, программы комплексного развития транспортной инфраструктуры сельского поселения, программы комплексного развития социальной инфраструктуры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ждународных и внешнеэкономических связей в соответствии с Федеральным законом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асть 2 статьи 12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Организация и осуществление видов муниципального контроля регулируются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 (далее – Федеральный закон № 248-ФЗ)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12 Устава дополнить частью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В соответствии с частью 9 статьи 1 Федерального закона </w:t>
        <w:br/>
        <w:t xml:space="preserve">№ 248-ФЗ муниципальный контроль подлежит осуществлению при наличии в границах сельского поселения </w:t>
      </w:r>
      <w:r>
        <w:rPr>
          <w:rFonts w:cs="Times New Roman" w:ascii="Times New Roman" w:hAnsi="Times New Roman"/>
          <w:sz w:val="28"/>
          <w:szCs w:val="28"/>
        </w:rPr>
        <w:t>объектов соответствующего вида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сельского поселения «Переднебыркинское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сельского поселения «Переднебыркин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ереднебыркинское»                                           А.Ф. Гурулё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ереднебыркинское»                                         О.Г. Пляс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1:00Z</dcterms:created>
  <dc:creator>admin</dc:creator>
  <dc:description/>
  <cp:keywords/>
  <dc:language>en-US</dc:language>
  <cp:lastModifiedBy>Администрация</cp:lastModifiedBy>
  <cp:lastPrinted>2024-05-30T15:47:00Z</cp:lastPrinted>
  <dcterms:modified xsi:type="dcterms:W3CDTF">2024-05-30T06:52:00Z</dcterms:modified>
  <cp:revision>3</cp:revision>
  <dc:subject/>
  <dc:title/>
</cp:coreProperties>
</file>