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95885</wp:posOffset>
                </wp:positionV>
                <wp:extent cx="739775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95pt;mso-wrap-distance-left:9pt;mso-wrap-distance-right:9pt;mso-wrap-distance-top:0pt;mso-wrap-distance-bottom:0pt;margin-top:7.55pt;mso-position-vertical-relative:text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39140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 «ПЕРЕДНЕБЫРК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5 августа 2024 г.</w:t>
        <w:tab/>
        <w:tab/>
        <w:tab/>
        <w:tab/>
        <w:tab/>
        <w:t xml:space="preserve">                          </w:t>
        <w:tab/>
        <w:t xml:space="preserve">              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о Передняя Бы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сельского поселения «Переднебыркинское» от 29 декабря 2023 года № 57 «О бюджете сельского поселения «Переднебыркинское» на 2024 год и плановый период 2025-2026 ( в редакции решение  № 65.1 14.06.2024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 Положением "О бюджетном процессе в сельском поселении «Переднебыркинское», Совет сельского поселения «Переднебыркинское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/>
        <w:tab/>
      </w:r>
      <w:r>
        <w:rPr>
          <w:b/>
          <w:bCs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 в решение Совета сельского поселения «Переднебыркинское» № 57 от 29 декабря 2023 года  «О бюджете сельского поселения «Переднебыркинское»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Статью 1 изложить в новой редакции:                                             утвердить      основные характеристики бюджета сельского поселения «Переднебыркинское»: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общий объем доходов в сумме 7604,7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ий объем расходов в сумме 7604,7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Статью  2 пункт 2 изложить в новой редакции согласно приложению №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Cs/>
          <w:sz w:val="28"/>
        </w:rPr>
        <w:t xml:space="preserve">4. </w:t>
      </w:r>
      <w:r>
        <w:rPr>
          <w:sz w:val="28"/>
        </w:rPr>
        <w:t>Статью 3 пункт 1 изложить в новой редакции 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Статью 4 пункт 1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sz w:val="28"/>
        </w:rPr>
        <w:t>. Статью 5 пункт 1  и пункт 2 изложить в новой редакции согласно приложению № 4 и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решение вступает в силу после дня его официального  обнародования (опубликования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Настоящее решение обнародовать на информационном стенде по адресу: Забайкальский край, Борзинский район, с. Передняя Бырка, ул. Советская, 60 и на официальном сайте муниципального района «Борзинский район» по адресу: http://борзинский-район.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А.Ф.Гурулёв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«Переднебыркинское»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7"/>
        <w:gridCol w:w="2910"/>
        <w:gridCol w:w="817"/>
        <w:gridCol w:w="1460"/>
        <w:gridCol w:w="1575"/>
      </w:tblGrid>
      <w:tr>
        <w:trPr>
          <w:trHeight w:val="814" w:hRule="atLeast"/>
        </w:trPr>
        <w:tc>
          <w:tcPr>
            <w:tcW w:w="108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поселения ««Переднебыркинск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05 августа  2024 года № 67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сельского поселения ««Переднебыркинское»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4 год и плановый период 2025-2026 годов»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57 от 29 дека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репление источников доходов бюджета сельского поселения «Переднебыркинское» за главными администраторами  доходов  бюджета сельского поселения – органами  государственной власти Российской Федерации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источников доходов бюджета муниципального района «Борзинский район» за главными администраторами  доходов бюджета муниципального района - органами государственной власти Российской Федер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+-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ный бюдже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НС России по Забайкальскому кра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1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3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05 августа 2024 года № 67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86"/>
        <w:gridCol w:w="2898"/>
        <w:gridCol w:w="951"/>
        <w:gridCol w:w="1356"/>
        <w:gridCol w:w="1462"/>
      </w:tblGrid>
      <w:tr>
        <w:trPr>
          <w:trHeight w:val="745" w:hRule="atLeast"/>
        </w:trPr>
        <w:tc>
          <w:tcPr>
            <w:tcW w:w="10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 главных администраторов  доходов  бюджета сельского поселения  «Переднебыркинское» – органов местного  муниципального района «Борзинский район»</w:t>
            </w:r>
          </w:p>
        </w:tc>
      </w:tr>
      <w:tr>
        <w:trPr>
          <w:trHeight w:val="248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  бюджета муниципального района «Борзинский район» - органов местного самоуправления муниципального района , муниципальных учрежд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55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+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7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итет по Финансам администрации муниципального района «Борзинский район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7,5</w:t>
            </w:r>
          </w:p>
        </w:tc>
      </w:tr>
      <w:tr>
        <w:trPr>
          <w:trHeight w:val="26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4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9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05 августа  2024 года № 67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9"/>
        <w:gridCol w:w="1152"/>
        <w:gridCol w:w="1356"/>
        <w:gridCol w:w="1514"/>
      </w:tblGrid>
      <w:tr>
        <w:trPr>
          <w:trHeight w:val="601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межбюджетных трансфертов, получаемых из других бюджетов бюджетной системы </w:t>
            </w:r>
          </w:p>
        </w:tc>
      </w:tr>
      <w:tr>
        <w:trPr>
          <w:trHeight w:val="60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+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ённый бюджет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7,5</w:t>
            </w:r>
          </w:p>
        </w:tc>
      </w:tr>
      <w:tr>
        <w:trPr>
          <w:trHeight w:val="9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в том числ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7,5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3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 бюджетам сельских поселений на выравнивание  бюджетной обеспеченности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</w:tr>
      <w:tr>
        <w:trPr>
          <w:trHeight w:val="69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4,7</w:t>
            </w:r>
          </w:p>
        </w:tc>
      </w:tr>
      <w:tr>
        <w:trPr>
          <w:trHeight w:val="46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5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5</w:t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10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05 августа 2024 года № 67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56"/>
        <w:gridCol w:w="472"/>
        <w:gridCol w:w="1416"/>
        <w:gridCol w:w="576"/>
        <w:gridCol w:w="876"/>
        <w:gridCol w:w="1210"/>
        <w:gridCol w:w="1405"/>
      </w:tblGrid>
      <w:tr>
        <w:trPr>
          <w:trHeight w:val="300" w:hRule="atLeast"/>
        </w:trPr>
        <w:tc>
          <w:tcPr>
            <w:tcW w:w="1017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тыс.руб.</w:t>
            </w:r>
          </w:p>
        </w:tc>
      </w:tr>
      <w:tr>
        <w:trPr>
          <w:trHeight w:val="30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ённый план на 2024 год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,9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117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0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32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28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32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41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7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5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9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5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0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trHeight w:val="8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38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4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9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,5</w:t>
            </w:r>
          </w:p>
        </w:tc>
      </w:tr>
      <w:tr>
        <w:trPr>
          <w:trHeight w:val="40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4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</w:tr>
      <w:tr>
        <w:trPr>
          <w:trHeight w:val="33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1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27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К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35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5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04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</w:tr>
      <w:tr>
        <w:trPr>
          <w:trHeight w:val="20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34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жителей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8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5</w:t>
        <w:tab/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05 августа  2024 года № 67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1"/>
        <w:gridCol w:w="567"/>
        <w:gridCol w:w="553"/>
        <w:gridCol w:w="1357"/>
        <w:gridCol w:w="546"/>
        <w:gridCol w:w="1087"/>
        <w:gridCol w:w="964"/>
        <w:gridCol w:w="1163"/>
      </w:tblGrid>
      <w:tr>
        <w:trPr>
          <w:trHeight w:val="322" w:hRule="atLeast"/>
        </w:trPr>
        <w:tc>
          <w:tcPr>
            <w:tcW w:w="100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 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тыс.руб.</w:t>
            </w:r>
          </w:p>
        </w:tc>
      </w:tr>
      <w:tr>
        <w:trPr>
          <w:trHeight w:val="27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ённый план на 2024 год</w:t>
            </w:r>
          </w:p>
        </w:tc>
      </w:tr>
      <w:tr>
        <w:trPr>
          <w:trHeight w:val="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Биликтуйское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4,7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22,9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,1</w:t>
            </w:r>
          </w:p>
        </w:tc>
      </w:tr>
      <w:tr>
        <w:trPr>
          <w:trHeight w:val="1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</w:tr>
      <w:tr>
        <w:trPr>
          <w:trHeight w:val="5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о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14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7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на водных объектах, охране их жизни и здоровь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е и ликвидации последствий чрезвычайных ситуаций в границах посел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5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L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7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5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К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351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0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</w:tr>
      <w:tr>
        <w:trPr>
          <w:trHeight w:val="87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2</w:t>
            </w:r>
          </w:p>
        </w:tc>
      </w:tr>
      <w:tr>
        <w:trPr>
          <w:trHeight w:val="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ереданные полномочия от муниципальн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4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14165</wp:posOffset>
                </wp:positionH>
                <wp:positionV relativeFrom="paragraph">
                  <wp:posOffset>-6828790</wp:posOffset>
                </wp:positionV>
                <wp:extent cx="44767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8pt;mso-wrap-distance-left:9pt;mso-wrap-distance-right:9pt;mso-wrap-distance-top:0pt;mso-wrap-distance-bottom:0pt;margin-top:-537.7pt;mso-position-vertical-relative:text;margin-left:-323.95pt;mso-position-horizontal-relative:text">
                <v:fill opacity="0f"/>
                <v:textbox inset="0in,0in,0in,0in">
                  <w:txbxContent>
                    <w:tbl>
                      <w:tblPr>
                        <w:tblW w:w="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 xml:space="preserve">поселения ««Переднебыркинское»                       </w:t>
      </w:r>
    </w:p>
    <w:p>
      <w:pPr>
        <w:pStyle w:val="Normal"/>
        <w:jc w:val="right"/>
        <w:rPr/>
      </w:pPr>
      <w:r>
        <w:rPr/>
        <w:t>от 05 августа 2024 года № 67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/>
      </w:pPr>
      <w:r>
        <w:rPr/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94"/>
        <w:gridCol w:w="3464"/>
        <w:gridCol w:w="907"/>
        <w:gridCol w:w="1345"/>
        <w:gridCol w:w="1514"/>
      </w:tblGrid>
      <w:tr>
        <w:trPr>
          <w:trHeight w:val="3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кодов видов доходов бюджета сельского поселения ««Переднебыркинское»                        за администраторами поступлений в 2024 году и плановый период 2025-2026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умма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  <w:r>
              <w:rPr/>
              <w:t xml:space="preserve"> </w:t>
            </w:r>
          </w:p>
        </w:tc>
        <w:tc>
          <w:tcPr>
            <w:tcW w:w="3464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основных доходных источников бюджета </w:t>
            </w:r>
            <w:r>
              <w:rPr/>
              <w:t xml:space="preserve">Администрации  сельского поселения «Биликтуйское»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менения + -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очнён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дминистраторами поступ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 022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ГСМ,</w:t>
              <w:br/>
              <w:t>подлежащ.распределению между бюджет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03000 01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6 06043 10 0000 11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00 01 0000 1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0000 00 0000 0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 09045 10 0000 12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ихся в собственности поселен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0 00000 00 0000 00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7,5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00000 00 0000 15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 16001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от других бюджетов бюджетной системы РФ на выравнивание бюджетной обеспеч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3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99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готовку проектов межевания земельных участк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549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40014 10 0000 150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ВСЕГО ДО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Переднебыркинское»</w:t>
      </w:r>
    </w:p>
    <w:p>
      <w:pPr>
        <w:pStyle w:val="Normal"/>
        <w:jc w:val="right"/>
        <w:rPr/>
      </w:pPr>
      <w:r>
        <w:rPr/>
        <w:t>от  05 августа  2024 года № 67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сельского поселения ««Переднебыркинское»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плановый период 2025-2026 годов»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57 от 29 декаб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«Переднебыркинское»   муниципального района «Борзинский район» на 2024 год и плановый период 2025-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861"/>
        <w:gridCol w:w="1596"/>
        <w:gridCol w:w="1276"/>
        <w:gridCol w:w="1419"/>
      </w:tblGrid>
      <w:tr>
        <w:trPr>
          <w:trHeight w:val="59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бюджет</w:t>
            </w:r>
          </w:p>
        </w:tc>
      </w:tr>
      <w:tr>
        <w:trPr>
          <w:trHeight w:val="24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администратора источников финансирования дефицитов бюджет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2"/>
        <w:gridCol w:w="2913"/>
        <w:gridCol w:w="1544"/>
        <w:gridCol w:w="1276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9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00,0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85620</wp:posOffset>
                </wp:positionH>
                <wp:positionV relativeFrom="paragraph">
                  <wp:posOffset>227330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8:00Z</dcterms:created>
  <dc:creator>fin_210_1</dc:creator>
  <dc:description/>
  <cp:keywords/>
  <dc:language>en-US</dc:language>
  <cp:lastModifiedBy>Администрация</cp:lastModifiedBy>
  <cp:lastPrinted>2024-08-05T15:10:00Z</cp:lastPrinted>
  <dcterms:modified xsi:type="dcterms:W3CDTF">2024-08-05T06:16:00Z</dcterms:modified>
  <cp:revision>4</cp:revision>
  <dc:subject/>
  <dc:title> </dc:title>
</cp:coreProperties>
</file>