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9575</wp:posOffset>
            </wp:positionV>
            <wp:extent cx="720090" cy="925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сельского поселения «Чиндант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Борзин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.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Чиндант 2-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пределении видов обязательных и исправительных работ и объектов для отбывания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об административных правонарушениях Российской Федерации, в связи с постановлением администрации муниципального района «Борзинский район» от 21 сентября 2023 года № 408 «Об определении видов обязательных и исправительных работ и объектов для отбывания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», Уставом сельского поселения «Чиндантское» муниципального района «Борзинский район» администрация сельского поселения «Чиндантское»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autoSpaceDE w:val="false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виды обязательных и исправительных работ для отбывания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перечень объектов для отбывания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 (далее - Перечень объектов)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учреждений и организаций, включенных в Перечень объектов, обеспечить исполнение требований действующего законодательства об отбывании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, по направлениям, выданным филиалом по Борзинскому району ФКУ УИИ УФСИН России по Забайкальскому краю и Борзинского РОСП  УФССП России по Забайкаль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ельского поселения «Чиндантское»  от 17 февраля 2017 года №6 «Об определении видов обязательных и исправительных работ и объектов для отбывания наказания лицами, осужденными к обязательным и исправительным работа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бнарод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Чиндантское»                                Н.С. Старицын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Чиндантское»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24 г. № 22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и исправительных работ для отбывания наказания лицами, осужденными к обязательным и исправительным работам, и лицами, привлеченными к административной ответственности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Благоустройство, очистка, озеленение населенных пунктов, устройство тротуаров и проездных пу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Санитарная очистка территорий и контейнерных площадок от мусора, сбор бытовых и прочих отходов, ликвидация несанкционированных свал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Уборка придомовых территорий, чердачных и подвальных помещений, помещен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чистка от снега объектов (в том числе крыш) социально-культурного, образовательного, </w:t>
      </w:r>
      <w:r>
        <w:rPr>
          <w:color w:val="000000"/>
          <w:sz w:val="28"/>
          <w:szCs w:val="28"/>
        </w:rPr>
        <w:t>жилищно-коммунального и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осстановление и сохранение зон отдыха, скверов, обрезка деревьев, скашивание травы.  </w:t>
      </w:r>
      <w:r>
        <w:rPr>
          <w:color w:val="000000"/>
          <w:sz w:val="28"/>
          <w:szCs w:val="28"/>
        </w:rPr>
        <w:t>Уборка территорий кладбищ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абота по подготовке к отопительному сезону (ремонт производственных объектов и жилого фонда, заготовка и распиловка дров и 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еспечение социальной поддержки населения (вспашка огорода, заготовка дров, косметический ремонт квартир и т.д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Погрузо-разгрузочные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Общестроительные рабо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Другие работы не связанные с применением специальных знаний и умений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4536"/>
        <w:jc w:val="right"/>
        <w:rPr/>
      </w:pPr>
      <w:r>
        <w:rPr>
          <w:sz w:val="28"/>
          <w:szCs w:val="28"/>
        </w:rPr>
        <w:t>сельского поселения «Чиндантское»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сентября 2024 г. № 22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для отбывания наказания лицами, осужденными к обязательным и исправитель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и, привлеченными к административной ответственности в виде обяза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 мест для отбывания обяз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 мест для отбывания исправи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Чиндан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Чиндант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ско-акушерский пункт с. Чиндант 2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2:00Z</dcterms:created>
  <dc:creator>Admin</dc:creator>
  <dc:description/>
  <cp:keywords/>
  <dc:language>en-US</dc:language>
  <cp:lastModifiedBy>НИНА</cp:lastModifiedBy>
  <cp:lastPrinted>2023-09-21T10:01:00Z</cp:lastPrinted>
  <dcterms:modified xsi:type="dcterms:W3CDTF">2024-09-27T06:31:00Z</dcterms:modified>
  <cp:revision>6</cp:revision>
  <dc:subject/>
  <dc:title/>
</cp:coreProperties>
</file>