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овещение о проведении </w:t>
      </w:r>
      <w:bookmarkStart w:id="0" w:name="_Hlk518370643"/>
      <w:r>
        <w:rPr>
          <w:rFonts w:cs="Times New Roman" w:ascii="Times New Roman" w:hAnsi="Times New Roman"/>
          <w:b/>
          <w:sz w:val="28"/>
          <w:szCs w:val="28"/>
        </w:rPr>
        <w:t xml:space="preserve">общественных обсужде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b/>
          <w:sz w:val="28"/>
          <w:szCs w:val="28"/>
        </w:rPr>
        <w:t>рисков причинения вреда (ущерба) охраняемым законом ценностям по муниципальному контролю на автомобильном транспорте и в дорожном хозяйстве на территории муниципального района «Борзинский район» на 2025 год</w:t>
      </w:r>
      <w:bookmarkEnd w:id="0"/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на  автомобильном транспорте и в дорожном хозяйстве на территории муниципального района «Борзинский район» на 2025 год размещен на официальном сайте администрации муниципального района «Борзинский район» в разделе «Территория» подраздел «ЖКХ. Контроль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ект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муниципального района «Борзинский райо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на автомобильном транспорте и в дорожном хозяйстве на территории муниципального района «Борзинский район» на 2025 год разработан в соответствии с федеральными законами от 10 декабря 1995 года № 196-ФЗ «О безопасности дорожного движения», от 6 октября 2003 года № 131-ФЗ 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31 июля 2020 года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при осуществлении муниципального контроля на автомобильном транспорте и в дорожном хозяйстве на территории муниципального района «Борзинский район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знакомиться с проект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ы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на автомобильном транспорте и в дорожном хозяйстве на территории муниципального района «Борзинский район» на 2025 год можно на официальном сайте муниципального района «Борзинский район» и в администрации муниципального района «Борзинский район» в понедельник, вторник, среду, четверг с 8-00 до 12-00, с 13-00 до 17-00 часов, в пятницу с 8-00 до 12-00, с 13-00 до 16-00 по адресу: Забайкальский край, г. Борзя, ул. Ленина, 37, кабинет 204, тел.: 89644644322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по проект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по муниципальному контролю на автомобильном транспорте и в дорожном хозяйстве на территории муниципального района «Борзинский район» на 2025 год могут быть представлены заинтересованными лицами в Администрацию муниципального района «Борзинский район» в письменной форме по адресу: Забайкальский край, Борзинский район, г. Борзя, ул. Ленина, 37, каб. 204, с момента опубликования информации до 17-00 часов 01 ноября 2024 года в понедельник, вторник, среду, четверг с 8-00 до 12-00, с 13-00 до 17-00 часов, в пятницу с 8-00 до 12-00, с 13-00 до 16-00 или по электронному адресу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</w:t>
      </w:r>
      <w:r>
        <w:rPr>
          <w:rFonts w:cs="Times New Roman" w:ascii="Times New Roman" w:hAnsi="Times New Roman"/>
          <w:sz w:val="28"/>
          <w:szCs w:val="28"/>
          <w:lang w:val="en-US"/>
        </w:rPr>
        <w:t>ht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borzy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za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период размещения проекта участники общественных обсуждений,  имеют право вносить предложения и замечания, касающиеся такого проект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официального сайта муниципального района «Борзинский район»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борзинский-район.рф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nsPlusNormal1">
    <w:name w:val="ConsPlusNormal1"/>
    <w:qFormat/>
    <w:rPr>
      <w:rFonts w:eastAsia="Times New Roman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21:00Z</dcterms:created>
  <dc:creator>Arhitektor</dc:creator>
  <dc:description/>
  <cp:keywords/>
  <dc:language>en-US</dc:language>
  <cp:lastModifiedBy>Rusinov</cp:lastModifiedBy>
  <cp:lastPrinted>2023-12-06T14:17:00Z</cp:lastPrinted>
  <dcterms:modified xsi:type="dcterms:W3CDTF">2024-11-20T07:30:00Z</dcterms:modified>
  <cp:revision>5</cp:revision>
  <dc:subject/>
  <dc:title/>
</cp:coreProperties>
</file>