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МУНИЦИПАЛЬНОГО РАЙОНА 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октября  2024 г.                                                                   № 682-р/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Борз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Об основных направлениях бюджетной, налоговой и долговой политики муниципального района «Борзинский район» на 2025 год и плановый период 2026 и 2027 годов</w:t>
      </w:r>
    </w:p>
    <w:p>
      <w:pPr>
        <w:pStyle w:val="Normal"/>
        <w:ind w:firstLine="720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72 Бюджетного кодекса Российской Федерации, статьей 33 Устава муниципального района «Борзинский район», решением Совета муниципального района «Борзинский район» 10 сентября 2014 года №97 «Об утверждении Положения о бюджетном процессе в муниципальном районе «Борзинский район», в соответствии с постановлением администрации муниципального района «Борзинский район» от 14 июня 2016 года №324 «О порядке составления проекта бюджета муниципального района «Борзинский район»  на очередной финансовый год и на плановый период» и в целях составления проекта бюджета муниципального района «Борзинский район» на 2025 год и на плановый период 2026 и 2027 год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szCs w:val="28"/>
        </w:rPr>
        <w:t>Утвердить основные направления бюджетной, налоговой и долговой политики муниципального района «Борзинский район»  на 2025 год и плановый период 2026 и 2027 годов (прилагаю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Борзинский район»                                                                           Р.А.Гридин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516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аспоряжением администрации    </w:t>
            </w:r>
          </w:p>
          <w:p>
            <w:pPr>
              <w:pStyle w:val="Normal"/>
              <w:ind w:left="-5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ind w:left="-5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«Борзин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2.10.2024 г.  №682-р/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1. Основные направления налоговой политики</w:t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 xml:space="preserve">муниципального района </w:t>
      </w:r>
      <w:r>
        <w:rPr>
          <w:b/>
          <w:bCs/>
          <w:szCs w:val="28"/>
        </w:rPr>
        <w:t xml:space="preserve">«Борзинский район» </w:t>
      </w:r>
      <w:r>
        <w:rPr>
          <w:rFonts w:eastAsia="Calibri;Century Gothic"/>
          <w:b/>
          <w:bCs/>
          <w:szCs w:val="28"/>
          <w:lang w:eastAsia="en-US"/>
        </w:rPr>
        <w:t>на 2025 год и на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Основные направления налоговой политики муниципального 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 на 2025 год и на плановый период 2026 и 2027 годов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подготовлены в соответствии с требованиями статьи 172 Бюджетного кодекса Российской Федерации, </w:t>
      </w:r>
      <w:r>
        <w:rPr>
          <w:szCs w:val="28"/>
        </w:rPr>
        <w:t>Совета муниципального района «Борзинский район» 10 сентября 2014 года №97 «Об утверждении Положения о бюджетном процессе в муниципальном районе 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Налоговая политика муниципального района </w:t>
      </w:r>
      <w:r>
        <w:rPr>
          <w:szCs w:val="28"/>
        </w:rPr>
        <w:t>«Борзинский район»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определена с учетом основных направлений налоговой политики Забайкальского края на 2025 год и на плановый период 2026 и 2027 годов,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основополагающими целями при разработке которой являлись стабильность и предсказуемость регионального налогового законодательства, результатом чего должно стать увеличение основных показателей социально-экономического развития Забайкальского края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В случае изменений параметров налоговой системы Российской Федерации основные направления налоговой политики муниципального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района  </w:t>
      </w:r>
      <w:r>
        <w:rPr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могут быть скорректированы в 2025 году при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определении налоговой политики на 2026 и последующие годы.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1.1. Основные результаты налоговой политики в 2023 году</w:t>
      </w:r>
    </w:p>
    <w:p>
      <w:pPr>
        <w:pStyle w:val="Normal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В 2023 году в условиях санкционного давления и нарушения логистических связей предприятиям района удалось сохранить рабочие коллективы и удержать объѐмы производства. Обеспечена позитивная динамика основных показателей, характеризующих социально-экономическое развитие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В 2023 году была продолжена работа направленная на повышение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налогового потенциала города, увеличение налогооблагаемой базы, улучшения администрирования платежей, увеличения собираемости налогов.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В целях мобилизации налогов в бюджет  района администрацией проводятся мероприятия, направленные на рост доход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Неоднократно проводились межведомственные комиссии по вопросу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мобилизации в местный бюджет налоговых и неналоговых доходов, в том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числе за счет взыскания задолженности через службу судебных приставов,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рассматриваются возможные методы взаимодействия с федеральными структурами. Велась работа по внесению данных в ФИАС, указанная работ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носит регулярный характер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В рамках созданной комиссии по вопросам увеличения поступления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доходов проводилась индивидуальная работа с организациями и физическими лицами по сокращению ими задолженности по платежам в бюджет. В течение 2023 год проведено 11 заседания комиссий, на которых была проведена работа с 31 юридическими лицами и 86 физическими лицами. По результатам работы комиссии в местный бюджет поступило 5280,0 тыс. руб. Кроме того проведена работа с 72 работодателями по легализации трудовых отношен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Проводилась работа, направленная на вовлечение объектов в налоговый оборот, путем уточнения сведений о правообладателях земельных участков и выявлению неучтенных строен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За 2023 год в ходе вовлечено в налоговый оборот 8 объектов недвижимости, 113 земельных участк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В результате реализации налоговой политики объем поступлений в бюджет муниципального района  налоговых и неналоговых доходов составил в 2022 году 418268,8 тыс. рублей, к факту 2022 года 122 %. Налоговые доходы за 2023 год поступили в сумме 359505,3 тыс.руб. или 123,4% к факту 2022 года, по неналоговым доходам исполнение составило 58763,5 тыс.руб. или 114,5 % к факту 2023 года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1.2. Основные направления налоговой политики на 2025 год и на 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Основные направления налоговой политики на 2025 год и на плановый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период 2026 и 2027 годов формируются в условиях постепенного смещения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от антикризисной политики, к достижению структурных изменений в экономике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В 2025-2027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;Century Gothic"/>
          <w:szCs w:val="28"/>
          <w:lang w:eastAsia="en-US"/>
        </w:rPr>
        <w:t>В целом в налоговой политике приоритетом остается обеспечение стабильных налоговых условий для хозяйствующих субъектов, повышение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эффективности стимулирующей функции налоговой системы и улучшение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качества администрирования с сопутствующим облегчением административной нагрузки для налогоплательщиков и повышением собираемости налог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Налоговая политика муниципального района , в 2025 году и на плановый период до 2027 года ориентирована на развитие доходного потенциала на основе экономического роста, а не за счет повышения налоговой нагрузки на плательщик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Основными задачами в среднесрочной перспективе являются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- усиление мер по укреплению налоговой дисциплины налогоплательщико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- повышение реалистичности прогнозирования и минимизация рисков несбалансированности при бюджетном планировании; 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укрепление доходной базы бюджета за счет наращивания стабильных доходных источников и мобилизации в бюджет имеющихся резерво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обеспечение бюджетной, экономической и социальной эффективности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налоговых расходо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повышение эффективности управления муниципальным имуществом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Рост бюджетных поступлений планируется достичь за счет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роста инвестиционной и инновационной активности, в том числе путем направления бюджетных инвестиций в объекты инфраструктуры за счет бюджетных средст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расширения налоговой базы по имущественным налогам путем выявления и включения в налогооблагаемую базу недвижимого имуществ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и земельных участков, которые до настоящего времени не зарегистрированы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выявление и пресечение схем минимизации налогов, совершенствование методов контроля легализации «теневой» заработной платы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совершенствования методов налогового администрирования, повышения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проведения оценки социальной и бюджетной эффективности налоговых расходов бюджета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совершенствования управления муниципальной собственностью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Формирование налоговых и неналоговых доходов будет основываться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на вступивших в силу, а также планируемых к принятию с 2025 года изменений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, осуществление которого будет продолжено в рамках деятельности комиссий по контролю за своевременностью и полнотой перечисления денежных средств в бюджет и внебюджетные фонды, а так же в рамках работы по легализации объектов налогообложения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Основой формирования налоговой политики города, а также основных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араметров налоговых и неналоговых доходов бюджета муниципального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района "Борзинский район" на 2025 год и среднесрочную перспективу до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2027 года являются уточненные показатели прогноза социально-экономического развития муниципального района на 2025-2027 годы, утвержденные распоряжением  администрации муниципального района </w:t>
      </w:r>
      <w:r>
        <w:rPr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от 25 июня 2024 № 369-р/ОД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Прогнозные данные на 2025 -2027 годы позволяют определить параметры налоговых и неналоговых доходов бюджета муниципального района "Борзинский район" на 2025 год и на плановый период 2026 и 2027 годов в пределах от 101,0% до 102,2 % к уровню 2024 год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Параметры налоговых и неналоговых доходов могут быть изменены в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случае уточнения показателей социально-экономического развития, уточнения прогнозов поступлений доходов главными администраторами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доходов бюджета города и внесения изменений в налоговое и бюджетное законодательство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2. Основные направления бюджетной политики</w:t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 xml:space="preserve">муниципального района </w:t>
      </w:r>
      <w:r>
        <w:rPr>
          <w:b/>
          <w:bCs/>
          <w:szCs w:val="28"/>
        </w:rPr>
        <w:t xml:space="preserve">«Борзинский район» </w:t>
      </w:r>
      <w:r>
        <w:rPr>
          <w:rFonts w:eastAsia="Calibri;Century Gothic"/>
          <w:b/>
          <w:bCs/>
          <w:szCs w:val="28"/>
          <w:lang w:eastAsia="en-US"/>
        </w:rPr>
        <w:t>на 2025 год и на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Основные направления бюджетной политики на 2025 год и на плановый период 2026 и 2027 годов разработаны в соответствии со статьей 172 Бюджетного кодекса Российской Федерации и определяют цели, задачи и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иоритеты бюджетной политики в среднесрочной перспективе.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2.1. Основные цели и задачи бюджетной политики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на 2025 – 2027 годы</w:t>
      </w:r>
    </w:p>
    <w:p>
      <w:pPr>
        <w:pStyle w:val="Normal"/>
        <w:jc w:val="both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 xml:space="preserve">Целью бюджетной политики на 2025-2027 годы является определение основных подходов к формированию проекта бюджета муниципального 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>на 2025 год и на плановый период 2026 и 2027 год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>Задачей бюджетной политики является переход от антикризисной повестки к реализации национальных целей развития, направленных на повышение благосостояния граждан и народосбережение, опережающее развитие транспортной, коммунальной и социальной инфраструктуры, в том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числе за счет федеральных инфраструктурных бюджетных кредитов, проведение сбалансированной долговой политики, рациональное и эффективное использование имеющихся бюджетных средств. При этом выплаты заработной платы работникам бюджетной сферы являются безусловным приоритетом бюджетной политики и будут исполнены в полном объеме в любой экономической ситуации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Исходя из поставленной задачи бюджетной политики на 2025-2027 годы главные администраторы средств бюджета района должны обеспечить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формирование реалистичного прогноза поступления налоговых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и неналоговых доходов бюджета города, осуществляемого на основе прогноза социально-экономического развития муниципального района</w:t>
      </w:r>
      <w:r>
        <w:rPr>
          <w:rFonts w:eastAsia="Calibri;Century Gothic"/>
          <w:b/>
          <w:bCs/>
          <w:szCs w:val="28"/>
          <w:lang w:eastAsia="en-US"/>
        </w:rPr>
        <w:t xml:space="preserve"> 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предстоящий трехлетний период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привлечение дополнительных межбюджетных трансфертов из краевого и федерального  бюджетов в бюджет муниципального района  в максимально возможном объеме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- сохранение уровня финансового обеспечения расходн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>по всем первоочередным и социально значимым направлениям. Во исполнение поручения Президента Российской Федерации от 10.12.2022 №Пр-2360 расходы на оплату труда отдельных категорий работников бюджетной сферы, поименованных в указах Президента Российской Федерации 2012 года, должны быть предусмотрены исходя из динамики темпа роста среднемесячной начисленной заработной платы работников, занятых в сфере экономики. Расходы на оплату труда категорий работников бюджетной сферы, не подпадающих под действие данных указов должны быть увеличены на прогнозный уровень инфляции, определенный на федеральном уровне. В необходимом объеме должны быть предусмотрены средства на повышение уровня минимального размера оплаты труда в учреждениях бюджетной сферы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реализацию новых инвестиционных и инфраструктурных проекто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- расстановку приоритетов в расходовании бюджетных средств, оптимизацию и повышение эффективности бюджетных расходов.     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>Необходимо обеспечить постоянный мониторинг ритмичности кассового исполнения мероприятий, выполнения контрольных точек планов по достижению результатов и показателей государственных и муниципальных программ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>- развитие инициативного бюджетирования в части включения в муниципальные программы мероприятий по реализации проектов инициативного бюджетирования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2.2. Методика расчета предельных базовых бюджетных ассигнований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бюджета муниципального района </w:t>
      </w:r>
      <w:r>
        <w:rPr>
          <w:b/>
          <w:bCs/>
          <w:szCs w:val="28"/>
        </w:rPr>
        <w:t>«Борзинский район»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на 2025-2027 годы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Формирование расходной части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на 2025-2027 годы осуществляется исходя из необходимости решения задач, достижения целей и показателей национальных проектов, а также результатов входящих в их состав региональных проект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>Расходы за счет краевых трансфертов прогнозируются по проекту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краевого бюджета на 2025-2027 годы. Объемы софинансирования будут определяться с учетом предельных уровней софинансирования расходных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обязательств, установленных для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 на краевом уровне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В соответствии с действующим законодательством в расходах должен быть применен принцип раздельного планирования бюджетных ассигнований на исполнение действующих и вновь принимаемых расходных обязательств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Основой для формирования расходов бюджета города на 2025-2027 годы на исполнение действующих расходных обязательств муниципального</w:t>
      </w:r>
    </w:p>
    <w:p>
      <w:pPr>
        <w:pStyle w:val="Normal"/>
        <w:jc w:val="both"/>
        <w:rPr/>
      </w:pP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>является реестр расходных обязательств, составленный главными распорядителями средств бюджета</w:t>
      </w:r>
      <w:r>
        <w:rPr>
          <w:rFonts w:eastAsia="Calibri;Century Gothic"/>
          <w:b/>
          <w:bCs/>
          <w:szCs w:val="28"/>
          <w:lang w:eastAsia="en-US"/>
        </w:rPr>
        <w:t xml:space="preserve"> </w:t>
      </w:r>
      <w:r>
        <w:rPr>
          <w:rFonts w:eastAsia="Calibri;Century Gothic"/>
          <w:bCs/>
          <w:szCs w:val="28"/>
          <w:lang w:eastAsia="en-US"/>
        </w:rPr>
        <w:t xml:space="preserve">муниципального 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  (далее - главные распорядители)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При этом объемы расходов на исполнение действующих расходных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обязательств на 2025-2026 годы соответствуют объемам бюджетных ассигнований, утвержденным решением Совета муниципального района </w:t>
      </w:r>
      <w:r>
        <w:rPr>
          <w:rFonts w:eastAsia="Calibri;Century Gothic"/>
          <w:bCs/>
          <w:szCs w:val="28"/>
          <w:lang w:eastAsia="en-US"/>
        </w:rPr>
        <w:t xml:space="preserve">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от 26 декабря 2023 года № 17 « Об бюджете муниципального 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  на 2024 год и на плановый период 2025 и 2026 годов»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Объемы расходов на 2027 год приняты с учетом: сохранения длящихся расходн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на уровне объемов бюджетных ассигнований 2026 года;   исключения прекращающихся расходн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Бюджетные ассигнования на исполнение вновь принимаемых расходн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b/>
          <w:bCs/>
          <w:szCs w:val="28"/>
        </w:rPr>
        <w:t xml:space="preserve"> </w:t>
      </w:r>
      <w:r>
        <w:rPr>
          <w:rFonts w:eastAsia="Calibri;Century Gothic"/>
          <w:szCs w:val="28"/>
          <w:lang w:eastAsia="en-US"/>
        </w:rPr>
        <w:t xml:space="preserve">сформированы в целях реализации приоритетов бюджетной политики на 2025-2027 годы. В их составе учтены бюджетные ассигнования на реализацию правовых акто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устанавливающих новые расходные обязательств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принятых в текущем году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В соответствии с планируемым внесением изменений в статью 1 Федерального закона от 19 июня 2000 года № 82-ФЗ «О минимальном размере оплаты труда» будет предусмотрено повышение расходов на заработную плату низкооплачиваемых работников бюджетной сферы с 19242 рублей до 22440 рублей с 1 января 2025 года. Уровень оплаты труда вырастет у 663 работников муниципальных учрежден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>Бюджетные ассигнования на оплату коммунальных услуг на 2025-2027 годы рассчитываются исходя из планируемой индексации регулируемых цен и тарифов на продукцию (услуги) отраслей инфраструктурного сектор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 </w:t>
      </w:r>
      <w:r>
        <w:rPr>
          <w:rFonts w:eastAsia="Calibri;Century Gothic"/>
          <w:szCs w:val="28"/>
          <w:lang w:eastAsia="en-US"/>
        </w:rPr>
        <w:t xml:space="preserve">Общий объем бюджетных ассигнований на исполнение вновь принимаемых расходн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-2026 годы должен быть ограничен предельным размером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дефицита бюджета города установленным статьей 92.1 Бюджетного кодекс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Российской Федерации (10% от налоговых и неналоговых доходов бюджет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города) и муниципального долга, установленного статьей 107 Бюджетного кодекса Российской Федерации.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2.3. Реализация основных направлений бюджетной политики на 2025-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2027 годы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</w:t>
      </w:r>
      <w:r>
        <w:rPr>
          <w:rFonts w:eastAsia="Calibri;Century Gothic"/>
          <w:szCs w:val="28"/>
          <w:lang w:eastAsia="en-US"/>
        </w:rPr>
        <w:t xml:space="preserve">В ходе формирования проек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 на 2025-2027 годы, главным администраторам доходов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необходимо продолжить работу по уточнению прогноза налоговых и неналоговых доходов и по привлечению дополнительных средств из краевого бюджет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;Century Gothic"/>
          <w:szCs w:val="28"/>
          <w:lang w:eastAsia="en-US"/>
        </w:rPr>
        <w:t xml:space="preserve">Главным распорядителям средств районного бюджета, обеспечивающим  исполнение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, при подготовке проек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 год и на плановый период 2026 и 2027 годов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;Century Gothic"/>
          <w:szCs w:val="28"/>
          <w:lang w:eastAsia="en-US"/>
        </w:rPr>
        <w:t>1) в пределах доведенных финансовым органом бюджетных ассигнований предусмотреть в полном объеме расходы на исполнение первоочередных расходных полномоч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</w:t>
      </w:r>
      <w:r>
        <w:rPr>
          <w:rFonts w:eastAsia="Calibri;Century Gothic"/>
          <w:szCs w:val="28"/>
          <w:lang w:eastAsia="en-US"/>
        </w:rPr>
        <w:t>2) в пределах доведенных бюджетных ассигнований - самостоятельно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определить приоритеты бюджетных расходов для финансового обеспечения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олномочий 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</w:t>
      </w:r>
      <w:r>
        <w:rPr>
          <w:rFonts w:eastAsia="Calibri;Century Gothic"/>
          <w:szCs w:val="28"/>
          <w:lang w:eastAsia="en-US"/>
        </w:rPr>
        <w:t>3) в пределах доведенных бюджетных ассигнований предусмотреть в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полном объеме расходы на реализацию муниципальных составляющих национальных проектов в целях достижения контрольных точек по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каза Президента Российской Федерации от 21 июля 2020 г. № 474 «О национальных целях развития Российской Федерации на период до 2030 года»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3. Основные направления долговой политики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муниципального района </w:t>
      </w:r>
      <w:r>
        <w:rPr>
          <w:b/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rFonts w:eastAsia="Calibri;Century Gothic"/>
          <w:b/>
          <w:bCs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Основные направления дол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 год и на плановый период 2026 и 2027 годов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разработаны в целях обеспечения эффективного управления муниципальным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долгом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При подготовке основных направлений долговой политики учтены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положения основных направлений бюджетной и нало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 год и плановый период 2026 и 2027 годов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3.1. Итоги реализации долговой политики муниципального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района </w:t>
      </w:r>
      <w:r>
        <w:rPr>
          <w:b/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rFonts w:eastAsia="Calibri;Century Gothic"/>
          <w:b/>
          <w:bCs/>
          <w:szCs w:val="28"/>
          <w:lang w:eastAsia="en-US"/>
        </w:rPr>
        <w:t>за 2023 год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В муниципальном </w:t>
      </w:r>
      <w:r>
        <w:rPr>
          <w:rFonts w:eastAsia="Calibri;Century Gothic"/>
          <w:bCs/>
          <w:szCs w:val="28"/>
          <w:lang w:eastAsia="en-US"/>
        </w:rPr>
        <w:t xml:space="preserve">районе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проводится взвешенная долговая политика. По итогам 2023 года объем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составил 34203,6 тыс. рублей или 8,2 % доходов бюджета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 без учета безвозмездных поступлен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Муниципальный долг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rFonts w:eastAsia="Calibri;Century Gothic"/>
          <w:szCs w:val="28"/>
          <w:lang w:eastAsia="en-US"/>
        </w:rPr>
        <w:t xml:space="preserve"> на 100% представлен бюджетными кредитами, полученными из бюджета Забайкальского края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Расходы на обслуживание муниципального долга в 2024 году составили 39,5  тыс. рублей. При этом расходы на обслуживание долга равны 0,004 % от общих расходов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без учета расходов, осуществляемых за счет субвенций, что соответствует требованиям статьи 111 Бюджетного кодекса Российской Федерации (не более 15 %)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Параметры осуществления муниципальных заимствований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в 2025 году и плановом периоде 2026 и 2027 годов будут определяться, исходя из необходимости исполнения принятых долговых обязательств и покрытия дефици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Погашение и обслуживание долговых обязательств муниципального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осуществляется в установленный срок и в полном объеме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3.2. Основные факторы, определяющие характер и направления долговой политики муниципального района </w:t>
      </w:r>
      <w:r>
        <w:rPr>
          <w:b/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</w:t>
      </w:r>
      <w:r>
        <w:rPr>
          <w:rFonts w:eastAsia="Calibri;Century Gothic"/>
          <w:b/>
          <w:bCs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К основным факторам, определяющим характер и направления дол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относятся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1. Социально-экономические условия реализации долговой политики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В основу формирования дол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 год и среднесрочную перспективу до 2027 года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положены показатели прогноза социально-экономического развития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2025-20267годы, утвержденные распоряжением  администрации муниципального района </w:t>
      </w:r>
      <w:r>
        <w:rPr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от 25 июня 2024 № 369-р/ОД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 xml:space="preserve">Реализация долговой политики в 2025 - 2027 годах будет осуществляться в условиях умеренного ускорения темпов роста эконом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стабильного уровня инфляции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Одним из основных показателей, применяемых для определения параметров доходной части бюджета, является индекс потребительских цен, который в соответствии со сценарными условиями Минэкономразвития РФ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прогнозируется в среднегодовом исчислении на 2025 год в размере 104,3%, на 2026 год в размере 104,2%, на 2027 год в размере 104,1%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Согласно прогнозным показателям социально-экономического развития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рост фонда заработной платы работников организаций составит: в 2025 году 110,0% к 2024 году, в 2026 году 108,9 % к 2025 году, в 2027 году 108,0% к 2026 году.              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Ситуация на рынке труда продолжает оставаться стабильной.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Прогнозные данные на 2025 -2027 годы позволяют определить параметры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налоговых и неналоговых доходов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на 2025 год и на плановый период 2026 и 2027 годов в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еделах от 101,0% до 102,2 % к уровню 2024 год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Планируется постепенное снижение дефици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, и его объем не превысит ограничений, установленных условиями заключенных с Министерством финансов Забайкальского края соглашения о предоставлении бюджету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из бюджета края бюджетных кредит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Основным источником финансирования дефици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будут выступать собственные бюджетные средств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Таким образом, в предстоящий период значения показателей долговой устойчивости муниципального образования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по-прежнему вне опасных зон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1. Уровень муниципального долг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Объем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по состоянию на 1 сентября 2024 года составляет 34203,6 тыс.рублей, или 11,4 % от фактически поступивших доходов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без учета безвозмездных поступлен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>Таким образом, текущий уровень муниципального долга позволяет не опасаться ухудшения состояния долговой устойчивости муниципального</w:t>
      </w:r>
    </w:p>
    <w:p>
      <w:pPr>
        <w:pStyle w:val="Normal"/>
        <w:jc w:val="both"/>
        <w:rPr/>
      </w:pP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При реализации долговой политики необходимо стремиться к тому,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чтобы объем муниципального долга, темпы его роста и структура не снижали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уровень платежеспособност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и возможности обеспечить принятые муниципальным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обязательства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2. Состояние рынка финансовых услуг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В настоящее время структура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представлена бюджетными кредитами из краевого бюджета. Вместе с тем мониторинг рынка финансовых услуг является актуальным направлением, поскольку нельзя исключать вероятность привлечения в бюджет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кредитов от кредитных организаций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Вне зависимости от макроэкономических изменений и состояния рынка финансовых услуг долговая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 xml:space="preserve"> будет характеризоваться следующими направлениями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- осуществление мониторинга соответствия параметро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ограничениям, установленным Бюджетным кодексом Российской Федерации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осуществление учета муниципальных долговых обязательствах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формирование отчетности о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муниципальном долге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размещение информации о муниципальном долге муниципального</w:t>
      </w:r>
    </w:p>
    <w:p>
      <w:pPr>
        <w:pStyle w:val="Normal"/>
        <w:jc w:val="both"/>
        <w:rPr/>
      </w:pP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на официальном сайте администраци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в сети Интернет н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основе принципов открытости и прозрачности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направление дополнительных доходов, полученных при исполнении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на своевременное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погашение долговых обязательств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направление остатков средств на счетах по учету средств бюджета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на своевременное  погашение долговых обязательств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соблюдение сроков возврата привлеченных средств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3.3. Цели и задачи долговой политики муниципального района </w:t>
      </w:r>
      <w:r>
        <w:rPr>
          <w:b/>
          <w:bCs/>
          <w:szCs w:val="28"/>
        </w:rPr>
        <w:t xml:space="preserve">«Борзинский район» </w:t>
      </w:r>
      <w:r>
        <w:rPr>
          <w:rFonts w:eastAsia="Calibri;Century Gothic"/>
          <w:b/>
          <w:bCs/>
          <w:szCs w:val="28"/>
          <w:lang w:eastAsia="en-US"/>
        </w:rPr>
        <w:t>на 2025 год и на плановый период 2026 и 2027 годов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Долговая политик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как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составная часть бюджетной политики в 2025 - 2027 годах, призвана обеспечить последовательность реализации целей и задач предыдущего периода и ориентирована в первую очередь на реализацию стратегических целей развития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Необходимость соблюдения принципа сбалансированности бюджета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подразумевает возможное привлечение заемных средств в случае превышения расходных обязательств над доходами. В этой связи основными целями реализации муниципальной долговой политики являются обеспечение сбалансированности бюджета и долговой устойчивости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путем эффективного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управления муниципальным долгом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Основной целью дол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на предстоящие три года будет являться сокращение  объема муниципального долга, сокращение стоимости обслуживания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, безусловное выполнение принятых муниципальным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обязательств по его погашению в полном объеме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 </w:t>
      </w:r>
      <w:r>
        <w:rPr>
          <w:rFonts w:eastAsia="Calibri;Century Gothic"/>
          <w:szCs w:val="28"/>
          <w:lang w:eastAsia="en-US"/>
        </w:rPr>
        <w:t>Основными задачами проводимой в 2025 году и плановом периоде 2026 и 2027 годов долговой политики будут являться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 </w:t>
      </w:r>
      <w:r>
        <w:rPr>
          <w:rFonts w:eastAsia="Calibri;Century Gothic"/>
          <w:szCs w:val="28"/>
          <w:lang w:eastAsia="en-US"/>
        </w:rPr>
        <w:t xml:space="preserve">- обеспечение сбалансированности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снижение показателей соотношения объема муниципального долга к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общему объему доходов бюджета муниципального образования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без учета безвозмездных поступлений в соответствующем финансовом году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- сокращение параметров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>- своевременное исполнение долговых обязательств в полном объеме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минимизация расходов на обслуживание муниципального долга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- обеспечение информационной открытости проводимой долговой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политики и доступности информации о муниципальном долге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Главным приоритетом для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является выполнение всех обязательств, принятых по ранее полученным из краевого бюджета бюджетным кредитам. Для достижения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этой цели ключевой задачей долгов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в 2025 году и плановом периоде 2026 и 2027 годов будет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являться необходимость выполнения условий заключенных с Министерством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>финансов Забайкальского края  соглашения от реструктуризации по бюджетным кредитам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3.4. Анализ рисков для бюджета муниципального района</w:t>
      </w:r>
    </w:p>
    <w:p>
      <w:pPr>
        <w:pStyle w:val="Normal"/>
        <w:jc w:val="center"/>
        <w:rPr/>
      </w:pPr>
      <w:r>
        <w:rPr>
          <w:rFonts w:eastAsia="Calibri;Century Gothic"/>
          <w:b/>
          <w:bCs/>
          <w:szCs w:val="28"/>
          <w:lang w:eastAsia="en-US"/>
        </w:rPr>
        <w:t>"Борзинский район", возникающих в процессе управления</w:t>
      </w:r>
    </w:p>
    <w:p>
      <w:pPr>
        <w:pStyle w:val="Normal"/>
        <w:jc w:val="center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муниципальным долгом муниципального</w:t>
      </w:r>
    </w:p>
    <w:p>
      <w:pPr>
        <w:pStyle w:val="Normal"/>
        <w:jc w:val="center"/>
        <w:rPr>
          <w:rFonts w:eastAsia="Calibri;Century Gothic"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 xml:space="preserve">района </w:t>
      </w:r>
      <w:r>
        <w:rPr>
          <w:b/>
          <w:bCs/>
          <w:szCs w:val="28"/>
        </w:rPr>
        <w:t>«Борзинский район»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В 2025 году и плановом периоде 2026 и 2027 годов основной задачей при управлении муниципальным долгом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 является определение потенциала долговой емкости бюджета, а также экономически безопасного уровня муниципального долга и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муниципальных заимствований, способных гарантировать решение важных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задач развития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. При этом важно обеспечить недопущение неконтролируемого роста муниципального долга и увеличения рисков неисполнения взятых муниципальным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долговых обязательст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Во избежание рисков, возникающих в процессе управления муниципальным долгом, будет проводиться анализ долговых обязательств,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мониторинг состояния финансовых рынков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Основными рисками при реализации долговой политики являются: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риск недостаточного поступления доходов в бюджет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 xml:space="preserve">; риск ликвидности – отсутствие в бюджете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средств для полного исполнения расходных и долговых обязательств в установленный срок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>С целью снижения указанных выше рисков и сохранения их на приемлемом уровне реализация долговой политики будет осуществляться на</w:t>
      </w:r>
    </w:p>
    <w:p>
      <w:pPr>
        <w:pStyle w:val="Normal"/>
        <w:jc w:val="both"/>
        <w:rPr/>
      </w:pPr>
      <w:r>
        <w:rPr>
          <w:rFonts w:eastAsia="Calibri;Century Gothic"/>
          <w:szCs w:val="28"/>
          <w:lang w:eastAsia="en-US"/>
        </w:rPr>
        <w:t xml:space="preserve">основе прогнозов поступления доходов и источников финансирования дефицита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определения объема финансирования расходов, анализа исполнения бюджета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предыдущих лет.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 </w:t>
      </w:r>
      <w:r>
        <w:rPr>
          <w:rFonts w:eastAsia="Calibri;Century Gothic"/>
          <w:szCs w:val="28"/>
          <w:lang w:eastAsia="en-US"/>
        </w:rPr>
        <w:t xml:space="preserve">Реализация мер, предусмотренных долговой политикой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, позволит: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- поддерживать величину муниципального долг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 xml:space="preserve">«Борзинский район» </w:t>
      </w:r>
      <w:r>
        <w:rPr>
          <w:rFonts w:eastAsia="Calibri;Century Gothic"/>
          <w:szCs w:val="28"/>
          <w:lang w:eastAsia="en-US"/>
        </w:rPr>
        <w:t>на безопасном уровне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</w:t>
      </w:r>
      <w:r>
        <w:rPr>
          <w:rFonts w:eastAsia="Calibri;Century Gothic"/>
          <w:szCs w:val="28"/>
          <w:lang w:eastAsia="en-US"/>
        </w:rPr>
        <w:t xml:space="preserve">- сохранять финансовую устойчивость бюджета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;Times New Roman"/>
          <w:szCs w:val="28"/>
          <w:lang w:eastAsia="en-US"/>
        </w:rPr>
        <w:t xml:space="preserve">            </w:t>
      </w:r>
      <w:r>
        <w:rPr>
          <w:rFonts w:eastAsia="Calibri;Century Gothic"/>
          <w:szCs w:val="28"/>
          <w:lang w:eastAsia="en-US"/>
        </w:rPr>
        <w:t xml:space="preserve">-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</w:t>
      </w:r>
      <w:r>
        <w:rPr>
          <w:rFonts w:eastAsia="Calibri;Century Gothic"/>
          <w:bCs/>
          <w:szCs w:val="28"/>
          <w:lang w:eastAsia="en-US"/>
        </w:rPr>
        <w:t xml:space="preserve">района </w:t>
      </w:r>
      <w:r>
        <w:rPr>
          <w:bCs/>
          <w:szCs w:val="28"/>
        </w:rPr>
        <w:t>«Борзинский район»</w:t>
      </w:r>
      <w:r>
        <w:rPr>
          <w:rFonts w:eastAsia="Calibri;Century Gothic"/>
          <w:szCs w:val="28"/>
          <w:lang w:eastAsia="en-US"/>
        </w:rPr>
        <w:t>.</w:t>
      </w:r>
    </w:p>
    <w:p>
      <w:pPr>
        <w:pStyle w:val="Normal"/>
        <w:jc w:val="both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;Century Gothic"/>
          <w:color w:val="000000"/>
          <w:szCs w:val="28"/>
          <w:lang w:eastAsia="en-US"/>
        </w:rPr>
      </w:pPr>
      <w:r>
        <w:rPr>
          <w:rFonts w:eastAsia="Calibri;Century Gothic"/>
          <w:color w:val="000000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ntStyle390">
    <w:name w:val="Font Style39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5">
    <w:name w:val="Гипертекстовая ссылка"/>
    <w:basedOn w:val="Style13"/>
    <w:qFormat/>
    <w:rPr>
      <w:rFonts w:cs="Times New Roman;Times New Roman"/>
      <w:color w:val="106BB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both"/>
      <w:textAlignment w:val="auto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780" w:after="60"/>
      <w:ind w:hanging="380"/>
      <w:jc w:val="center"/>
      <w:textAlignment w:val="auto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6:00Z</dcterms:created>
  <dc:creator>Сухов</dc:creator>
  <dc:description/>
  <cp:keywords/>
  <dc:language>en-US</dc:language>
  <cp:lastModifiedBy>User Windows</cp:lastModifiedBy>
  <cp:lastPrinted>2023-11-01T09:58:00Z</cp:lastPrinted>
  <dcterms:modified xsi:type="dcterms:W3CDTF">2024-10-28T05:45:00Z</dcterms:modified>
  <cp:revision>5</cp:revision>
  <dc:subject/>
  <dc:title> </dc:title>
</cp:coreProperties>
</file>