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ЗИНСКИЙ РАЙОН» ЗАБАЙКАЛЬ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июня 2024 г.                                                                        № 369-р/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 Борз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Борзинский район»  на 2025 – 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3 Бюджетного кодекса Российской Федерации,  пунктом 6 части 1 статьи 17 Федерального закона от 06 октября 2013 года №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Российской Федерации»,  руководствуясь постановлением администрации муниципального района «Борзинский район» от 30 ноября 2015 г. №670 «О порядке разработки и корректировки прогноза социально-экономического развития муниципального района «Борзинский район» на среднесрочный период, осуществления мониторинга и контроля его реализации», ст. 33 Устава муниципального района «Борзинский район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 социально-экономического развития муниципального района «Борзинский район» на 2025 – 2027 годы (далее – Прогно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рогноз </w:t>
      </w:r>
      <w:r>
        <w:rPr>
          <w:bCs/>
          <w:sz w:val="28"/>
          <w:szCs w:val="28"/>
        </w:rPr>
        <w:t>на официальном сайте муниципального района «Борзинский район» в сети «Интернет» по адресу: http://борзинский-район.рф.</w:t>
      </w:r>
      <w:r>
        <w:rPr>
          <w:sz w:val="28"/>
          <w:szCs w:val="28"/>
        </w:rPr>
        <w:t xml:space="preserve"> и  в государственной автоматизированной информационной системе «Управление» в установленные с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рзинский район»                                                                                 Р.А.Гридин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сип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964464434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№</w:t>
      </w:r>
      <w:r>
        <w:rPr>
          <w:bCs/>
          <w:u w:val="single"/>
        </w:rPr>
        <w:t>369</w:t>
      </w:r>
      <w:r>
        <w:rPr>
          <w:bCs/>
        </w:rPr>
        <w:t xml:space="preserve"> от </w:t>
      </w:r>
      <w:r>
        <w:rPr>
          <w:bCs/>
          <w:u w:val="single"/>
        </w:rPr>
        <w:t>25 июня</w:t>
      </w:r>
      <w:r>
        <w:rPr>
          <w:bCs/>
        </w:rPr>
        <w:t xml:space="preserve"> 2024 год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 социально-экономического развития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орзинский район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5 – 2027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498"/>
        <w:gridCol w:w="1437"/>
        <w:gridCol w:w="1323"/>
        <w:gridCol w:w="1276"/>
      </w:tblGrid>
      <w:tr>
        <w:trPr>
          <w:tblHeader w:val="true"/>
          <w:trHeight w:val="495" w:hRule="atLeast"/>
          <w:cantSplit w:val="true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642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емографические показ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42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2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46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2" w:hRule="atLeast"/>
        </w:trPr>
        <w:tc>
          <w:tcPr>
            <w:tcW w:w="10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товаров и услуг</w:t>
            </w:r>
          </w:p>
        </w:tc>
      </w:tr>
      <w:tr>
        <w:trPr>
          <w:trHeight w:val="662" w:hRule="atLeast"/>
        </w:trPr>
        <w:tc>
          <w:tcPr>
            <w:tcW w:w="10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мышленное производство</w:t>
            </w:r>
          </w:p>
        </w:tc>
      </w:tr>
      <w:tr>
        <w:trPr>
          <w:trHeight w:val="66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РАЗДЕЛЫ C:добыча полезных ископаемых; D:обрабатывающие производства; E: производство и распределение электроэнергии, газа и воды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5,4</w:t>
            </w:r>
          </w:p>
        </w:tc>
      </w:tr>
      <w:tr>
        <w:trPr>
          <w:trHeight w:val="1589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роста в сопоставимых ценах, % к предыдущему году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87" w:hRule="atLeast"/>
        </w:trPr>
        <w:tc>
          <w:tcPr>
            <w:tcW w:w="10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129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РАЗДЕЛУ C: Добыча полезных ископаемых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,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,3</w:t>
            </w:r>
          </w:p>
        </w:tc>
      </w:tr>
      <w:tr>
        <w:trPr>
          <w:trHeight w:val="45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 к предыдущему году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1129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 по РАЗДЕЛУ D: Обрабатывающие производств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45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135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 по РАЗДЕЛУ E: Обеспечение электрической энергией, газом и пар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3</w:t>
            </w:r>
          </w:p>
        </w:tc>
      </w:tr>
      <w:tr>
        <w:trPr>
          <w:trHeight w:val="67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67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, водоотведение, утилизация отход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67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10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2. Транспорт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автомобильных дорог местного значения, находящихся в собственности муниципальных образований     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6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638</w:t>
            </w:r>
          </w:p>
        </w:tc>
      </w:tr>
      <w:tr>
        <w:trPr>
          <w:trHeight w:val="286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3. Строительство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ей площа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40"/>
              <w:jc w:val="center"/>
              <w:rPr/>
            </w:pPr>
            <w:r>
              <w:rPr/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4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2" w:hRule="atLeast"/>
        </w:trPr>
        <w:tc>
          <w:tcPr>
            <w:tcW w:w="10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Малое предприниматель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 - всего по состоянию на конец го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00" w:after="100"/>
              <w:jc w:val="center"/>
              <w:rPr/>
            </w:pPr>
            <w:r>
              <w:rPr/>
              <w:t>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00" w:after="10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84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, занятых на малых предприятиях - 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00" w:after="100"/>
              <w:jc w:val="center"/>
              <w:rPr/>
            </w:pPr>
            <w:r>
              <w:rPr/>
              <w:t xml:space="preserve">650  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00" w:after="10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2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00" w:after="100"/>
              <w:ind w:right="-15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2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00" w:after="100"/>
              <w:ind w:right="-84" w:hanging="18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1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Инвести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00" w:after="100"/>
              <w:ind w:left="10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42" w:hanging="142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00" w:after="100"/>
              <w:ind w:hanging="74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00" w:after="100"/>
              <w:jc w:val="center"/>
              <w:rPr/>
            </w:pPr>
            <w:r>
              <w:rPr/>
              <w:t>93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00" w:after="10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612" w:hRule="atLeast"/>
        </w:trPr>
        <w:tc>
          <w:tcPr>
            <w:tcW w:w="10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Уровень жизни населения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>
          <w:trHeight w:val="45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1 работающего (по крупным и средним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7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85</w:t>
            </w:r>
          </w:p>
        </w:tc>
      </w:tr>
      <w:tr>
        <w:trPr>
          <w:trHeight w:val="30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 Труд и занят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63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 - 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67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еся в трудоспособном возрасте, обучающиеся с отрывом от производ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3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пенсионеров, состоящих на учете в Фонде пенсионного и социального страхования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403" w:hRule="atLeast"/>
        </w:trPr>
        <w:tc>
          <w:tcPr>
            <w:tcW w:w="10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. Развитие социальной сфер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детских дошкольных учреждений, 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</w:tr>
      <w:tr>
        <w:trPr>
          <w:trHeight w:val="226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вных общеобразовательных шко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дневных общеобразовательных учреждения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2"/>
              <w:jc w:val="center"/>
              <w:rPr/>
            </w:pPr>
            <w:r>
              <w:rPr/>
              <w:t>6452</w:t>
            </w:r>
          </w:p>
        </w:tc>
      </w:tr>
      <w:tr>
        <w:trPr>
          <w:trHeight w:val="40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муниципальных библиоте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мест в зрительных залах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40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музее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Число музыкальных и художественных шко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70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портивных шко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портивных сооруж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«Борзинский район»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рогноз  социально-экономического развития  муниципального района «Борзинский район»  на 2025 год и плановый период 2026 и 2027 годов (далее – прогноз) разработан с учетом итогов социально-экономического развития муниципального района «Борзинский район» за 2023 год, текущий период 2024 года, на основе анализа текущего состояния  и с учетом тенденций развития российской экономики, обозначенных в базовом варианте  Сценарных условий, основных параметров прогноза социально-экономического развития Российской Федерации и предельных уровней  цен (тарифов)  на услуги компаний  инфраструктурного сектора на 2025 год и на плановый период 2026 и 2027 годов, приоритетов, определенных указами Президента Российской  Федерации,  Стратегией социально-экономического развития Забайкальского края на период до 2030 года,   прогнозных оценок хозяйствующих субъектов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социально-экономического развития муниципального района «Борзинский район» на 2025 год и плановый период </w:t>
      </w:r>
      <w:r>
        <w:rPr>
          <w:sz w:val="28"/>
          <w:szCs w:val="28"/>
        </w:rPr>
        <w:t>2026-2027 годов</w:t>
      </w:r>
      <w:r>
        <w:rPr>
          <w:color w:val="000000"/>
          <w:sz w:val="28"/>
          <w:szCs w:val="28"/>
        </w:rPr>
        <w:t xml:space="preserve"> разработан на основе анализа тенденций развития отраслей экономики и социальной сферы муниципального района «Борзинский район» и сценарных условий социально-экономического развития Забайкальского края на 2025 год, и плановый период  2026 – 2027 годов с учетом индексов-дефляторов, рекомендованных Министерством экономического развития РФ и Забайкальского края. 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Прогноз разработан в одном  варианте:  вариант 2 (базовый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вариант развития экономики предполагает замедление инфляции, умеренные темпы роста доходов населения, положительную  динамику развития экономики на весь прогнозируемый пери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униципальных образований в Борзинском районе в 2025 году составит 18 единиц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 – муниципаль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городски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организаций, зарегистрированных на территории района на 1 января 2024 года, составило 241  единиц, количество организаций  муниципальной формы собственности - 76 единиц,  количество муниципальных унитарных предприятий - 2 единицы. Число индивидуальных предпринимателей по состоянию на 01.01.2024 года – 761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мографическая 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24 года составила 43803 человек, по сравнению с 2023 годом уменьшилась на 541 человек. Городское население составляет 39050 человек,  сельское население - 4753 человека.  Численность населения, занятого на предприятиях  и  в организациях, в 2025 году  составит  9486 человек. Создание рабочих мест запланировано  в АО «Разрез Харанорский». По прогнозу на 2027 год среднегодовая численность населения по району составит 44,1  тыс.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изводственная сфер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 в 2025 году составит 12044,7  млн.руб. Темп роста в сопоставимых ценах к уровню предыдущего года составит 101,1%. В 2025, 2026 и 2027 годах объем добычи угля АО «Разрез Харанорский» прогнозируется  5660,0, 5750,0, 5870,0 тыс.тонн соответственно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атывающие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батывающие производства в районе представлены предприятиями по производству пищевых продуктов, издательской и полиграфической деятельностью. Общий объем производства продукции в 2025 году планируется получить на сумму 354,6 млн.рублей, в т.ч. производство пищевых продуктов прогнозируется в сумме 347,2 млн. руб. Производством пищевых продуктов занимаются субъекты малого и среднего предпринимательства (ООО «Молоко»,   ООО «Агропромснаб», ООО «Сказка», ООО «Даурия», ИП Ракшаева О.Ц., ИП Разоков Г.Б.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е электрической энергией, газом и па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ической энергией, газом и паром в 2025 году прогнозируется  в сумме 1328,8 млн. рублей, что к уровню предыдущего года составит 101,0%.</w:t>
      </w:r>
      <w:r>
        <w:rPr/>
        <w:t xml:space="preserve"> </w:t>
      </w:r>
      <w:r>
        <w:rPr>
          <w:sz w:val="28"/>
          <w:szCs w:val="28"/>
        </w:rPr>
        <w:t>Водоснабжение, водоотведение, утилизация отходов в 2025 году прогнозируется в сумме 111,1 млн. рублей, на уровне 2024 го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ы посевных площадей зерновых культур  в 2024 году составят  4630 гектаров. Поголовье скота на 01 января 2024 года составило по КРС – 29517 гол., овец и коз – 51302 гол., лошадей – 9788 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района зарегистрировано 4 цеха по забою скота (ИП Бородина Е.В., ИП Дашидондоков Б.Д., КФХ ООО «Чинам», ИП Цыган Ю.А.), 7 убойных пунктов.  Мяса и субпродуктов на 01 января 2024 года, в цехах по забою скота, получено -  485,9 тонн, что позволяет обеспечить детские дошкольные учреждения и образовательные учреждения мясом, а также реализовывать часть продукции на рынке для удовлетворения потребностей на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зерна на 2025 год прогнозируется в объеме 5850 тонн, картофеля – 5600 тонн, овощей – 820 тонн.  В животноводстве на 2025 год прогнозируется объём производства  скота (в живом весе – 5600 тонн),  молока – 19650 тонн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алое предпринима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лых предприятий на 2024 год прогнозируется, на уровне 2023 года, в количестве 86 единиц. Среднесписочная численность работников субъектов малого и среднего предпринимательства составит 650 человек. Наибольший удельный вес в общем объеме производства малого и среднего предпринимательства займут предприятия обрабатывающей промышленности, торговли и оказания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вестиции и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инвестиций в основной капитал  за счет всех источников финансирования  в 2025 году составит 3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лн.руб., или 93,2% к предыдущему году. Запланированы инвестиции на приобретение машин, оборудования (АО «Разрез Харанорский»),  строительство объектов потребительского рынка. Протяженность автомобильных дорог местного значения, находящихся в собственности муниципальных образований, к 2025 году составит 520,638 км. Прогнозируется ежегодно ввод в эксплуатацию жилых домов за счет всех источников финансирования до 2,0 тыс.кв.м общей площад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вития экономики на перспективу ведется работа по созданию новых КФХ и регистрации индивидуальных предпринимателей в различных сферах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реализуется 19 муниципальных программ, район участвует в реализации федеральных и краевых программ на условиях софинансирования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7:00Z</dcterms:created>
  <dc:creator>prom1</dc:creator>
  <dc:description/>
  <dc:language>en-US</dc:language>
  <cp:lastModifiedBy>User Windows</cp:lastModifiedBy>
  <cp:lastPrinted>2024-07-01T15:45:00Z</cp:lastPrinted>
  <dcterms:modified xsi:type="dcterms:W3CDTF">2024-10-18T05:07:00Z</dcterms:modified>
  <cp:revision>2</cp:revision>
  <dc:subject/>
  <dc:title/>
</cp:coreProperties>
</file>