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СОВЕТ МУНИЦИПАЛЬНОГО РАЙОНА «БОРЗИНСКИЙ РАЙОН» ЗАБАЙКАЛЬСКОГО КРАЯ</w:t>
      </w:r>
    </w:p>
    <w:p>
      <w:pPr>
        <w:pStyle w:val="Heading2"/>
        <w:ind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2"/>
        <w:ind w:hanging="0"/>
        <w:rPr>
          <w:sz w:val="32"/>
          <w:szCs w:val="44"/>
        </w:rPr>
      </w:pPr>
      <w:r>
        <w:rPr>
          <w:sz w:val="32"/>
          <w:szCs w:val="44"/>
        </w:rPr>
        <w:t>РЕШЕНИЕ</w:t>
      </w:r>
    </w:p>
    <w:p>
      <w:pPr>
        <w:pStyle w:val="Normal"/>
        <w:suppressAutoHyphens w:val="true"/>
        <w:ind w:hanging="0"/>
        <w:rPr>
          <w:rFonts w:cs="Arial"/>
          <w:sz w:val="32"/>
          <w:szCs w:val="44"/>
        </w:rPr>
      </w:pPr>
      <w:r>
        <w:rPr>
          <w:rFonts w:cs="Arial"/>
          <w:sz w:val="32"/>
          <w:szCs w:val="44"/>
        </w:rPr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rPr/>
      </w:pPr>
      <w:bookmarkStart w:id="0" w:name="_GoBack"/>
      <w:bookmarkEnd w:id="0"/>
      <w:r>
        <w:rPr>
          <w:rFonts w:cs="Arial"/>
          <w:szCs w:val="28"/>
        </w:rPr>
        <w:t xml:space="preserve">24 сентября 2024 года 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left="4247" w:hanging="0"/>
        <w:rPr>
          <w:rFonts w:cs="Arial"/>
          <w:szCs w:val="28"/>
        </w:rPr>
      </w:pPr>
      <w:r>
        <w:rPr>
          <w:rFonts w:cs="Arial"/>
          <w:szCs w:val="28"/>
        </w:rPr>
        <w:t>город Борзя</w:t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ind w:hanging="0"/>
        <w:rPr/>
      </w:pPr>
      <w:r>
        <w:rPr/>
        <w:t>О внесении изменений и дополнений в Положение о контрольно-счетной палате муниципального района «Борзинский район», утвержденное решением Совета муниципального района «Борзинский район» 21 марта 2023 года № 413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 соответствии</w:t>
      </w:r>
      <w:r>
        <w:rPr>
          <w:rFonts w:cs="Arial"/>
          <w:szCs w:val="32"/>
        </w:rPr>
        <w:t xml:space="preserve"> </w:t>
      </w:r>
      <w:r>
        <w:rPr>
          <w:rFonts w:cs="Arial"/>
          <w:szCs w:val="28"/>
        </w:rPr>
        <w:t xml:space="preserve">с Федеральным законом от 0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</w:t>
      </w:r>
      <w:hyperlink r:id="rId2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Ф», Федеральным законом </w:t>
      </w:r>
      <w:hyperlink r:id="rId3">
        <w:r>
          <w:rPr>
            <w:rStyle w:val="InternetLink"/>
            <w:rFonts w:cs="Arial"/>
            <w:szCs w:val="28"/>
          </w:rPr>
          <w:t>от 07 февраля 2011 года № 6-ФЗ</w:t>
        </w:r>
      </w:hyperlink>
      <w:r>
        <w:rPr>
          <w:rFonts w:cs="Arial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rFonts w:cs="Arial"/>
            <w:szCs w:val="28"/>
          </w:rPr>
          <w:t>Уставом муниципального района «Борзинский район»</w:t>
        </w:r>
      </w:hyperlink>
      <w:r>
        <w:rPr>
          <w:rFonts w:cs="Arial"/>
          <w:szCs w:val="28"/>
        </w:rPr>
        <w:t>, Совет муниципального района «Борзинский район» решил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  <w:szCs w:val="28"/>
        </w:rPr>
        <w:t>1. Внести в решение Совета муниципального района «Борзинский район» от 21 марта 2023 года № 413 «Положения о контрольно-счетной палате муниципального района «Борзинский район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  <w:szCs w:val="28"/>
        </w:rPr>
        <w:t>1. в статье 21 пункта 2 п.п. 2 изложить в следующей редакци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«денежное содержание (вознаграждение), которое состоит из должностного оклада, ежемесячных и иных дополнительных выплат, ежемесячного денежного поощре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установленное денежное вознаграждение производится начисление надбавок за работу за работу в местностях с особыми климатическими условиями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районного коэффициента, действующего на территории Забайкальского края в соответствии с Федеральным законом и законом Забайкальского края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процентной надбавки за стаж работы к заработной плате в соответствии с федеральным законом Забайкальского кра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денежного вознаграждения увеличивается с учетом уровня инфляции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ункт 3 абзаца первого после слов «аудитору» дополнить словами «и инспектору» далее по текст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3. в статье 23 пункта 1 слова «71, 5 должностных окладов» заменить словами «67, 4 должностных окладов»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статье 23 пункта 2 слова «62 должностных окладов» заменить словами «57 должностных окладов»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в статью 23 пункта 3 слова «62 должностных окладов» заменить словами «57 должностных окладов»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Настоящее решение официально опубликовать в бюллетене «Ведомости муниципального района «Борз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Глава муниципального района «Борзинский район» Р.А. Гридин</w:t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Председатель Совета муниципального района «Борзинский район» Н.Ю. Чернолихова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"АДМИНИСТРАЦИЯ МУНИЦИПАЛЬНОГО РАЙОНА ""БОРЗИНСКИЙ РАЙОН"""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pochta@borzya.e-zab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ГЛАВА МУНИЦИПАЛЬНОГО РАЙОНА ""БОРЗИНСКИЙ РАЙОН"" ЗАБАЙКАЛЬСКОГО КРАЯ"ул. Ленина 3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2.10.2024 11:05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?rnd=1538322747" TargetMode="External"/><Relationship Id="rId3" Type="http://schemas.openxmlformats.org/officeDocument/2006/relationships/hyperlink" Target="http://nla-service.minjust.ru:8080/rnla-links/ws/content/act/ab8cd4c4-8d82-444e-83c5-ff5157a65f85.html?rnd=1570316002" TargetMode="External"/><Relationship Id="rId4" Type="http://schemas.openxmlformats.org/officeDocument/2006/relationships/hyperlink" Target="http://nla-service.minjust.ru:8080/rnla-links/ws/content/act/C38A9289-CA2C-4280-8351-1DCD567776C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7:00Z</dcterms:created>
  <dc:creator>Пользователь</dc:creator>
  <dc:description/>
  <dc:language>en-US</dc:language>
  <cp:lastModifiedBy>Uimina-108</cp:lastModifiedBy>
  <dcterms:modified xsi:type="dcterms:W3CDTF">2024-12-23T04:17:00Z</dcterms:modified>
  <cp:revision>2</cp:revision>
  <dc:subject/>
  <dc:title/>
</cp:coreProperties>
</file>