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СОВЕТ МУНИЦИПАЛЬНОГО РАЙОНА «БОРЗИНСКИЙ РАЙОН» ЗАБАЙКАЛЬСКОГО КРАЯ</w:t>
      </w:r>
    </w:p>
    <w:p>
      <w:pPr>
        <w:pStyle w:val="Heading2"/>
        <w:ind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2"/>
        <w:ind w:hanging="0"/>
        <w:rPr>
          <w:sz w:val="32"/>
        </w:rPr>
      </w:pPr>
      <w:r>
        <w:rPr>
          <w:sz w:val="32"/>
          <w:szCs w:val="44"/>
        </w:rPr>
        <w:t>РЕШЕНИЕ</w:t>
      </w:r>
    </w:p>
    <w:p>
      <w:pPr>
        <w:pStyle w:val="Normal"/>
        <w:tabs>
          <w:tab w:val="clear" w:pos="708"/>
          <w:tab w:val="left" w:pos="2124" w:leader="none"/>
        </w:tabs>
        <w:suppressAutoHyphens w:val="true"/>
        <w:ind w:hanging="0"/>
        <w:rPr>
          <w:rFonts w:cs="Arial"/>
          <w:sz w:val="32"/>
          <w:highlight w:val="green"/>
        </w:rPr>
      </w:pPr>
      <w:r>
        <w:rPr>
          <w:rFonts w:cs="Arial"/>
          <w:sz w:val="32"/>
          <w:highlight w:val="green"/>
        </w:rPr>
      </w:r>
    </w:p>
    <w:p>
      <w:pPr>
        <w:pStyle w:val="Normal"/>
        <w:tabs>
          <w:tab w:val="clear" w:pos="708"/>
          <w:tab w:val="left" w:pos="2124" w:leader="none"/>
        </w:tabs>
        <w:suppressAutoHyphens w:val="true"/>
        <w:ind w:hanging="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tabs>
          <w:tab w:val="clear" w:pos="708"/>
          <w:tab w:val="left" w:pos="2124" w:leader="none"/>
        </w:tabs>
        <w:suppressAutoHyphens w:val="true"/>
        <w:ind w:hanging="0"/>
        <w:rPr>
          <w:rFonts w:cs="Arial"/>
        </w:rPr>
      </w:pPr>
      <w:r>
        <w:rPr>
          <w:rFonts w:cs="Arial"/>
        </w:rPr>
        <w:t xml:space="preserve">21 марта 2023 года </w:t>
        <w:tab/>
        <w:tab/>
        <w:tab/>
        <w:tab/>
        <w:tab/>
        <w:tab/>
        <w:tab/>
        <w:tab/>
        <w:tab/>
        <w:tab/>
        <w:t>№ 413</w:t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</w:rPr>
        <w:tab/>
        <w:tab/>
        <w:tab/>
        <w:tab/>
        <w:tab/>
        <w:tab/>
        <w:t>город Борзя</w:t>
      </w:r>
    </w:p>
    <w:p>
      <w:pPr>
        <w:pStyle w:val="Normal"/>
        <w:suppressAutoHyphens w:val="true"/>
        <w:ind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uppressAutoHyphens w:val="true"/>
        <w:ind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ind w:hanging="0"/>
        <w:rPr/>
      </w:pPr>
      <w:r>
        <w:rPr/>
        <w:t>Об утверждении Положения о контрольно-счетной палате муниципального района «Борзинский район»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(в редакции решения № 62 от 24.09.2024 года )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В соответствии с Федеральным законом от 0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, Федеральным законом </w:t>
      </w:r>
      <w:hyperlink r:id="rId2">
        <w:r>
          <w:rPr>
            <w:rStyle w:val="InternetLink"/>
            <w:rFonts w:cs="Arial"/>
          </w:rPr>
          <w:t>от 06 октября 2003 года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Ф», Федеральным законом от 07 февраля 2011 года № 6 «Об общих принципах организации и деятельности контрольно-счетных органов субъектов Российской Федерации и муниципальных образований», статьей 33 </w:t>
      </w:r>
      <w:hyperlink r:id="rId3">
        <w:r>
          <w:rPr>
            <w:rStyle w:val="InternetLink"/>
            <w:rFonts w:cs="Arial"/>
          </w:rPr>
          <w:t>Устава муниципального района «Борзинский район»</w:t>
        </w:r>
      </w:hyperlink>
      <w:r>
        <w:rPr>
          <w:rFonts w:cs="Arial"/>
        </w:rPr>
        <w:t xml:space="preserve"> Совет муниципального района «Борзинский район» решил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1. Утвердить прилагаемое Положение о контрольно-счетной палате муниципального района «Борзинский район»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2. Признать утратившими силу решения Совета муниципального района «Борзинский район»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от 22 ноября 2011 года № 325 «Об утверждении Положения о контрольно-счётной палате муниципального района «Борзинский район»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от 26 марта 2013 года № 443 «О внесении изменений в решение Совета муниципального района «Борзинский район» от 22 ноября 2011 года № 325 «Об утверждении Положения о контрольно-счётной палате муниципального района «Борзинский район»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от 18 апреля 2013 года № 457 «О внесении изменений в решение Совета муниципального района «Борзинский район» от 22 ноября 2013 года № 325 «Об утверждении Положения о контрольно-счётной палате муниципального района «Борзинский район»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от 23 декабря 2014 года № 153 «О внесении изменений и дополнений в решение Совета муниципального района «Борзинский район» от 22 ноября 2011 года № 325 «Об утверждении Положения о контрольно-счётной палате муниципального района «Борзинский район»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от 30 августа 2017 года № 392 «О внесении изменений в решение Совета муниципального района «Борзинский район» от 22 ноября 2011 года № 325 «Об утверждении Положения о контрольно-счётной палате муниципального района «Борзинский район»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от 27 октября 2020 года № 200 «О внесении изменений и дополнений в решение Совета муниципального района «Борзинский район» от 22 ноября 2011 года № 325 «Об утверждении Положения о контрольно-счётной палате муниципального района «Борзинский район»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 Настоящее решение опубликовать в бюллетене «Ведомости муниципального района «Борзинский район»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142"/>
        <w:rPr>
          <w:rFonts w:cs="Arial"/>
        </w:rPr>
      </w:pPr>
      <w:r>
        <w:rPr>
          <w:rFonts w:cs="Arial"/>
        </w:rPr>
        <w:t>Временно исполняющий обязанности главы</w:t>
      </w:r>
    </w:p>
    <w:p>
      <w:pPr>
        <w:pStyle w:val="Normal"/>
        <w:suppressAutoHyphens w:val="true"/>
        <w:ind w:firstLine="142"/>
        <w:rPr>
          <w:rFonts w:cs="Arial"/>
        </w:rPr>
      </w:pPr>
      <w:r>
        <w:rPr>
          <w:rFonts w:cs="Arial"/>
        </w:rPr>
        <w:t>муниципального района «Борзинский район</w:t>
      </w:r>
      <w:r>
        <w:rPr>
          <w:rFonts w:cs="Arial"/>
          <w:bCs/>
        </w:rPr>
        <w:t xml:space="preserve">» </w:t>
        <w:tab/>
        <w:tab/>
        <w:tab/>
        <w:tab/>
        <w:tab/>
        <w:tab/>
        <w:t>Р.А.Гридин</w:t>
      </w:r>
    </w:p>
    <w:p>
      <w:pPr>
        <w:pStyle w:val="Normal"/>
        <w:suppressAutoHyphens w:val="true"/>
        <w:ind w:firstLine="142"/>
        <w:rPr>
          <w:rFonts w:cs="Arial"/>
        </w:rPr>
      </w:pPr>
      <w:r>
        <w:rPr>
          <w:rFonts w:cs="Arial"/>
        </w:rPr>
        <w:t>Председатель Совета муниципального</w:t>
      </w:r>
    </w:p>
    <w:p>
      <w:pPr>
        <w:pStyle w:val="Normal"/>
        <w:suppressAutoHyphens w:val="true"/>
        <w:ind w:firstLine="142"/>
        <w:rPr/>
      </w:pPr>
      <w:r>
        <w:rPr>
          <w:rFonts w:cs="Arial"/>
        </w:rPr>
        <w:t>района «Борзинский район»</w:t>
        <w:tab/>
        <w:tab/>
        <w:tab/>
        <w:tab/>
        <w:tab/>
        <w:tab/>
        <w:tab/>
        <w:tab/>
        <w:t xml:space="preserve"> С.Н. Иванов</w:t>
      </w:r>
    </w:p>
    <w:p>
      <w:pPr>
        <w:pStyle w:val="Normal"/>
        <w:suppressAutoHyphens w:val="true"/>
        <w:ind w:firstLine="14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uppressAutoHyphens w:val="true"/>
        <w:ind w:right="6071" w:hanging="0"/>
        <w:rPr/>
      </w:pPr>
      <w:r>
        <w:rPr>
          <w:rFonts w:cs="Arial" w:ascii="Courier" w:hAnsi="Courier"/>
        </w:rPr>
        <w:t xml:space="preserve">УТВЕРЖДЕНО решением Совета муниципального района «Борзинский район» от 21 марта 2023 г. № 413 </w:t>
      </w:r>
    </w:p>
    <w:p>
      <w:pPr>
        <w:pStyle w:val="Normal"/>
        <w:tabs>
          <w:tab w:val="clear" w:pos="708"/>
          <w:tab w:val="left" w:pos="8355" w:leader="none"/>
        </w:tabs>
        <w:suppressAutoHyphens w:val="true"/>
        <w:ind w:firstLine="709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контрольно-счетной палате муниципального района «Борзинский район»</w:t>
      </w:r>
    </w:p>
    <w:p>
      <w:pPr>
        <w:pStyle w:val="Normal"/>
        <w:tabs>
          <w:tab w:val="clear" w:pos="708"/>
          <w:tab w:val="left" w:pos="835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Положение устанавливает принципы организации, деятельности и полномочия Контрольно-счетной палаты муниципального района «Борзинский район».</w:t>
      </w:r>
    </w:p>
    <w:p>
      <w:pPr>
        <w:pStyle w:val="Style18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/>
      </w:pPr>
      <w:r>
        <w:rPr>
          <w:iCs/>
        </w:rPr>
        <w:t>Статья 1</w:t>
      </w:r>
      <w:r>
        <w:rPr/>
        <w:t>. Статус контрольно-счетной палаты муниципального района «Борзинский район»</w:t>
      </w:r>
    </w:p>
    <w:p>
      <w:pPr>
        <w:pStyle w:val="Normal"/>
        <w:tabs>
          <w:tab w:val="clear" w:pos="708"/>
          <w:tab w:val="left" w:pos="8355" w:leader="none"/>
        </w:tabs>
        <w:suppressAutoHyphens w:val="true"/>
        <w:ind w:firstLine="709"/>
        <w:rPr/>
      </w:pPr>
      <w:r>
        <w:rPr>
          <w:rFonts w:cs="Arial"/>
        </w:rPr>
        <w:t>1. Контрольно-счетная палата муниципального района «Борзинский район» (далее - Контрольно-счетная палата) является постоянно действующим органом внешнего муниципального финансового контроля, образуется Советом муниципального района «Борзинский район» и ему подотчетна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муниципального района «Борзинский район»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 Контрольно-счетная палата является органом местного самоуправления, обладает правами юридического лица и является муниципальным казенным учреждением, имеет гербовую печать и бланки со своим наименованием и с изображением герба муниципального района «Борзинский район»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6. Контрольно-счетные органы могу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2. Правовое регулирование организации и деятельности контрольно-счетной палаты муниципального района «Борзинский район»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  <w:bCs/>
          <w:iCs/>
        </w:rPr>
        <w:t xml:space="preserve">1. Правовое регулирование организации и деятельности контрольно-счетной палаты основывается на </w:t>
      </w:r>
      <w:hyperlink r:id="rId4">
        <w:r>
          <w:rPr>
            <w:rStyle w:val="InternetLink"/>
            <w:rFonts w:cs="Arial"/>
          </w:rPr>
          <w:t>Конституции Российской Федерации</w:t>
        </w:r>
      </w:hyperlink>
      <w:r>
        <w:rPr>
          <w:rFonts w:cs="Arial"/>
        </w:rPr>
        <w:t xml:space="preserve"> и определяется Федеральным законом </w:t>
      </w:r>
      <w:hyperlink r:id="rId5">
        <w:r>
          <w:rPr>
            <w:rStyle w:val="InternetLink"/>
            <w:rFonts w:cs="Arial"/>
          </w:rPr>
          <w:t>от 6 октября 2003 года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/>
          </w:rPr>
          <w:t>Бюджетным кодексом Российской Федерации</w:t>
        </w:r>
      </w:hyperlink>
      <w:r>
        <w:rPr>
          <w:rFonts w:cs="Arial"/>
        </w:rPr>
        <w:t xml:space="preserve">, Федеральным законом </w:t>
      </w:r>
      <w:hyperlink r:id="rId7">
        <w:r>
          <w:rPr>
            <w:rStyle w:val="InternetLink"/>
            <w:rFonts w:cs="Arial"/>
          </w:rPr>
          <w:t>от 7 февраля 2011 года № 6-ФЗ</w:t>
        </w:r>
      </w:hyperlink>
      <w:r>
        <w:rPr>
          <w:rFonts w:cs="Arial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</w:t>
      </w:r>
      <w:hyperlink r:id="rId8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Забайкальского края от 24 ноября 2011 года № 586-ЗЗК «Об отдельных вопросах организации и деятельности контрольно-счетных органов муниципальных образований Забайкальского края», Законом Забайкальского края от 10 июня 2020 года № 1826-ЗЗК «Об отдельных вопросах организации местного самоуправления в Забайкальском крае», </w:t>
      </w:r>
      <w:hyperlink r:id="rId9">
        <w:r>
          <w:rPr>
            <w:rStyle w:val="InternetLink"/>
            <w:rFonts w:cs="Arial"/>
          </w:rPr>
          <w:t>Уставом муниципального района «Борзинский район»</w:t>
        </w:r>
      </w:hyperlink>
      <w:r>
        <w:rPr>
          <w:rFonts w:cs="Arial"/>
        </w:rPr>
        <w:t xml:space="preserve"> и иными нормативными правовыми актами муниципального района «</w:t>
      </w:r>
      <w:r>
        <w:rPr>
          <w:rFonts w:cs="Arial"/>
          <w:bCs/>
          <w:iCs/>
        </w:rPr>
        <w:t>Борзинский район</w:t>
      </w:r>
      <w:r>
        <w:rPr>
          <w:rFonts w:cs="Arial"/>
        </w:rPr>
        <w:t>» (далее - муниципальный район).</w:t>
      </w:r>
    </w:p>
    <w:p>
      <w:pPr>
        <w:pStyle w:val="Style18"/>
        <w:widowControl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2. </w:t>
      </w:r>
      <w:r>
        <w:rPr>
          <w:rFonts w:cs="Arial" w:ascii="Arial" w:hAnsi="Arial"/>
          <w:szCs w:val="28"/>
        </w:rPr>
        <w:t>Контрольно-счетная палата действует на основании настоящего Положения.</w:t>
      </w:r>
    </w:p>
    <w:p>
      <w:pPr>
        <w:pStyle w:val="Normal"/>
        <w:suppressAutoHyphens w:val="true"/>
        <w:ind w:firstLine="709"/>
        <w:rPr>
          <w:rFonts w:ascii="Arial" w:hAnsi="Arial"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Heading4"/>
        <w:rPr/>
      </w:pPr>
      <w:r>
        <w:rPr/>
        <w:t>Статья 3. Принципы деятельности контрольно-счетной палаты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4. Состав контрольно-счетной палаты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1. Контрольно-счетная палата образуется в составе председателя, аудитора и аппарата контрольно-счетной палаты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/>
      </w:pPr>
      <w:r>
        <w:rPr>
          <w:rFonts w:cs="Arial"/>
        </w:rPr>
        <w:t>2. Должности председателя и аудитора контрольно-счетной палаты относятся соответственно к лицам, замещающим муниципальные должности. Должности инспекторов контрольно-счетной палаты и иных штатных работников, соответственно к должностям муниципальной службы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3. Срок полномочий председателя и аудитора контрольно-счетной палаты составляет 5 лет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/>
      </w:pPr>
      <w:r>
        <w:rPr>
          <w:rFonts w:cs="Arial"/>
        </w:rPr>
        <w:t>4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ётной палаты муниципального района «Борзинский район» Инспекторы контрольно-счётной палаты замещают должности муниципальной службы в соответствии с реестром должностей муниципальной службы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5. Права, обязанности и ответственность работников контрольно-счетной палаты определяются Федеральным законом </w:t>
      </w:r>
      <w:hyperlink r:id="rId10">
        <w:r>
          <w:rPr>
            <w:rStyle w:val="InternetLink"/>
            <w:rFonts w:cs="Arial"/>
          </w:rPr>
          <w:t>от 7 февраля 2011 года № 6-ФЗ</w:t>
        </w:r>
      </w:hyperlink>
      <w:r>
        <w:rPr>
          <w:rFonts w:cs="Arial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иными правовыми актами Российской Федерации, законами Забайкальского края, нормативными правовыми актами муниципального района, регламентирующими вопросы муниципальной службы,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6. Штатная численность контрольно-счетной палаты устанавливается Советом муниципального района «Борзинский район» в количестве 2 штатных единиц по представлению председателя контрольно-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-счётной палаты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/>
      </w:pPr>
      <w:r>
        <w:rPr>
          <w:rFonts w:cs="Arial"/>
        </w:rPr>
        <w:t>7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5. Порядок назначения на должность председателя и аудитора контрольно-счетной палаты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1. Председатель и аудитор контрольно-счетной палаты назначаются на должность Советом муниципального района «Борзинский район»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2. Предложения о кандидатурах на должность председателя контрольно-счетной палаты вносятся в Совет муниципального района «Борзинский район»: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1) председателем Совета муниципального района «Борзинский район»;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/>
      </w:pPr>
      <w:r>
        <w:rPr>
          <w:rFonts w:cs="Arial"/>
        </w:rPr>
        <w:t>2) депутатами Совета муниципального района «Борзинский район» не менее одной трети от установленного числа депутатов Совета муниципального района «Борзинский район»;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3) главой муниципального района «Борзинский район»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/>
      </w:pPr>
      <w:r>
        <w:rPr>
          <w:rFonts w:cs="Arial"/>
        </w:rPr>
        <w:t>3. Кандидатуры на должность председателя контрольно-счетной палаты представляются в Совет муниципального района «Борзинский район»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4. Порядок рассмотрения Советом муниципального района «Борзинский район» кандидатур на должность председателя и аудитора контрольно-счетной палаты: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1) Председатель Совета муниципального района «Борзинский район» представляет кандидата на должность председателя контрольно-счетной палаты на заседании депутатов Совета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5. Решение о назначении председателя и аудитора контрольно-счетной палаты считается принятым, если за него проголосовало более половины от числа избранных депутатов Совета муниципального района в результате открытого голосования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/>
      </w:pPr>
      <w:r>
        <w:rPr>
          <w:rFonts w:cs="Arial"/>
        </w:rPr>
        <w:t>6. Кандидатуры на должности аудитора, инспектора и иных штатных работников контрольно-счетной палаты вносятся в Совет муниципального района «Борзинский район» председателем контрольно-счетной палаты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6. Требования к кандидатурам на должности председателя и аудитора контрольно-счетной палаты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. На должность председателя и аудитора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) наличие высшего образова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 xml:space="preserve">3) знание </w:t>
      </w:r>
      <w:hyperlink r:id="rId11">
        <w:r>
          <w:rPr>
            <w:rStyle w:val="InternetLink"/>
            <w:rFonts w:cs="Arial"/>
          </w:rPr>
          <w:t>Конституции Российской Федерации</w:t>
        </w:r>
      </w:hyperlink>
      <w:r>
        <w:rPr>
          <w:rFonts w:cs="Arial"/>
        </w:rPr>
        <w:t>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муниципального района «Борзинский район»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ой палатой муниципального района «Борзинский район», утвержденных Счетной палатой Российской Федер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. Гражданин Российской Федерации не может быть назначен на должность председателя и аудитора контрольно-счетной палаты в случае: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) наличия у него неснятой или непогашенной судимост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3. Председатель и аудитор контрольно-счетной палаты не могут состоять между собой в близком родстве или свойстве (родители, супруги, дети, братья, сестры, а также братья, сестры, родители и дети супругов), с председателем представительного органа муниципального образования, главой муниципального образования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4. Председатель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5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байкальского края,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4"/>
        <w:rPr/>
      </w:pPr>
      <w:r>
        <w:rPr/>
        <w:t>Статья 7. Гарантии статуса должностных лиц контрольно-счетной палаты</w:t>
      </w:r>
    </w:p>
    <w:p>
      <w:pPr>
        <w:pStyle w:val="HTML2"/>
        <w:suppressAutoHyphens w:val="true"/>
        <w:ind w:firstLine="709"/>
        <w:rPr/>
      </w:pPr>
      <w:r>
        <w:rPr>
          <w:rFonts w:cs="Arial" w:ascii="Arial" w:hAnsi="Arial"/>
        </w:rPr>
        <w:t>1. Председатель, аудитор и инспекторы контрольно-счетной палаты являются должностными лицами контрольно-счетной палаты.</w:t>
      </w:r>
    </w:p>
    <w:p>
      <w:pPr>
        <w:pStyle w:val="HTML2"/>
        <w:suppressAutoHyphens w:val="true"/>
        <w:ind w:firstLine="709"/>
        <w:rPr/>
      </w:pPr>
      <w:r>
        <w:rPr>
          <w:rFonts w:cs="Arial" w:ascii="Arial" w:hAnsi="Arial"/>
        </w:rPr>
        <w:t>2. Воздействие в какой-либо форме на должностных лиц контрольно-счетных органов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ых органов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HTML2"/>
        <w:suppressAutoHyphens w:val="true"/>
        <w:ind w:firstLine="709"/>
        <w:rPr/>
      </w:pPr>
      <w:r>
        <w:rPr>
          <w:rFonts w:cs="Arial" w:ascii="Arial" w:hAnsi="Arial"/>
        </w:rPr>
        <w:t xml:space="preserve">3. Должностные лица контрольно-счетной палаты подлежат государственной защите в соответствии с </w:t>
      </w:r>
      <w:hyperlink r:id="rId12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 и обладают гарантиями профессиональной независимости.</w:t>
      </w:r>
    </w:p>
    <w:p>
      <w:pPr>
        <w:pStyle w:val="HTML2"/>
        <w:suppressAutoHyphens w:val="true"/>
        <w:ind w:firstLine="709"/>
        <w:rPr/>
      </w:pPr>
      <w:r>
        <w:rPr>
          <w:rFonts w:cs="Arial" w:ascii="Arial" w:hAnsi="Arial"/>
        </w:rPr>
        <w:t>4. Должностные лица контрольно-счетной палаты, замещающие муниципальную должность, досрочно освобождаются от должности на основании решения Совета муниципального района «Борзинский район» в случае:</w:t>
      </w:r>
    </w:p>
    <w:p>
      <w:pPr>
        <w:pStyle w:val="HTML2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вступления в законную силу обвинительного приговора суда в отношении их;</w:t>
      </w:r>
    </w:p>
    <w:p>
      <w:pPr>
        <w:pStyle w:val="HTML2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HTML2"/>
        <w:suppressAutoHyphens w:val="true"/>
        <w:ind w:firstLine="709"/>
        <w:rPr/>
      </w:pPr>
      <w:r>
        <w:rPr>
          <w:rFonts w:cs="Arial" w:ascii="Arial" w:hAnsi="Arial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 Российской Федерации на территории иностранного государства;</w:t>
      </w:r>
    </w:p>
    <w:p>
      <w:pPr>
        <w:pStyle w:val="HTML2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подачи письменного заявления об отставке;</w:t>
      </w:r>
    </w:p>
    <w:p>
      <w:pPr>
        <w:pStyle w:val="HTML2"/>
        <w:suppressAutoHyphens w:val="true"/>
        <w:ind w:firstLine="709"/>
        <w:rPr/>
      </w:pPr>
      <w:r>
        <w:rPr>
          <w:rFonts w:cs="Arial" w:ascii="Arial" w:hAnsi="Arial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таких должностных лиц проголосует большинство от установленного числа депутатов муниципального района «Борзинский район»;</w:t>
      </w:r>
    </w:p>
    <w:p>
      <w:pPr>
        <w:pStyle w:val="HTML2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достижения предельного возраста пребывания в должности 70 лет;</w:t>
      </w:r>
    </w:p>
    <w:p>
      <w:pPr>
        <w:pStyle w:val="HTML2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) выявления обстоятельств, предусмотренных пунктами </w:t>
      </w:r>
      <w:hyperlink r:id="rId1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>-</w:t>
      </w:r>
      <w:hyperlink r:id="rId14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статьи 6 настоящего Положения;</w:t>
      </w:r>
    </w:p>
    <w:p>
      <w:pPr>
        <w:pStyle w:val="HTML2"/>
        <w:suppressAutoHyphens w:val="true"/>
        <w:ind w:firstLine="709"/>
        <w:rPr/>
      </w:pPr>
      <w:r>
        <w:rPr>
          <w:rFonts w:cs="Arial" w:ascii="Arial" w:hAnsi="Arial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1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</w:rPr>
          <w:t>от 25 декабря 2008 года № 273-ФЗ</w:t>
        </w:r>
      </w:hyperlink>
      <w:r>
        <w:rPr>
          <w:rFonts w:cs="Arial" w:ascii="Arial" w:hAnsi="Arial"/>
        </w:rPr>
        <w:t xml:space="preserve"> «О противодействии коррупции», Федеральным </w:t>
      </w:r>
      <w:hyperlink r:id="rId1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от 3 декабря 2012 года № 230-ФЗ</w:t>
        </w:r>
      </w:hyperlink>
      <w:r>
        <w:rPr>
          <w:rFonts w:cs="Arial" w:ascii="Arial" w:hAnsi="Arial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1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8. Полномочия контрольно-счетной палаты</w:t>
      </w:r>
    </w:p>
    <w:p>
      <w:pPr>
        <w:pStyle w:val="Normal"/>
        <w:tabs>
          <w:tab w:val="clear" w:pos="708"/>
          <w:tab w:val="left" w:pos="993" w:leader="none"/>
          <w:tab w:val="left" w:pos="3375" w:leader="none"/>
        </w:tabs>
        <w:suppressAutoHyphens w:val="true"/>
        <w:ind w:firstLine="709"/>
        <w:rPr/>
      </w:pPr>
      <w:r>
        <w:rPr>
          <w:rFonts w:cs="Arial"/>
        </w:rPr>
        <w:t>1. Контрольно-счетная палата осуществляет следующие основные полномочия: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2) контроль формирования доходов бюджета муниципального района, контроль исполнения бюджета муниципального района по источникам финансирования дефицита бюджета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3) экспертиза проектов местного бюджета, проверка и анализ обоснованности его показателей;</w:t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экспертиза проектов решений Совета муниципального района о внесении изменений в решения Совета муниципального района о бюджетах муниципального района;</w:t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внешняя проверка годового отчета об исполнении местного бюджета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 xml:space="preserve">6) проведение аудита в сфере закупок товаров, работ и услуг в соответствии с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https://base.garant.ru/70353464/de831bbe6cb5df4f1d1b3ab26f34e6d7/" \l "block_98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>Федеральным законом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szCs w:val="28"/>
        </w:rPr>
        <w:t xml:space="preserve"> </w:t>
      </w:r>
      <w:hyperlink r:id="rId20">
        <w:r>
          <w:rPr>
            <w:rStyle w:val="InternetLink"/>
            <w:rFonts w:cs="Arial"/>
            <w:szCs w:val="28"/>
          </w:rPr>
          <w:t xml:space="preserve">от 5 апреля 2013 года № 44-ФЗ </w:t>
        </w:r>
      </w:hyperlink>
      <w:r>
        <w:rPr>
          <w:rFonts w:cs="Arial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7) осуществление аудита эффективности, направленного на определение экономности и результативности использовании бюджетных средств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8) оценка эффективности формирования муниципальной собственности, управления и распоряжения такой собственностью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9)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0) контроль за соблюдением целевого использования и возврата средств бюджета муниципального района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1) контроль за соблюдением порядка формирования муниципальных заданий для муниципальных учреждений, их финансовым обеспечением и исполнением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2) контроль за осуществление бюджетного (бухгалтерского) учета, за составлением и предоставлением бюджетной (бухгалтерской) и иной финансовой отчетности, за соблюдением порядка составления, утверждение и ведение бюджетных смет, порядка распределения, отзыва и доведение бюджетных ассигнований и (или) лимитов бюджетных обязательств, порядка принятия бюджетных обязательств, а также соблюдение других положений правовых актов, регулирующих бюджетные правоотношения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3) контроль за соблюдением положений правовых актов, обуславливающих публичные нормативные обязательства по иным выплатам физическим лицам из бюджета муниципального района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4) контроль за соблюдением условий муниципальных контрактов, договоров (соглашений) о предоставлении средств бюджета муниципального района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5) экспертиза проектов правовых актов в части, касающейся расходных обязательств муниципального района, экспертиза проектов правовых актов, приводящих к изменению доходов местного бюджета муниципального района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6) экспертиза муниципальных программ (проектов муниципальных программ) муниципального района, контроль за ходом и итогами реализации муниципальных программ муниципального района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7) анализ и мониторинг бюджетного процесса в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8) контроль за законностью, эффективностью, обоснованностью и целесообразности использования бюджетных трансфертов, предоставляемых бюджету муниципального района из других бюджетов системы Российской Федерации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9) проведение оперативного анализа исполнения и контроля за организацией исполнения местного бюджета муниципального район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района;</w:t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20) осуществление контроля за состоянием муниципального внутреннего и внешнего долга муниципального района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2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етной палаты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2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23) иные полномочия в сфере внешнего муниципального финансового контроля, установленные федеральными законами, законами субъекта Российской Федерации, законами Забайкальского края, Уставом и нормативными правовыми актами Совета муниципального района.</w:t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Внешний государственный и муниципальный финансовый контроль осуществляется контрольно-счетными органами: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муниципального район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suppressAutoHyphens w:val="true"/>
        <w:ind w:firstLine="709"/>
        <w:rPr>
          <w:rFonts w:cs="Arial"/>
        </w:rPr>
      </w:pPr>
      <w:r>
        <w:rPr>
          <w:rFonts w:cs="Arial"/>
        </w:rPr>
        <w:t>3. По обращению представительных органов поселений района контрольно-счетная палата проводит внешнюю проверку отчетов об исполнении бюджетов поселения на основании соглашений с соответствующими представительными органами поселений района.</w:t>
      </w:r>
    </w:p>
    <w:p>
      <w:pPr>
        <w:pStyle w:val="Normal"/>
        <w:shd w:fill="FFFFFF" w:val="clear"/>
        <w:suppressAutoHyphens w:val="true"/>
        <w:ind w:firstLine="709"/>
        <w:rPr>
          <w:rFonts w:cs="Arial"/>
        </w:rPr>
      </w:pPr>
      <w:r>
        <w:rPr>
          <w:rFonts w:cs="Arial"/>
        </w:rPr>
        <w:t>Контрольно-счетная палата имеет право осуществлять иные полномочия контрольных органов поселений района по муниципальному финансовому контролю и контролю за соблюдением установленного порядка управления и распоряжения муниципальным имуществом на основании соглашений с соответствующими представительными органами поселений района и (или) контрольными органами поселений района.</w:t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</w:rPr>
        <w:t xml:space="preserve">Проект типового соглашения о передаче </w:t>
      </w:r>
      <w:r>
        <w:rPr>
          <w:rFonts w:cs="Arial"/>
          <w:szCs w:val="28"/>
        </w:rPr>
        <w:t>контрольно-счетной палате</w:t>
      </w:r>
      <w:r>
        <w:rPr>
          <w:rFonts w:cs="Arial"/>
        </w:rPr>
        <w:t xml:space="preserve"> осуществления части полномочий контрольного органа поселения утверждается Советом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со дня получения актов, прилагаются к актам и в дальнейшем являются их неотъемлемой частью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На основании акта (актов) контрольно-счетной палатой составляется отчет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10. Стандарты внешнего муниципального финансового контрол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 xml:space="preserve">1. Контрольно-счетная палата при осуществлении внешнего муниципального финансового контроля руководствуются </w:t>
      </w:r>
      <w:hyperlink r:id="rId21">
        <w:r>
          <w:rPr>
            <w:rStyle w:val="InternetLink"/>
            <w:rFonts w:cs="Arial"/>
          </w:rPr>
          <w:t>Конституцией</w:t>
        </w:r>
      </w:hyperlink>
      <w:r>
        <w:rPr>
          <w:rFonts w:cs="Arial"/>
        </w:rPr>
        <w:t xml:space="preserve"> Российской Федерации, законодательством Российской Федерации, законодательством Забайкальского края, муниципальными нормативными правовыми актами муниципального района «Борзинский район», а также стандартами внеш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Забайкальского кра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Забайкальского края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11. Планирование деятельности контрольно-счетной палаты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. Контрольно-счетная палата осуществляет свою деятельность на основе планов, которые разрабатываются и утверждаются ей самостоятельно до 30 декабря текущего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 xml:space="preserve">2. </w:t>
      </w:r>
      <w:r>
        <w:rPr>
          <w:rFonts w:cs="Arial"/>
          <w:shd w:fill="FFFFFF" w:val="clear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муниципального района «Борзинский район», предложений главы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shd w:fill="FFFFFF" w:val="clear"/>
        </w:rPr>
        <w:t>Поручения, принятые решением Совета муниципального района, предложения главы муниципального района, направленные в контрольно-счетную палату до 15 декабря года, предшествующему планируемому, подлежат обязательному включению в план работы контрольно-счетной палаты на предстоящий год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4. Поручения комитетов, комиссий и депутатов Совета муниципального района «Борзинский район», предложения главы муниципального района «Борзинский район» о проведении контрольных или экспертно-аналитических мероприятий подлежат рассмотрению контрольно-счетной палатой в течение 10 дней со дня их поступления. По результатам рассмотрения принимается решение о включении (или не включении) в годовой план работы контрольно-счетной палаты предлагаемых к проведению контрольных и экспертно-аналитических мероприятий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12. Регламент контрольно-счетной палаты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2. Регламент контрольно-счетной палаты утверждается председателем контрольно-счетной палаты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13. Полномочия председателя, аудитора контрольно-счетной палаты по организации деятельности контрольно-счетной палаты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/>
      </w:pPr>
      <w:r>
        <w:rPr>
          <w:rFonts w:cs="Arial"/>
        </w:rPr>
        <w:t>1. Председатель контрольно-счетной палаты назначается на должность сроком на 5 лет.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1) осуществляет общее руководство деятельностью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2) утверждает Регламент контрольно-счетной палаты и изменения к нему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4) направляет в Совет муниципального района «Борзинский район» для рассмотрения и принятия к сведению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5) разрабатывает и утверждает стандарты внешнего муниципального финансового контроля и изменения к ним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6) подписывает уведомления о применении бюджетных мер принуждения, представления и предписания контрольно-счетной палаты и отменяет представления и предписания контрольно-счетной палат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7) представляет контрольно-счетную палату в отношениях с органами государственной власти и государственными органами,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8) утверждает структуру и штатное расписание контрольно-счетной палаты и должностные инструкции работников контрольно-счетной палат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9) вносит на рассмотрение Совета муниципального района предложения о кандидатурах на замещение должностей аудиторов и инспекторов контрольно-счетной палаты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0) осуществляет прием на работу и увольнения работников контрольно-счетной палат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1) осуществляет правовые акты о реализации гарантий, установленных для должностных лиц контрольно-счетной палаты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2) осуществляет контроль за соблюдением служебного распорядка контрольно-счетной палаты и регламента контрольно-счетной палаты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3) направляет работников контрольно-счетной палаты в служебные командировки;</w:t>
      </w:r>
    </w:p>
    <w:p>
      <w:pPr>
        <w:pStyle w:val="Style18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) является распорядителем финансовых средст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rPr/>
      </w:pPr>
      <w:r>
        <w:rPr>
          <w:rFonts w:cs="Arial"/>
        </w:rPr>
        <w:t>15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rPr/>
      </w:pPr>
      <w:r>
        <w:rPr>
          <w:rFonts w:cs="Arial"/>
        </w:rPr>
        <w:t>16) выполняет иные полномочия, предусмотренные настоящим положением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2. Аудиторы контрольно-счетной палаты назначаются на должность Советом муниципального района по предложению председателя контрольно-счетной палаты сроком на 5 ле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rPr/>
      </w:pPr>
      <w:r>
        <w:rPr>
          <w:rFonts w:cs="Arial"/>
        </w:rPr>
        <w:t>Аудитор контрольно-счетной палаты организует и осуществляет контрольные и экспертно-аналитические мероприятия, самостоятельно решает вопросы в пределах своей компетенции и несут ответственность за результаты своей деятель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rPr/>
      </w:pPr>
      <w:r>
        <w:rPr>
          <w:rFonts w:cs="Arial"/>
        </w:rPr>
        <w:t>Аудитор контрольно-счетной палаты исполняет должностные обязанности, установленные настоящим положением и регламентом контрольно-счетной палаты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14. Обязательность исполнения требований должностных лиц контрольно-счетной палаты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 муниципального района «Борзинский район»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Забайкальского края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Забайкаль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8) знакомиться с технической документацией к электронным базам данных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9) составлять протоколы об административных правонарушениях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22">
        <w:r>
          <w:rPr>
            <w:rStyle w:val="InternetLink"/>
            <w:rFonts w:cs="Arial"/>
          </w:rPr>
          <w:t>пунктом 2 части 1</w:t>
        </w:r>
      </w:hyperlink>
      <w:r>
        <w:rPr>
          <w:rFonts w:cs="Arial"/>
        </w:rPr>
        <w:t xml:space="preserve"> настоящей статьи, должны незамедлительно (в течение 24 часов) уведомить об этом председателя контрольно-счетной палаты. Порядок и форма уведомления определяются законом Забайкальского кра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5. Должностные лица контрольно-счетной палаты обязаны соблюдать ограничения, запреты, исполнять обязанности, которые установлены Федеральным законом </w:t>
      </w:r>
      <w:hyperlink r:id="rId23">
        <w:r>
          <w:rPr>
            <w:rStyle w:val="InternetLink"/>
            <w:rFonts w:cs="Arial"/>
          </w:rPr>
          <w:t>от 25 декабря 2008 года № 273-ФЗ</w:t>
        </w:r>
      </w:hyperlink>
      <w:r>
        <w:rPr>
          <w:rFonts w:cs="Arial"/>
        </w:rPr>
        <w:t xml:space="preserve"> «О противодействии коррупции», Федеральным законом </w:t>
      </w:r>
      <w:hyperlink r:id="rId24">
        <w:r>
          <w:rPr>
            <w:rStyle w:val="InternetLink"/>
            <w:rFonts w:cs="Arial"/>
          </w:rPr>
          <w:t>от 3 декабря 2012 года № 230-ФЗ</w:t>
        </w:r>
      </w:hyperlink>
      <w:r>
        <w:rPr>
          <w:rFonts w:cs="Arial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7. Председатель и аудитор контрольно-счетной палаты вправе участвовать в заседаниях Совета муниципального района «Борзинский район», в заседаниях, проводимых администрацией муниципального района «Борзинский район», в заседаниях Советов сельских, городских поселений, входящих в состав муниципального района «Борзинский район». Указанные лица вправе участвовать в заседаниях комитетов, комиссий и рабочих групп, создаваемых Советом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16. Предоставление информации контрольно-счетной палате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. Органы местного самоуправления и муниципальные органы муниципального района «Борзинский район»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обязаны представлять в контрольно-счетную палату информацию, документы и материалы, необходимые для проведения контрольных и экспертно-аналитических мероприятий в срок, указанный в запросе контрольно-счетной палаты, а при его отсутствии - в течение 10 календарных дней с даты получения запроса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2. Порядок направления контрольно-счетной палатой запросов, указанных в </w:t>
      </w:r>
      <w:hyperlink r:id="rId25">
        <w:r>
          <w:rPr>
            <w:rStyle w:val="InternetLink"/>
            <w:rFonts w:cs="Arial"/>
          </w:rPr>
          <w:t>части 1</w:t>
        </w:r>
      </w:hyperlink>
      <w:r>
        <w:rPr>
          <w:rFonts w:cs="Arial"/>
        </w:rPr>
        <w:t xml:space="preserve"> настоящей статьи, определяется регламентом контрольно-счетной палат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 xml:space="preserve">3. </w:t>
      </w:r>
      <w:r>
        <w:rPr>
          <w:rFonts w:cs="Arial"/>
          <w:shd w:fill="FFFFFF" w:val="clear"/>
        </w:rPr>
        <w:t>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hd w:fill="FFFFFF" w:val="clear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4. Комитет по финансам администрации муниципального района направляет в контрольно-счетную палату бюджетную отчетность, финансовую отчетность, утвержденную сводную бюджетную роспись бюджета муниципального района в порядке и сроки, установленные муниципальными правовыми актам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5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6. Непредставление или несвоевременное представление органами и организациями, указанными в </w:t>
      </w:r>
      <w:hyperlink r:id="rId26">
        <w:r>
          <w:rPr>
            <w:rStyle w:val="InternetLink"/>
            <w:rFonts w:cs="Arial"/>
          </w:rPr>
          <w:t>части 1</w:t>
        </w:r>
      </w:hyperlink>
      <w:r>
        <w:rPr>
          <w:rFonts w:cs="Arial"/>
        </w:rPr>
        <w:t xml:space="preserve"> настоящей статьи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7.</w:t>
      </w:r>
      <w:r>
        <w:rPr>
          <w:rFonts w:cs="Arial"/>
          <w:shd w:fill="FFFFFF" w:val="clear"/>
        </w:rPr>
        <w:t xml:space="preserve">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муниципальным информационным системам в соответствии с </w:t>
      </w:r>
      <w:r>
        <w:fldChar w:fldCharType="begin"/>
      </w:r>
      <w:r>
        <w:rPr>
          <w:rStyle w:val="InternetLink"/>
          <w:shd w:fill="FFFFFF" w:val="clear"/>
          <w:rFonts w:cs="Arial"/>
          <w:color w:val="000000"/>
        </w:rPr>
        <w:instrText xml:space="preserve"> HYPERLINK "https://base.garant.ru/12148555/1b93c134b90c6071b4dc3f495464b753/" \l "block_4"</w:instrText>
      </w:r>
      <w:r>
        <w:rPr>
          <w:rStyle w:val="InternetLink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Arial"/>
          <w:color w:val="000000"/>
        </w:rPr>
        <w:fldChar w:fldCharType="end"/>
      </w:r>
      <w:r>
        <w:rPr>
          <w:rFonts w:cs="Arial"/>
          <w:shd w:fill="FFFFFF" w:val="clear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hd w:fill="FFFFFF" w:val="clear"/>
          <w:rFonts w:cs="Arial"/>
          <w:color w:val="000000"/>
        </w:rPr>
        <w:instrText xml:space="preserve"> HYPERLINK "https://base.garant.ru/10102673/5ac206a89ea76855804609cd950fcaf7/" \l "block_3"</w:instrText>
      </w:r>
      <w:r>
        <w:rPr>
          <w:rStyle w:val="InternetLink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Arial"/>
          <w:color w:val="000000"/>
        </w:rPr>
        <w:fldChar w:fldCharType="end"/>
      </w:r>
      <w:r>
        <w:rPr>
          <w:rFonts w:cs="Arial"/>
          <w:shd w:fill="FFFFFF" w:val="clear"/>
        </w:rPr>
        <w:t xml:space="preserve"> Российской Федерации о государственной и иной охраняемой законом тайне.</w:t>
      </w:r>
    </w:p>
    <w:p>
      <w:pPr>
        <w:pStyle w:val="Normal"/>
        <w:suppressAutoHyphens w:val="tru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4"/>
        <w:rPr/>
      </w:pPr>
      <w:r>
        <w:rPr/>
        <w:t>Статья 17. Представления и предписания контрольно-счетной палаты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1. Контрольно-счетная палата </w:t>
      </w:r>
      <w:r>
        <w:rPr>
          <w:rFonts w:cs="Arial"/>
          <w:shd w:fill="FFFFFF" w:val="clear"/>
        </w:rPr>
        <w:t>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3. Органы местного самоуправления</w:t>
      </w:r>
      <w:r>
        <w:rPr>
          <w:rFonts w:cs="Arial"/>
          <w:shd w:fill="FFFFFF" w:val="clear"/>
        </w:rPr>
        <w:t xml:space="preserve">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  <w:shd w:fill="FFFFFF" w:val="clear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5. В случае выявления нарушений, требующих безотлагательных мер по их пресечению и предупреждению, невыполнение, представлений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10. </w:t>
      </w:r>
      <w:r>
        <w:rPr>
          <w:rFonts w:cs="Arial"/>
          <w:shd w:fill="FFFFFF" w:val="clear"/>
        </w:rPr>
        <w:t>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1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uppressAutoHyphens w:val="tru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4"/>
        <w:rPr/>
      </w:pPr>
      <w:r>
        <w:rPr/>
        <w:t>Статья 18. Гарантии прав проверяемых органов и организаций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со дня получения актов, прилагаются к актам и в дальнейшем являются их неотъемлемой часть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19. Взаимодействие контрольно-счетных органов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а также со Счетной палатой Российской Федерации, с Контрольно-счетной палатой Забайкальского края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Забайкальского края. Контрольно-счетные органы вправе заключать с ними соглашения о сотрудничестве и взаимодействии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.</w:t>
      </w:r>
      <w:r>
        <w:rPr>
          <w:rFonts w:cs="Arial"/>
          <w:shd w:fill="FFFFFF" w:val="clear"/>
        </w:rPr>
        <w:t xml:space="preserve"> </w:t>
      </w:r>
      <w:r>
        <w:rPr>
          <w:rFonts w:cs="Arial"/>
        </w:rPr>
        <w:t>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Забайкальского кра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3. В целях координации своей деятельности контрольно-счетная палата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4. Контрольно-счетная палата муниципального района «Борзинский район»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5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6. </w:t>
      </w:r>
      <w:r>
        <w:rPr>
          <w:rFonts w:cs="Arial"/>
          <w:shd w:fill="FFFFFF" w:val="clear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20. Обеспечение доступа к информации о деятельности контрольно-счетных органов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. Контрольно-счетная палата в целях обеспечения доступа к информации о своей деятельности размещает в информационно-телекоммуникационной сети «Интернет» на официальном сайте «Официальный портал муниципального района «Борзинский район»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. Контрольно-счетная палата ежегодно подготавливает отчет о своей деятельности, который направляется на рассмотрение в Совет муниципального района «Борзинский район». Указанный отчет контрольно-счетной палаты опубликовывается в средствах массовой информации или размещаются в сети Интернет только после их рассмотрения Советом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нормативными правовыми актами Совета муниципального района «Борзинский район» и регламентом контрольно-счетной палаты.</w:t>
      </w:r>
    </w:p>
    <w:p>
      <w:pPr>
        <w:pStyle w:val="S15"/>
        <w:shd w:fill="FFFFFF" w:val="clear"/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>
          <w:rStyle w:val="S10"/>
          <w:rFonts w:cs="Arial"/>
          <w:b/>
          <w:sz w:val="24"/>
        </w:rPr>
        <w:t>Статья 21.</w:t>
      </w:r>
      <w:r>
        <w:rPr/>
        <w:t xml:space="preserve"> Материальное и социальное обеспечение и гарантии должностных лиц контрольно-счетных органов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. Председателю Контрольно-счетной палаты муниципального района гарантируютс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) право на обращение по вопросам, связанным с осуществлением им своих полномочий, в органы государственной власти Забайкальского края и иные государственные органы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 муниципального район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) право на первоочередной прием по вопросам, связанным с осуществлением им своих полномочий, руководителями и другими должностными лицами органов государственной власти Забайкальского края, руководителями и другими должностными лицами органов местного самоуправления муниципальных образований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3) служебное удостоверение и нагрудный знак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2. Должностным лицам контрольно-счетной палаты гарантируются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1) рабочее место, оборудованное мебелью, средствами связи, а также возможность использования копировально-множительной и другой организационной техники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Arial"/>
          <w:szCs w:val="28"/>
        </w:rPr>
        <w:t xml:space="preserve">2) денежное содержание (вознаграждение), которое состоит из должностного оклада, ежемесячных и иных дополнительных выплат, ежемесячного денежного поощрения. 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  установленное денежное вознаграждение производится начисление надбавок за работу за работу в местностях с особыми климатическими условиями: 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районного коэффициента, действующего на территории Забайкальского края в соответствии с Федеральным законом и законом Забайкальского края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центной надбавки за стаж работы к заработной плате в соответствии с федеральным законом Забайкальского края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денежного вознаграждения увеличивается с учетом уровня инфляции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cs="Arial"/>
        </w:rPr>
      </w:pPr>
      <w:r>
        <w:rPr>
          <w:rFonts w:cs="Arial"/>
        </w:rPr>
        <w:t>3) ежегодные оплачиваемые отпуска (основной и дополнительные) в соответствии с федеральным законодательством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Должностным лицам контрольно-счетной палаты, замещающим муниципальные должности муниципального района «Борзинский район» предоставляется ежегодный основной оплачиваемый отпуск продолжительностью 42 календарных дня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Должностным лицам контрольно-счетной палаты, замещающим муниципальные должности муниципального района «Борзинский район» предоставляется ежегодный дополнительный отпуск в связи с работой в местностях с особыми климатическими условиями продолжительностью 8 календарных дней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Ежегодный оплачиваемый отпуск может предоставляться по частям, при этом продолжительность одной части отпуска не должна быть менее 14 календарных дней. Должностным лицам контрольно-счетной палаты, замещающим муниципальные должности муниципального района «Борзинский район» может предоставляться часть отпуска иной продолжительност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4) 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5) транспортное обслуживание и возмещение расходов, связанных со служебными командировками при осуществлении им своих полномоч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6) ежегодная диспансеризация в медицинских организациях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7)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bookmarkStart w:id="0" w:name="Par4"/>
      <w:bookmarkEnd w:id="0"/>
      <w:r>
        <w:rPr>
          <w:rFonts w:cs="Arial"/>
        </w:rPr>
        <w:t xml:space="preserve">3. Председателю и аудитору и инспектору Контрольно-счетной палаты муниципального района, кроме гарантий, установленных </w:t>
      </w:r>
      <w:hyperlink w:anchor="Par0">
        <w:r>
          <w:rPr>
            <w:rStyle w:val="InternetLink"/>
            <w:rFonts w:cs="Arial"/>
          </w:rPr>
          <w:t>частями</w:t>
        </w:r>
      </w:hyperlink>
      <w:r>
        <w:rPr>
          <w:rFonts w:cs="Arial"/>
        </w:rPr>
        <w:t xml:space="preserve"> 1 и 2 настоящей статьи, гарантируется: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) санаторно-курортное лечение один раз в два года не свыше 18000 рублей, если право не реализовано, то выплачивается денежная компенсация по распоряжению работодателя на основании заявления в размере 10000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 xml:space="preserve">2) ежемесячная доплата к страховой пенсии по старости (инвалидности). Ежемесячная доплата к страховой пенсии по старости (инвалидности) устанавливается в отношении лиц, замещающих муниципальные должности на постоянной основе и в этот период достигших пенсионного возраста или потерявших трудоспособность, и не применяется в случае прекращения полномочий указанных лиц по основаниям, предусмотренным </w:t>
      </w:r>
      <w:hyperlink r:id="rId27">
        <w:r>
          <w:rPr>
            <w:rStyle w:val="InternetLink"/>
            <w:rFonts w:cs="Arial"/>
          </w:rPr>
          <w:t>абзацем седьмым части 16 статьи 35</w:t>
        </w:r>
      </w:hyperlink>
      <w:r>
        <w:rPr>
          <w:rFonts w:cs="Arial"/>
        </w:rPr>
        <w:t xml:space="preserve">, </w:t>
      </w:r>
      <w:hyperlink r:id="rId28">
        <w:r>
          <w:rPr>
            <w:rStyle w:val="InternetLink"/>
            <w:rFonts w:cs="Arial"/>
          </w:rPr>
          <w:t>пунктами 2(1)</w:t>
        </w:r>
      </w:hyperlink>
      <w:r>
        <w:rPr>
          <w:rFonts w:cs="Arial"/>
        </w:rPr>
        <w:t xml:space="preserve">, </w:t>
      </w:r>
      <w:hyperlink r:id="rId29">
        <w:r>
          <w:rPr>
            <w:rStyle w:val="InternetLink"/>
            <w:rFonts w:cs="Arial"/>
          </w:rPr>
          <w:t>3</w:t>
        </w:r>
      </w:hyperlink>
      <w:r>
        <w:rPr>
          <w:rFonts w:cs="Arial"/>
        </w:rPr>
        <w:t xml:space="preserve">, </w:t>
      </w:r>
      <w:hyperlink r:id="rId30">
        <w:r>
          <w:rPr>
            <w:rStyle w:val="InternetLink"/>
            <w:rFonts w:cs="Arial"/>
          </w:rPr>
          <w:t>6</w:t>
        </w:r>
      </w:hyperlink>
      <w:r>
        <w:rPr>
          <w:rFonts w:cs="Arial"/>
        </w:rPr>
        <w:t xml:space="preserve"> - </w:t>
      </w:r>
      <w:hyperlink r:id="rId31">
        <w:r>
          <w:rPr>
            <w:rStyle w:val="InternetLink"/>
            <w:rFonts w:cs="Arial"/>
          </w:rPr>
          <w:t>9 части 6</w:t>
        </w:r>
      </w:hyperlink>
      <w:r>
        <w:rPr>
          <w:rFonts w:cs="Arial"/>
        </w:rPr>
        <w:t xml:space="preserve">, </w:t>
      </w:r>
      <w:hyperlink r:id="rId32">
        <w:r>
          <w:rPr>
            <w:rStyle w:val="InternetLink"/>
            <w:rFonts w:cs="Arial"/>
          </w:rPr>
          <w:t>частью 6(1) статьи 36</w:t>
        </w:r>
      </w:hyperlink>
      <w:r>
        <w:rPr>
          <w:rFonts w:cs="Arial"/>
        </w:rPr>
        <w:t xml:space="preserve">, </w:t>
      </w:r>
      <w:hyperlink r:id="rId33">
        <w:r>
          <w:rPr>
            <w:rStyle w:val="InternetLink"/>
            <w:rFonts w:cs="Arial"/>
          </w:rPr>
          <w:t>частью 7(1)</w:t>
        </w:r>
      </w:hyperlink>
      <w:r>
        <w:rPr>
          <w:rFonts w:cs="Arial"/>
        </w:rPr>
        <w:t xml:space="preserve">, </w:t>
      </w:r>
      <w:hyperlink r:id="rId34">
        <w:r>
          <w:rPr>
            <w:rStyle w:val="InternetLink"/>
            <w:rFonts w:cs="Arial"/>
          </w:rPr>
          <w:t>пунктами 5</w:t>
        </w:r>
      </w:hyperlink>
      <w:r>
        <w:rPr>
          <w:rFonts w:cs="Arial"/>
        </w:rPr>
        <w:t xml:space="preserve"> - </w:t>
      </w:r>
      <w:hyperlink r:id="rId35">
        <w:r>
          <w:rPr>
            <w:rStyle w:val="InternetLink"/>
            <w:rFonts w:cs="Arial"/>
          </w:rPr>
          <w:t>8 части 10</w:t>
        </w:r>
      </w:hyperlink>
      <w:r>
        <w:rPr>
          <w:rFonts w:cs="Arial"/>
        </w:rPr>
        <w:t xml:space="preserve">, </w:t>
      </w:r>
      <w:hyperlink r:id="rId36">
        <w:r>
          <w:rPr>
            <w:rStyle w:val="InternetLink"/>
            <w:rFonts w:cs="Arial"/>
          </w:rPr>
          <w:t>частью 10(1) статьи 40</w:t>
        </w:r>
      </w:hyperlink>
      <w:r>
        <w:rPr>
          <w:rFonts w:cs="Arial"/>
        </w:rPr>
        <w:t xml:space="preserve">, </w:t>
      </w:r>
      <w:hyperlink r:id="rId37">
        <w:r>
          <w:rPr>
            <w:rStyle w:val="InternetLink"/>
            <w:rFonts w:cs="Arial"/>
          </w:rPr>
          <w:t>частями 1</w:t>
        </w:r>
      </w:hyperlink>
      <w:r>
        <w:rPr>
          <w:rFonts w:cs="Arial"/>
        </w:rPr>
        <w:t xml:space="preserve"> и </w:t>
      </w:r>
      <w:hyperlink r:id="rId38">
        <w:r>
          <w:rPr>
            <w:rStyle w:val="InternetLink"/>
            <w:rFonts w:cs="Arial"/>
          </w:rPr>
          <w:t>2 статьи 73</w:t>
        </w:r>
      </w:hyperlink>
      <w:r>
        <w:rPr>
          <w:rFonts w:cs="Arial"/>
        </w:rPr>
        <w:t xml:space="preserve">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Порядок и условия назначения ежемесячной доплаты к страховой пенсии по старости (инвалидности), а также ее размер определяются муниципальным нормативным правовым актом в соответствии с Уставом муниципального района;</w:t>
      </w:r>
    </w:p>
    <w:p>
      <w:pPr>
        <w:pStyle w:val="Normal"/>
        <w:suppressAutoHyphens w:val="true"/>
        <w:autoSpaceDE w:val="false"/>
        <w:ind w:firstLine="709"/>
        <w:rPr>
          <w:rFonts w:cs="Arial"/>
          <w:shd w:fill="FFFFFF" w:val="clear"/>
        </w:rPr>
      </w:pPr>
      <w:r>
        <w:rPr>
          <w:rFonts w:cs="Arial"/>
        </w:rPr>
        <w:t xml:space="preserve">3) другие меры материального и социального обеспечения, установленные </w:t>
      </w:r>
      <w:r>
        <w:rPr>
          <w:rFonts w:cs="Arial"/>
          <w:shd w:fill="FFFFFF" w:val="clear"/>
        </w:rPr>
        <w:t>федеральными законами и законами Забайкальского края</w:t>
      </w:r>
      <w:r>
        <w:rPr>
          <w:rFonts w:cs="Arial"/>
        </w:rPr>
        <w:t xml:space="preserve"> для лиц, замещающих муниципальные должност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4. Финансирование расходов, связанных с предоставлением гарантий лицам, замещающим муниципальные должности и должности муниципальной службы, установленных в соответствии с федеральным законом, законом Забайкальского края и настоящей статьей, осуществляется за счет средств бюджета муниципального района с соблюдением требований бюджетного законодательства.</w:t>
      </w:r>
    </w:p>
    <w:p>
      <w:pPr>
        <w:pStyle w:val="Style18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 xml:space="preserve">5. Председателю, аудитору, инспекторам контрольно-счетной палаты гарантируется государственная защита, включая обязательное государственное страхование жизни и здоровья за счет бюджета муниципального района в соответствии с </w:t>
      </w:r>
      <w:hyperlink r:id="rId39">
        <w:r>
          <w:rPr>
            <w:rStyle w:val="InternetLink"/>
            <w:rFonts w:cs="Arial" w:ascii="Arial" w:hAnsi="Arial"/>
            <w:color w:val="000000"/>
            <w:szCs w:val="28"/>
          </w:rPr>
          <w:t>законодательством</w:t>
        </w:r>
      </w:hyperlink>
      <w:r>
        <w:rPr>
          <w:rFonts w:cs="Arial" w:ascii="Arial" w:hAnsi="Arial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rFonts w:cs="Arial"/>
          <w:szCs w:val="28"/>
        </w:rPr>
        <w:t>6. Меры по материальному и социальному обеспечению председателя, аудитора, инспектора и иных работников аппарата контрольно-счетного органа муниципального образования устанавливаются муниципальными правовыми актами муниципального района в соответствии с федеральными законами и законами Забайкальского края.</w:t>
      </w:r>
    </w:p>
    <w:p>
      <w:pPr>
        <w:pStyle w:val="Style17"/>
        <w:shd w:fill="FFFFFF" w:val="clear"/>
        <w:suppressAutoHyphens w:val="true"/>
        <w:spacing w:before="0" w:after="0"/>
        <w:ind w:firstLine="709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ing4"/>
        <w:rPr/>
      </w:pPr>
      <w:r>
        <w:rPr/>
        <w:t>Статья 22. Финансовое обеспечение деятельности контрольно-счетной палаты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1. Финансовое обеспечение деятельности контрольно-счетной палаты осуществляется за счет средств местного бюджета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. Расходы на обеспечение деятельности контрольно-счетной палаты предусматриваются в бюджете муниципального района «Борзинский район» отдельной строкой в соответствии с бюджетной классификацией Российской Федер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3. Контроль за использованием контрольно-счетной палатой бюджетных средств, муниципального имущества осуществляется на основании решений Совета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23. Формирование фонда оплаты труд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>1. Размер формирования фонда оплаты труда председателя контрольно-счетной палаты, в расчете на год не может превышать 67,4 должностных окла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>2. Размер формирования фонда оплаты труда аудитора контрольно-счетной палаты, в расчете на год не может превышать 57 должностных окла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3. Размер формирования фонда оплаты труда иных должностей в аппарате контрольно-счетной палаты, замещающие должности муниципальной службы не может превышать 57 должностных окла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>4. Фонд оплаты труда лиц, замещающих муниципальные должности и должности муниципальной службы, формируется с учетом средств на выплату надбавок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>5. За счет средств экономии фонда оплаты труда лиц, замещающих муниципальные должности и должности муниципальной службы, производятся иные выплаты по итогам года пропорционально отработанному времени в равных доля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6. Экономия по фонду оплаты труда остается в распоряжении контрольно-счетной палаты. Материальное поощрение муниципального служащего и лиц, замещающих муниципальные должности из </w:t>
      </w:r>
      <w:r>
        <w:rPr>
          <w:rFonts w:cs="Arial"/>
          <w:lang w:eastAsia="ar-SA"/>
        </w:rPr>
        <w:t>экономии фонда оплаты труда</w:t>
      </w:r>
      <w:r>
        <w:rPr>
          <w:rFonts w:cs="Arial"/>
        </w:rPr>
        <w:t xml:space="preserve"> может производиться по итогам месяца, квартала, полугодия, года в целях усиления материальной заинтересованности в повышении уровня профессионального образования, развития творческой активности и инициативы, закрепления высококвалифицированных кадров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24. Заключительные и переходные положения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1. Настоящее Положение вступает в силу через десять дней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Пункт 2 статьи 24 настоящего Положения применяется к лицам, назначенным на должность председателя, аудитора контрольно-счетной палаты муниципального района «Борзинский район» после вступления в силу настоящего Положения и не применяется в отношении лиц, замещающих указанные должности муниципальной службы на момент вступления в силу настоящего Положения. Трудовые договоры (контракты), заключенные на день вступления в силу настоящего Положения, сохраняют свое действие до истечения срока полномочий, отмены или изменения в порядке, установленном законодательством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 Председатель контрольно-счетной палаты, аудитор контрольно-счетной палаты, осуществляющие соответствующие полномочия на день вступления в силу настоящего Положения, осуществляют эти полномочия до истечении срока полномочий, на который они были назначены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3. Денежное вознаграждение для председателя контрольно-счетной палаты, аудитора контрольно-счетной палаты, осуществляющие соответствующие полномочия на день вступления в силу настоящего Положения, порядок формирования фонда оплаты труда указанных лиц, определяются в соответствии со статьями 21, 22 и 23 Положения о контрольно-счетной палате муниципального района «Борзинский район».</w:t>
      </w:r>
    </w:p>
    <w:sectPr>
      <w:headerReference w:type="default" r:id="rId40"/>
      <w:footerReference w:type="default" r:id="rId4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"АДМИНИСТРАЦИЯ МУНИЦИПАЛЬНОГО РАЙОНА ""БОРЗИНСКИЙ РАЙОН"""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pochta@borzya.e-zab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ГЛАВА МУНИЦИПАЛЬНОГО РАЙОНА ""БОРЗИНСКИЙ РАЙОН"" ЗАБАЙКАЛЬСКОГО КРАЯ"ул. Ленина 3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2.10.2024 11:06:0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Нижний колонтитул Знак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концевой сноски Знак"/>
    <w:basedOn w:val="Style10"/>
    <w:qFormat/>
    <w:rPr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?rnd=1538322747" TargetMode="External"/><Relationship Id="rId3" Type="http://schemas.openxmlformats.org/officeDocument/2006/relationships/hyperlink" Target="http://nla-service.minjust.ru:8080/rnla-links/ws/content/act/C38A9289-CA2C-4280-8351-1DCD567776C5.html" TargetMode="External"/><Relationship Id="rId4" Type="http://schemas.openxmlformats.org/officeDocument/2006/relationships/hyperlink" Target="../AppData/Local/Temp/Arm_Municipal/2.3.0.9/Documents/15d4560c-d530-4955-bf7e-f734337ae80b.html%3Frnd=1861162793" TargetMode="External"/><Relationship Id="rId5" Type="http://schemas.openxmlformats.org/officeDocument/2006/relationships/hyperlink" Target="http://nla-service.minjust.ru:8080/rnla-links/ws/content/act/96e20c02-1b12-465a-b64c-24aa92270007.html?rnd=1538322747" TargetMode="External"/><Relationship Id="rId6" Type="http://schemas.openxmlformats.org/officeDocument/2006/relationships/hyperlink" Target="http://nla-service.minjust.ru:8080/rnla-links/ws/content/act/8f21b21c-a408-42c4-b9fe-a939b863c84a.html?rnd=1568585297" TargetMode="External"/><Relationship Id="rId7" Type="http://schemas.openxmlformats.org/officeDocument/2006/relationships/hyperlink" Target="http://nla-service.minjust.ru:8080/rnla-links/ws/content/act/ab8cd4c4-8d82-444e-83c5-ff5157a65f85.html?rnd=1570316002" TargetMode="External"/><Relationship Id="rId8" Type="http://schemas.openxmlformats.org/officeDocument/2006/relationships/hyperlink" Target="consultantplus://offline/ref=7282C5BEE7B19A487B35BBFDD9D86895D6417F4DCF4D6F00CC58518B6BE2DFFB3F2A01BDA57FDCAF27802BB33D877D3E8BC9OD3CW" TargetMode="External"/><Relationship Id="rId9" Type="http://schemas.openxmlformats.org/officeDocument/2006/relationships/hyperlink" Target="http://nla-service.minjust.ru:8080/rnla-links/ws/content/act/C38A9289-CA2C-4280-8351-1DCD567776C5.html" TargetMode="External"/><Relationship Id="rId10" Type="http://schemas.openxmlformats.org/officeDocument/2006/relationships/hyperlink" Target="http://nla-service.minjust.ru:8080/rnla-links/ws/content/act/ab8cd4c4-8d82-444e-83c5-ff5157a65f85.html?rnd=1570316002" TargetMode="External"/><Relationship Id="rId11" Type="http://schemas.openxmlformats.org/officeDocument/2006/relationships/hyperlink" Target="../AppData/Local/Temp/Arm_Municipal/2.3.0.9/Documents/15d4560c-d530-4955-bf7e-f734337ae80b.html%3Frnd=1861162793" TargetMode="External"/><Relationship Id="rId12" Type="http://schemas.openxmlformats.org/officeDocument/2006/relationships/hyperlink" Target="https://login.consultant.ru/link/?rnd=07C80CB564E6742AEADE9156628D96E2&amp;req=doc&amp;base=LAW&amp;n=334556&amp;REFFIELD=134&amp;REFDST=100073&amp;REFDOC=314871&amp;REFBASE=LAW&amp;stat=refcode%3D16610%3Bindex%3D113&amp;date=14.09.2020" TargetMode="External"/><Relationship Id="rId13" Type="http://schemas.openxmlformats.org/officeDocument/2006/relationships/hyperlink" Target="https://login.consultant.ru/link/?rnd=07C80CB564E6742AEADE9156628D96E2&amp;req=doc&amp;base=LAW&amp;n=314871&amp;dst=100061&amp;fld=134&amp;date=14.09.2020" TargetMode="External"/><Relationship Id="rId14" Type="http://schemas.openxmlformats.org/officeDocument/2006/relationships/hyperlink" Target="https://login.consultant.ru/link/?rnd=07C80CB564E6742AEADE9156628D96E2&amp;req=doc&amp;base=LAW&amp;n=314871&amp;dst=100067&amp;fld=134&amp;date=14.09.2020" TargetMode="External"/><Relationship Id="rId15" Type="http://schemas.openxmlformats.org/officeDocument/2006/relationships/hyperlink" Target="https://login.consultant.ru/link/?rnd=07C80CB564E6742AEADE9156628D96E2&amp;req=doc&amp;base=LAW&amp;n=351246&amp;REFFIELD=134&amp;REFDST=5&amp;REFDOC=314871&amp;REFBASE=LAW&amp;stat=refcode%3D16876%3Bindex%3D123&amp;date=14.09.2020" TargetMode="External"/><Relationship Id="rId16" Type="http://schemas.openxmlformats.org/officeDocument/2006/relationships/hyperlink" Target="http://nla-service.minjust.ru:8080/rnla-links/ws/content/act/9aa48369-618a-4bb4-b4b8-ae15f2b7ebf6.html?rnd=29260146" TargetMode="External"/><Relationship Id="rId17" Type="http://schemas.openxmlformats.org/officeDocument/2006/relationships/hyperlink" Target="https://login.consultant.ru/link/?rnd=07C80CB564E6742AEADE9156628D96E2&amp;req=doc&amp;base=LAW&amp;n=299547&amp;REFFIELD=134&amp;REFDST=5&amp;REFDOC=314871&amp;REFBASE=LAW&amp;stat=refcode%3D16876%3Bindex%3D123&amp;date=14.09.2020" TargetMode="External"/><Relationship Id="rId18" Type="http://schemas.openxmlformats.org/officeDocument/2006/relationships/hyperlink" Target="http://base.garant.ru/70271682/" TargetMode="External"/><Relationship Id="rId19" Type="http://schemas.openxmlformats.org/officeDocument/2006/relationships/hyperlink" Target="https://login.consultant.ru/link/?rnd=07C80CB564E6742AEADE9156628D96E2&amp;req=doc&amp;base=LAW&amp;n=317673&amp;REFFIELD=134&amp;REFDST=5&amp;REFDOC=314871&amp;REFBASE=LAW&amp;stat=refcode%3D16876%3Bindex%3D123&amp;date=14.09.2020" TargetMode="External"/><Relationship Id="rId20" Type="http://schemas.openxmlformats.org/officeDocument/2006/relationships/hyperlink" Target="http://www.consultant.ru/document/cons_doc_LAW_157037/  " TargetMode="External"/><Relationship Id="rId21" Type="http://schemas.openxmlformats.org/officeDocument/2006/relationships/hyperlink" Target="consultantplus://offline/main?base=LAW;n=2875;fld=134" TargetMode="External"/><Relationship Id="rId22" Type="http://schemas.openxmlformats.org/officeDocument/2006/relationships/hyperlink" Target="consultantplus://offline/main?base=LAW;n=110266;fld=134;dst=100134" TargetMode="External"/><Relationship Id="rId23" Type="http://schemas.openxmlformats.org/officeDocument/2006/relationships/hyperlink" Target="http://nla-service.minjust.ru:8080/rnla-links/ws/content/act/9aa48369-618a-4bb4-b4b8-ae15f2b7ebf6.html?rnd=29260146" TargetMode="External"/><Relationship Id="rId24" Type="http://schemas.openxmlformats.org/officeDocument/2006/relationships/hyperlink" Target="http://base.garant.ru/70271682/" TargetMode="External"/><Relationship Id="rId25" Type="http://schemas.openxmlformats.org/officeDocument/2006/relationships/hyperlink" Target="consultantplus://offline/main?base=LAW;n=110266;fld=134;dst=100149" TargetMode="External"/><Relationship Id="rId26" Type="http://schemas.openxmlformats.org/officeDocument/2006/relationships/hyperlink" Target="consultantplus://offline/main?base=LAW;n=110266;fld=134;dst=100149" TargetMode="External"/><Relationship Id="rId27" Type="http://schemas.openxmlformats.org/officeDocument/2006/relationships/hyperlink" Target="consultantplus://offline/ref=DFDE334121868A5547BBF378697F8AD565E4A3B7B7414BADDEDFB6562C5909FA22ED1DCAD0FDD6D1F2CC39E0D3D2573D67E399E2B8109D5DI8pBX" TargetMode="External"/><Relationship Id="rId28" Type="http://schemas.openxmlformats.org/officeDocument/2006/relationships/hyperlink" Target="consultantplus://offline/ref=DFDE334121868A5547BBF378697F8AD565E4A3B7B7414BADDEDFB6562C5909FA22ED1DCAD0FDD5D5F2CC39E0D3D2573D67E399E2B8109D5DI8pBX" TargetMode="External"/><Relationship Id="rId29" Type="http://schemas.openxmlformats.org/officeDocument/2006/relationships/hyperlink" Target="consultantplus://offline/ref=DFDE334121868A5547BBF378697F8AD565E4A3B7B7414BADDEDFB6562C5909FA22ED1DCAD0FCD0D5FCCC39E0D3D2573D67E399E2B8109D5DI8pBX" TargetMode="External"/><Relationship Id="rId30" Type="http://schemas.openxmlformats.org/officeDocument/2006/relationships/hyperlink" Target="consultantplus://offline/ref=DFDE334121868A5547BBF378697F8AD565E4A3B7B7414BADDEDFB6562C5909FA22ED1DCAD0FCD0D6FBCC39E0D3D2573D67E399E2B8109D5DI8pBX" TargetMode="External"/><Relationship Id="rId31" Type="http://schemas.openxmlformats.org/officeDocument/2006/relationships/hyperlink" Target="consultantplus://offline/ref=DFDE334121868A5547BBF378697F8AD565E4A3B7B7414BADDEDFB6562C5909FA22ED1DCAD0FCD0D6F8CC39E0D3D2573D67E399E2B8109D5DI8pBX" TargetMode="External"/><Relationship Id="rId32" Type="http://schemas.openxmlformats.org/officeDocument/2006/relationships/hyperlink" Target="consultantplus://offline/ref=DFDE334121868A5547BBF378697F8AD565E4A3B7B7414BADDEDFB6562C5909FA22ED1DCAD0FDD0D1F2CC39E0D3D2573D67E399E2B8109D5DI8pBX" TargetMode="External"/><Relationship Id="rId33" Type="http://schemas.openxmlformats.org/officeDocument/2006/relationships/hyperlink" Target="consultantplus://offline/ref=DFDE334121868A5547BBF378697F8AD565E4A3B7B7414BADDEDFB6562C5909FA22ED1DCED3FFDF84AA8338BC968F443C6AE39BE7A4I1p0X" TargetMode="External"/><Relationship Id="rId34" Type="http://schemas.openxmlformats.org/officeDocument/2006/relationships/hyperlink" Target="consultantplus://offline/ref=DFDE334121868A5547BBF378697F8AD565E4A3B7B7414BADDEDFB6562C5909FA22ED1DCAD0FCD1D1F2CC39E0D3D2573D67E399E2B8109D5DI8pBX" TargetMode="External"/><Relationship Id="rId35" Type="http://schemas.openxmlformats.org/officeDocument/2006/relationships/hyperlink" Target="consultantplus://offline/ref=DFDE334121868A5547BBF378697F8AD565E4A3B7B7414BADDEDFB6562C5909FA22ED1DCAD0FCD1D2F9CC39E0D3D2573D67E399E2B8109D5DI8pBX" TargetMode="External"/><Relationship Id="rId36" Type="http://schemas.openxmlformats.org/officeDocument/2006/relationships/hyperlink" Target="consultantplus://offline/ref=DFDE334121868A5547BBF378697F8AD565E4A3B7B7414BADDEDFB6562C5909FA22ED1DCDD7F8DF84AA8338BC968F443C6AE39BE7A4I1p0X" TargetMode="External"/><Relationship Id="rId37" Type="http://schemas.openxmlformats.org/officeDocument/2006/relationships/hyperlink" Target="consultantplus://offline/ref=DFDE334121868A5547BBF378697F8AD565E4A3B7B7414BADDEDFB6562C5909FA22ED1DCAD0FCD3D8F2CC39E0D3D2573D67E399E2B8109D5DI8pBX" TargetMode="External"/><Relationship Id="rId38" Type="http://schemas.openxmlformats.org/officeDocument/2006/relationships/hyperlink" Target="consultantplus://offline/ref=DFDE334121868A5547BBF378697F8AD565E4A3B7B7414BADDEDFB6562C5909FA22ED1DCAD0FCD3D9FBCC39E0D3D2573D67E399E2B8109D5DI8pBX" TargetMode="External"/><Relationship Id="rId39" Type="http://schemas.openxmlformats.org/officeDocument/2006/relationships/hyperlink" Target="https://login.consultant.ru/link/?rnd=07C80CB564E6742AEADE9156628D96E2&amp;req=doc&amp;base=LAW&amp;n=334556&amp;REFFIELD=134&amp;REFDST=100073&amp;REFDOC=314871&amp;REFBASE=LAW&amp;stat=refcode%3D16610%3Bindex%3D113&amp;date=14.09.2020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4:00Z</dcterms:created>
  <dc:creator>777</dc:creator>
  <dc:description/>
  <dc:language>en-US</dc:language>
  <cp:lastModifiedBy>Uimina-108</cp:lastModifiedBy>
  <cp:lastPrinted>2023-03-22T16:09:00Z</cp:lastPrinted>
  <dcterms:modified xsi:type="dcterms:W3CDTF">2024-12-23T04:14:00Z</dcterms:modified>
  <cp:revision>2</cp:revision>
  <dc:subject/>
  <dc:title>Проект</dc:title>
</cp:coreProperties>
</file>