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8980" cy="925830"/>
            <wp:effectExtent l="0" t="0" r="0" b="0"/>
            <wp:wrapSquare wrapText="bothSides"/>
            <wp:docPr id="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СЕЛЬСКОГО ПОСЕЛЕНИЯ «ПЕРЕДНЕБЫРК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7 сентября 2024 г.                                                                           № 2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Передняя Бы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объекту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2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, № 1221 «Об утверждении Правил присвоения, изменения и аннулирования адресов», Постановлением Правительства Российской Федерации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от 22 мая 2015 года № 492, разде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статьями 37, 38 Устава сельского поселения «Переднебыркинское», администрация сельского поселения «Переднебыркинское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Жилому дому с кадастровый номером 75:04:030303:84 с ранее присвоенным адрес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Забайкальский край,  муниципальный район «Борзинский район», сельское поселение «Переднебыркинское», село Передняя Бырка, ул. Тенистая, дом 8 квартира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нов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Забайкальский край,  муниципальный район «Борзинский район», сельское поселение «Переднебыркинское», село Передняя Бырка, ул. Тенистая, дом 8, помещение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(обнародования) на информационном стенде, расположенном по адресу: 674624, Забайкальский край, Борзинский район, с. Передняя Бырка, ул. Советская, 60, и на официальном сайте муниципального района «Борзинский район» </w:t>
      </w:r>
      <w:hyperlink r:id="rId3">
        <w:r>
          <w:rPr>
            <w:rStyle w:val="InternetLink"/>
            <w:sz w:val="28"/>
            <w:szCs w:val="28"/>
          </w:rPr>
          <w:t>http://борзинский-район.рф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«Переднебыркинское»                                                   А.Ф. Гурулё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38:00Z</dcterms:created>
  <dc:creator>Admin</dc:creator>
  <dc:description/>
  <dc:language>en-US</dc:language>
  <cp:lastModifiedBy>Администрация</cp:lastModifiedBy>
  <cp:lastPrinted>2024-09-27T12:16:00Z</cp:lastPrinted>
  <dcterms:modified xsi:type="dcterms:W3CDTF">2024-09-27T03:38:00Z</dcterms:modified>
  <cp:revision>2</cp:revision>
  <dc:subject/>
  <dc:title/>
</cp:coreProperties>
</file>