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cs="Arial"/>
          <w:color w:val="00000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1875</wp:posOffset>
            </wp:positionH>
            <wp:positionV relativeFrom="paragraph">
              <wp:posOffset>-426085</wp:posOffset>
            </wp:positionV>
            <wp:extent cx="716280" cy="9220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АДМИНИСТРАЦИЯ СЕЛЬСКОГО ПОСЕЛЕНИЯ «ПЕРЕДНЕБЫРКИНСКОЕ» МУНИЦИПАЛЬНОГО РАЙОНА «БОРЗИНСКИЙ РАЙОН» ЗАБАЙКА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октября 2024 года                                                                  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. Передняя Быр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изнании утратившим силу постановление администрации сельского поселения «Переднебыркинское» от 20 июля 2010 года № 14 «Об утверждении перечня автомобильных дорог местного значе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  <w:tab w:val="left" w:pos="707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ункта 5 части 1 статьи 13  Федерального законна от 08 ноября 2007г. 257-ФЗ «Об автомобильных дорогах и о дорожной деятельности в Российской Федерации и о внесений в административные законодательные акты Российской Федерации» ст.37 Устава сельского поселения «Переднебыркинское»,  администрация сельского поселения «Переднебыркинское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т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 силу постановления администрации сельского поселения «Переднебыркинское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0 июля 2010 года № 14 «Об утверждении перечня автомобильных дорог местного значе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фициально обнародовать  путем размещения (вывешивания) его полного текста на специально оборудованном  стенде по адресу: Забайкальский край, Борзинский район улица Советская, 60 и разместить  на официальном сайте муниципального района  «Борзинский район» по адресу:http://борзинский-район.рф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реднебыркинское»                                                А.Ф. Гурулёв              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32:00Z</dcterms:created>
  <dc:creator>PBYRKA</dc:creator>
  <dc:description/>
  <dc:language>en-US</dc:language>
  <cp:lastModifiedBy>Администрация</cp:lastModifiedBy>
  <cp:lastPrinted>2024-10-18T14:16:00Z</cp:lastPrinted>
  <dcterms:modified xsi:type="dcterms:W3CDTF">2024-10-18T05:32:00Z</dcterms:modified>
  <cp:revision>2</cp:revision>
  <dc:subject/>
  <dc:title/>
</cp:coreProperties>
</file>