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95885</wp:posOffset>
                </wp:positionV>
                <wp:extent cx="739775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95pt;mso-wrap-distance-left:9pt;mso-wrap-distance-right:9pt;mso-wrap-distance-top:0pt;mso-wrap-distance-bottom:0pt;margin-top:7.5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3914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ЕРЕДНЕБЫРКИНСК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1 ноября 2024 г.</w:t>
        <w:tab/>
        <w:tab/>
        <w:tab/>
        <w:tab/>
        <w:tab/>
        <w:t xml:space="preserve">                          </w:t>
        <w:tab/>
        <w:t xml:space="preserve">              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Передняя Бы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ереднебыркинское» № 57 от 29 декабря 2023 года «О бюджете сельского поселения «Переднебыркинское» на 2024 год и плановый период 2025-2026 годов» (Изменение  № 65.1 от 14.06.2024, 67  от 05.08.20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 Положением "О бюджетном процессе в сельском поселении «Переднебыркинское», Совет сельского поселения «Переднебыркинское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b/>
          <w:bCs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 в решение Совета сельского поселения «Переднебыркинское» № 57 от 29 декабря 2023 года  «О бюджете сельского поселения «Переднебыркинское»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Статью 1 изложить в новой редакции:                                             утвердить      основные характеристики бюджета сельского поселения «Переднебыркинское»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общий объем доходов в сумме 7853,5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щий объем расходов в сумме 7889,4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Размер дефицита-35,9 тыс. руб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3. Статью  2 пункт 2 изложить в новой редакции согласно приложению №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Cs/>
          <w:sz w:val="28"/>
        </w:rPr>
        <w:t xml:space="preserve">4. </w:t>
      </w:r>
      <w:r>
        <w:rPr>
          <w:sz w:val="28"/>
        </w:rPr>
        <w:t>Статью 3 пункт 1 изложить в новой редакции 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Статью 4 пункт 1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sz w:val="28"/>
        </w:rPr>
        <w:t>. Статью 5 пункт 1  и пункт 2 изложить в новой редакции согласно приложению № 4 и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решение вступает в силу после дня его официального  обнародования (опубликования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Настоящее решение обнародовать на информационном стенде по адресу: Забайкальский край, Борзинский район, с. Передняя Бырка, ул. Советская, 60 и на официальном сайте муниципального района «Борзинский район» по адресу:http://борзинский-район.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А.Ф. Гурулёв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Переднебыркинское»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7"/>
        <w:gridCol w:w="2910"/>
        <w:gridCol w:w="817"/>
        <w:gridCol w:w="1460"/>
        <w:gridCol w:w="1575"/>
      </w:tblGrid>
      <w:tr>
        <w:trPr>
          <w:trHeight w:val="814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оселения ««Переднебыркинское»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21 ноября 2024 года № 76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сельского поселения ««Переднебыркинское»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57 от 29 дека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епление источников доходов бюджета сельского поселения «Переднебыркинское» за главными администраторами  доходов  бюджета сельского поселения – органами  государственной власти Российской Федерации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сточников доходов бюджета муниципального района «Борзинский район» за главными администраторами  доходов бюджета муниципального района - органами государственной власти Российской Федер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+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ный бюдже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4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НС России по Забайкальскому кра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21 ноября 2024 года № 7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86"/>
        <w:gridCol w:w="2898"/>
        <w:gridCol w:w="951"/>
        <w:gridCol w:w="1356"/>
        <w:gridCol w:w="1462"/>
      </w:tblGrid>
      <w:tr>
        <w:trPr>
          <w:trHeight w:val="745" w:hRule="atLeast"/>
        </w:trPr>
        <w:tc>
          <w:tcPr>
            <w:tcW w:w="10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 главных администраторов  доходов  бюджета сельского поселения  «Переднебыркинское» – органов местного  муниципального района «Борзинский район»</w:t>
            </w:r>
          </w:p>
        </w:tc>
      </w:tr>
      <w:tr>
        <w:trPr>
          <w:trHeight w:val="248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ых администраторов доходов  бюджета муниципального района «Борзинский район» - органов местного самоуправления муниципального района, муниципальных учрежд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15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7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итет по Финансам администрации муниципального района «Борзинский район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6,3</w:t>
            </w:r>
          </w:p>
        </w:tc>
      </w:tr>
      <w:tr>
        <w:trPr>
          <w:trHeight w:val="26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4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7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9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21 ноября 2024 года № 7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21"/>
        <w:gridCol w:w="1152"/>
        <w:gridCol w:w="1356"/>
        <w:gridCol w:w="1462"/>
      </w:tblGrid>
      <w:tr>
        <w:trPr>
          <w:trHeight w:val="601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межбюджетных трансфертов, получаемых из других бюджетов бюджетной системы </w:t>
            </w:r>
          </w:p>
        </w:tc>
      </w:tr>
      <w:tr>
        <w:trPr>
          <w:trHeight w:val="60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,3</w:t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в том числ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3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,3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 бюджетам сельских поселений на выравнивание  бюджетной обеспеченности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3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69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3,5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,5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,5</w:t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10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21 ноября 2024 года № 7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56"/>
        <w:gridCol w:w="472"/>
        <w:gridCol w:w="1416"/>
        <w:gridCol w:w="576"/>
        <w:gridCol w:w="876"/>
        <w:gridCol w:w="1210"/>
        <w:gridCol w:w="1405"/>
      </w:tblGrid>
      <w:tr>
        <w:trPr>
          <w:trHeight w:val="300" w:hRule="atLeast"/>
        </w:trPr>
        <w:tc>
          <w:tcPr>
            <w:tcW w:w="1017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тыс.руб.</w:t>
            </w:r>
          </w:p>
        </w:tc>
      </w:tr>
      <w:tr>
        <w:trPr>
          <w:trHeight w:val="30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2024 год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,9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0</w:t>
            </w:r>
          </w:p>
        </w:tc>
      </w:tr>
      <w:tr>
        <w:trPr>
          <w:trHeight w:val="117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>
          <w:trHeight w:val="33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32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9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0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</w:tr>
      <w:tr>
        <w:trPr>
          <w:trHeight w:val="27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1</w:t>
            </w:r>
          </w:p>
        </w:tc>
      </w:tr>
      <w:tr>
        <w:trPr>
          <w:trHeight w:val="2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2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6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9</w:t>
            </w:r>
          </w:p>
        </w:tc>
      </w:tr>
      <w:tr>
        <w:trPr>
          <w:trHeight w:val="10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9</w:t>
            </w:r>
          </w:p>
        </w:tc>
      </w:tr>
      <w:tr>
        <w:trPr>
          <w:trHeight w:val="8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47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5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4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33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1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</w:tr>
      <w:tr>
        <w:trPr>
          <w:trHeight w:val="5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2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К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28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40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жителей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30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3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9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Приложение №5</w:t>
        <w:tab/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21 ноября 2024 года №7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1"/>
        <w:gridCol w:w="567"/>
        <w:gridCol w:w="553"/>
        <w:gridCol w:w="1357"/>
        <w:gridCol w:w="546"/>
        <w:gridCol w:w="1087"/>
        <w:gridCol w:w="964"/>
        <w:gridCol w:w="1163"/>
      </w:tblGrid>
      <w:tr>
        <w:trPr>
          <w:trHeight w:val="322" w:hRule="atLeast"/>
        </w:trPr>
        <w:tc>
          <w:tcPr>
            <w:tcW w:w="1008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 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тыс. руб.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ённый план на 2024 год</w:t>
            </w:r>
          </w:p>
        </w:tc>
      </w:tr>
      <w:tr>
        <w:trPr>
          <w:trHeight w:val="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«Переднебыркинско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4,7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22,9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,1</w:t>
            </w:r>
          </w:p>
        </w:tc>
      </w:tr>
      <w:tr>
        <w:trPr>
          <w:trHeight w:val="1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</w:tr>
      <w:tr>
        <w:trPr>
          <w:trHeight w:val="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6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6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5</w:t>
            </w:r>
          </w:p>
        </w:tc>
      </w:tr>
      <w:tr>
        <w:trPr>
          <w:trHeight w:val="34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К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</w:tr>
      <w:tr>
        <w:trPr>
          <w:trHeight w:val="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</w:tr>
      <w:tr>
        <w:trPr>
          <w:trHeight w:val="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4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14165</wp:posOffset>
                </wp:positionH>
                <wp:positionV relativeFrom="paragraph">
                  <wp:posOffset>-6828790</wp:posOffset>
                </wp:positionV>
                <wp:extent cx="44767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8pt;mso-wrap-distance-left:9pt;mso-wrap-distance-right:9pt;mso-wrap-distance-top:0pt;mso-wrap-distance-bottom:0pt;margin-top:-537.7pt;mso-position-vertical-relative:text;margin-left:-323.95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21 ноября 2024 года № 7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/>
      </w:pPr>
      <w:r>
        <w:rPr/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94"/>
        <w:gridCol w:w="3464"/>
        <w:gridCol w:w="907"/>
        <w:gridCol w:w="1345"/>
        <w:gridCol w:w="1514"/>
      </w:tblGrid>
      <w:tr>
        <w:trPr>
          <w:trHeight w:val="3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кодов видов доходов бюджета сельского поселения ««Переднебыркинское»                        за администраторами поступлений в 2024 году и плановый период 2025-2026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  <w:r>
              <w:rPr/>
              <w:t xml:space="preserve"> </w:t>
            </w:r>
          </w:p>
        </w:tc>
        <w:tc>
          <w:tcPr>
            <w:tcW w:w="3464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основных доходных источников бюджета </w:t>
            </w:r>
            <w:r>
              <w:rPr/>
              <w:t xml:space="preserve">Администрации  сельского поселения «Биликтуйское»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менения + -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очнён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дминистраторами поступ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030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6 06043 10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0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5025 10 0000 1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9045 10 0000 12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ихся в собственности поселени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7,5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00000 00 0000 15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16001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от других бюджетов бюджетной системы РФ на выравнивание бюджетной обеспеч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99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подготовку проектов межевания земельных участк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549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9999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40014 10 0000 15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ВСЕГО ДО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Переднебыркинское»</w:t>
      </w:r>
    </w:p>
    <w:p>
      <w:pPr>
        <w:pStyle w:val="Normal"/>
        <w:jc w:val="right"/>
        <w:rPr/>
      </w:pPr>
      <w:r>
        <w:rPr/>
        <w:t>от 21 ноября 2024 года № 7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«Переднебыркинское»   муниципального района «Борзинский район» на 2024 год и плановый период 2025-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861"/>
        <w:gridCol w:w="1377"/>
        <w:gridCol w:w="1192"/>
        <w:gridCol w:w="1722"/>
      </w:tblGrid>
      <w:tr>
        <w:trPr>
          <w:trHeight w:val="59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администратора источников финансирования дефицитов бюджет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913"/>
        <w:gridCol w:w="1325"/>
        <w:gridCol w:w="1192"/>
        <w:gridCol w:w="1721"/>
      </w:tblGrid>
      <w:tr>
        <w:trPr>
          <w:tblHeader w:val="true"/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9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9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5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9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5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9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5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9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85620</wp:posOffset>
                </wp:positionH>
                <wp:positionV relativeFrom="paragraph">
                  <wp:posOffset>227330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10:00Z</dcterms:created>
  <dc:creator>fin_210_1</dc:creator>
  <dc:description/>
  <cp:keywords/>
  <dc:language>en-US</dc:language>
  <cp:lastModifiedBy>Администрация</cp:lastModifiedBy>
  <cp:lastPrinted>2024-12-10T10:29:00Z</cp:lastPrinted>
  <dcterms:modified xsi:type="dcterms:W3CDTF">2024-12-10T05:21:00Z</dcterms:modified>
  <cp:revision>7</cp:revision>
  <dc:subject/>
  <dc:title> </dc:title>
</cp:coreProperties>
</file>